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на заседании</w:t>
        <w:tab/>
        <w:tab/>
        <w:tab/>
        <w:tab/>
        <w:tab/>
        <w:t xml:space="preserve">        Введено в действие приказом</w:t>
        <w:tab/>
      </w:r>
    </w:p>
    <w:p>
      <w:pPr>
        <w:pStyle w:val="Normal"/>
        <w:jc w:val="both"/>
        <w:rPr/>
      </w:pPr>
      <w:r>
        <w:rPr/>
        <w:t>педсовета ГБОУ СОШ № 252</w:t>
        <w:tab/>
        <w:tab/>
        <w:tab/>
        <w:t xml:space="preserve">                    от 29.08.2014 № 12-од</w:t>
      </w:r>
    </w:p>
    <w:p>
      <w:pPr>
        <w:pStyle w:val="Normal"/>
        <w:jc w:val="both"/>
        <w:rPr/>
      </w:pPr>
      <w:r>
        <w:rPr/>
        <w:t>Протокол от 29.08.2014 № 01</w:t>
        <w:tab/>
        <w:tab/>
        <w:tab/>
        <w:tab/>
        <w:t xml:space="preserve">        Директор ГБОУ СОШ № 252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_________Г.А. Никол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ind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едоставлении дополнительных платных образовате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ом бюджетном общеобразовательном учреждении средней общеобразовательной школе № 252 Красносел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азработано на основе Гражданского кодекса РФ, Федерального закона от 29.12.2012 № 273-ФЗ «Об образовании в Российской Федерации», Закона РФ «О защите прав потребителей», Правил оказания платных образовательных услуг, утвержденных Постановлением Правительства РФ от 15.08.2013 № 706 «Об утверждении Правил оказания платных образовательных услуг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2. Настоящее Положение определяет порядок и условия оказания дополнительных платных образовательных услуг в ОУ.</w:t>
      </w:r>
    </w:p>
    <w:p>
      <w:pPr>
        <w:pStyle w:val="Style15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Перечень дополнительных платных услуг, оказываемых образовательным учреждением,  и порядок их предоставления определяется Уставом школы, наличием лицензии и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Настоящее Положение является обязательным для исполнения всеми сотрудниками О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5. Настоящее Положение является локальным актом  к Уставу О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 Платные дополнительные образовательные услуги – это образовательные услуги, оказываемые сверх основной образовательной программы, гарантированной государственным стандар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 Платные дополнительные образовательные услуги осуществляются за счет внебюджетных средств (средств, сторонних организаций или частных лиц, в том числе и родителей (законных представителей), на условиях добровольного волеизъявления) и не могут быть оказаны взамен и в рамках основной образовательной деятельности, финансируемой из бюджета.</w:t>
      </w:r>
    </w:p>
    <w:p>
      <w:pPr>
        <w:pStyle w:val="Style15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платных дополнительных образовательных услу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. Платные дополнительные образовательные услуги предоставляются с целью всестороннего удовлетворения образовательных потребностей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Оказывая населению платные дополнительные образовательные услуги, образовательное учреждение преследует следующие 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глубить знания учащихся по предмет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ь интерес учащихся к самостоятельному приобретению зн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ширить кругозор уча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ть условия для оптимального выбора профе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словия предоставления платных дополнительных образовательных услу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Образовательное учреждение обязано предоставлять всем участникам образовательного процесса: родителям (законным представителям), учащимся, преподавателям следующую информац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ловия предоставления платных дополнительных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чень образовательных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Образовательное учреждение и родители (законные представители) заключают договор на оказание платных дополнительных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Платные дополнительные образовательные услуги оказываются на условиях, определенных в договоре. Договор заключается в письменной форме и в двух экземплярах, один из которых остается у родителей (законных представите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В договоре должны быть отражены права и ответственность заказчика (родителей) и исполнителя (школ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 Форма договора является приложением к данному По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 Сбор средств, получаемых за предоставление платных дополнительных услуг, производится путем внесения денежных средств на лицевой счет 0551028 в Комитете финансов Санкт-Петербур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7. При предоставлении платных образовательных услуг учащимся из многодетных семей установить скидку в оплате 25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8. При заключении договора родители (законные представители) должны быть ознакомлены с настоящим Положением и другими нормативными актами, определяющими порядок и условия предоставления платных дополнительных услуг в данном образовательном учрежд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платных дополнительных образовательных услу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Платные образовательные услуги организуются на основе запросов родителей  (законных представителей) и учащихся.</w:t>
      </w:r>
    </w:p>
    <w:p>
      <w:pPr>
        <w:pStyle w:val="FORMATTEX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Работа осуществляется на основе договора об оказании платных дополнительных образовательных услуг ГБОУ СОШ № 252 с родителями (законными представителями) учащихся, который заключается в простой письменной форме и содержит следующие свед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) полное наименование и фирменное наименование (при наличии) исполнителя - юридического лица; фамилия, имя, отчество (при наличии) исполнителя - индивидуального предпринимател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) место нахождения или место жительства исполнител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) наименование или фамилия, имя, отчество (при наличии) заказчика, телефон заказчик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) место нахождения или место жительства заказчик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) 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е) фамилия, имя, отчество (при наличии) обучающегося, его место жительства, телефон (указывается в случае оказания платных образовательных услуг в пользу обучающегося, не являющегося заказчиком по договору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ж) права, обязанности и ответственность исполнителя, заказчика и обучающегос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) полная стоимость образовательных услуг, порядок их оплаты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) 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) вид, уровень и (или) направленность образовательной программы (часть образовательной программы определенного уровня, вида и (или) направленности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л) форма обуч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) сроки освоения образовательной программы (продолжительность обучения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) 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) порядок изменения и расторжения дого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) другие необходимые сведения, связанные со спецификой оказываемых платных образовательных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Руководитель образовательного учреждения в начале учебного года издает приказ об организации платных образовательных услуг, в котором определяется состав работников, занятых оказанием платных услуг, их функциональные обязанности, а также график работы, расписание занятий, утверждает смету доходов и расходов по каждому виду оказываемых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Педагоги, которые оказывают платные образовательные услуги, разрабатывают программы и календарно-тематическое планирование или используют в работе существующие программы, утвержденные должным образ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 Образовательное учреждение организует контроль за качеством образовательных услуг, для этого заводится книга «Замечаний и предложений по предоставлению платных услуг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6. Руководитель образовательного учреждения обязан (не менее одного раза в год) представлять общешкольному родительскому комитету и педагогическому совету  отчет о доходах и расходах средств, полученных образовательным учреждением от предоставления платных  образовательных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Образовательное учреждение ведет учет часов платных образовательных услуг, для этого заводят специальный журнал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еречень платных дополнительных образовательных услу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В образовательном учреждении могут осуществляться следующие платные дополнительные услу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учение учащихся по дополнительным образовательным программам (за пределами государственных образовательных стандарт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стирование школь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учение детей дошкольного возраста по программе подготовки к школ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глубленное изучение отдельных дисциплин сверх учебных програм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ое образование, включая кружки, секции, клубы и т.д.;</w:t>
      </w:r>
    </w:p>
    <w:p>
      <w:pPr>
        <w:pStyle w:val="Normal"/>
        <w:jc w:val="both"/>
        <w:rPr/>
      </w:pPr>
      <w:r>
        <w:rPr>
          <w:sz w:val="26"/>
          <w:szCs w:val="26"/>
        </w:rPr>
        <w:t>- создание и передача научной (научно-методической) продукции, объектов интеллектуальной собствен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- выполнение научно-исследовательских работ на конкурсной основе, включая гран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дистанционного обучения, оказание услуг по использованию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Перечень платных дополнительных услуг является «открытым»: образовательное учреждение вправе осуществлять и иные платные образовательные услуги в соответствии с действующим законодательством Российской Федерации и норматив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тветственность образовательного учрежд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 Образовательное учреждение при оказании платных дополнительных услуг является исполнителем данных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 Перед заказчиками услуг родителями (законными представителями) образовательное учреждение несет ответственность согласно действующему гражданскому законодательств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 выполнение обязательств в полном объеме (по количеству часов и по реализации учебной программы, указанной в договор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 качество, заявленное в договоре,  на оказание платных дополнительных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 выполнение образовательной программы в сроки, указанное в договор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 жизнь и здоровье учащихся во время оказания платных дополнительных услуг в образовательном учрежд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 безопасные условия прохождения образовательного процес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 нарушение прав и свобод обучающихся, работников образовательного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 иные действия, предусмотренные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3. Кроме ответственности перед заказчиком, образовательное учреждение несет ответственнос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 своевременное и правильное начисление и уплату налог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 соблюдение законодательства о труд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 охрану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4. Руководитель образовательного учреждения несет ответственность за соблюдение действующих нормативных документов в сфере оказания платных образовательных услуг, а также гражданского, трудового и уголовного законод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5. Контроль за организацией и условиями предоставления платных образовательных услуг, а также за соответствием действующему законодательству нормативных актов и приказов, выпущенных руководителем учреждения образования по вопросам организации предоставления платных образовательных услуг в образовательном учреждении, осуществляется государственными органами и организациями, на которые в соответствии законами и иными правовыми актами РФ возложена проверка деятельности образовательных учреждений, а также заказчиками услуг в рамках договорных отно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6. Ответственность заказчика (родителей, законных представителей) определена догово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7. За неисполнение или ненадлежащее исполнение обязательств по договору образовательное учреждение и родители (законные представители) несут ответственность, предусмотренную договором и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30:00Z</dcterms:created>
  <dc:creator>User</dc:creator>
  <dc:description/>
  <cp:keywords/>
  <dc:language>en-US</dc:language>
  <cp:lastModifiedBy>def</cp:lastModifiedBy>
  <cp:lastPrinted>2014-10-31T12:10:00Z</cp:lastPrinted>
  <dcterms:modified xsi:type="dcterms:W3CDTF">2014-10-31T09:20:00Z</dcterms:modified>
  <cp:revision>54</cp:revision>
  <dc:subject/>
  <dc:title/>
</cp:coreProperties>
</file>