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/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5pt" filled="f" o:ole="">
            <v:imagedata r:id="rId3" o:title=""/>
          </v:shape>
          <o:OLEObject Type="Embed" ProgID="" ShapeID="ole_rId2" DrawAspect="Content" ObjectID="_369047950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ГБОУ СОШ № 252 Санкт-Петербург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сентября 2014 года</w:t>
        <w:tab/>
        <w:tab/>
        <w:t xml:space="preserve">        </w:t>
        <w:tab/>
        <w:tab/>
        <w:tab/>
        <w:tab/>
        <w:tab/>
        <w:tab/>
        <w:t xml:space="preserve">                № 216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0"/>
        </w:rPr>
        <w:t xml:space="preserve">Об организации платных образовательных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услуг на 2014/2015 учебный год.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firstLine="708"/>
        <w:rPr/>
      </w:pPr>
      <w:r>
        <w:rPr/>
        <w:t>На</w:t>
      </w:r>
      <w:r>
        <w:rPr>
          <w:b/>
        </w:rPr>
        <w:t xml:space="preserve"> </w:t>
      </w:r>
      <w:r>
        <w:rPr/>
        <w:t>основе анализа опроса учащихся и их родителей в области дополнительного образования, в соответствии с Уставом школы, постановлением Правительства РФ от 15.08.2013 № 706 «Об утверждении Правил оказания платных образовательных услуг», распоряжением Комитета по образованию СПб от 11.06.2009 № 1219-р «О примерном порядке использования доходов от оказания платных услуг и иной приносящей доход деятельности», Положением об оказании платных дополнительных образовательных услуг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 Р И К А З Ы В А Ю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1. Организовать с 01 октября 2014 года в школе дополнительные платные образовательные услуг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>- 9а класс</w:t>
        <w:tab/>
        <w:t xml:space="preserve">                         </w:t>
        <w:tab/>
        <w:t xml:space="preserve">«Решение нестандартных задач 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 xml:space="preserve">повышенной сложности по математике»; </w:t>
      </w:r>
    </w:p>
    <w:p>
      <w:pPr>
        <w:pStyle w:val="TextBody"/>
        <w:rPr>
          <w:szCs w:val="22"/>
        </w:rPr>
      </w:pPr>
      <w:r>
        <w:rPr>
          <w:szCs w:val="22"/>
        </w:rPr>
        <w:t>- дошкольники, 1-4 классы</w:t>
        <w:tab/>
        <w:tab/>
        <w:t>«Ритмическая гимнастика»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дошкольники </w:t>
        <w:tab/>
        <w:tab/>
        <w:tab/>
        <w:t>«Подготовка детей к обучению в школе»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ab/>
        <w:t>2. Утвердить образовательные программы дополнительных платных образовательных услу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Согласовать Учебный план по оказанию дополнительных платных образовательных услуг на заседании педсо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Утвердить расписание занятий платных дополнительных образовательных услуг за пределами учебного пл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>5. Утвердить должностные инструкции работников, участвующих в организации и предоставлении платных услу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6. Начать работу по оказанию платных дополнительных образовательных услуг по мере комплектования груп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szCs w:val="22"/>
        </w:rPr>
        <w:tab/>
        <w:t>7. Назначить Максимкину Татьяну Николаевну, инспектора по кадрам,  ответственным лицом за организацию работы платных образовательных услуг в школе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  <w:t>7.1. Вменить в обязанности: оформление и ведение документации по платным образовательным услугам, обеспечение правовой базы предоставления платных услуг, оформление договоров с родителями, оформление трудовых соглашений с работниками, занятыми в предоставлении платных услуг, составление смет по каждой в отдельности платной услуге, оформление квитанций на оплату образовательных услуг, контроль за своевременностью поступления родительской платы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8. Максимкиной Т.Н., организатору платных образовательных услуг: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>8.1. В срок до 15.10.2014 предоставить на подпись договоры с родителями на оказание платных образовательных услуг.</w:t>
      </w:r>
    </w:p>
    <w:p>
      <w:pPr>
        <w:pStyle w:val="TextBody"/>
        <w:rPr/>
      </w:pPr>
      <w:r>
        <w:rPr/>
        <w:tab/>
        <w:t>8.2.Определить количество и списочный состав групп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ab/>
        <w:t xml:space="preserve">8.3. В срок до 15.10.2014 года оформить отношения с работниками, участвующими в организации и предоставлении платных услуг и разработать Положение о расходовании внебюджетных средств.      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ab/>
        <w:t>8.4.</w:t>
        <w:tab/>
        <w:t>Своевременно размещать текущую информацию на информационном стенде и на сайте школы.</w:t>
      </w:r>
    </w:p>
    <w:p>
      <w:pPr>
        <w:pStyle w:val="TextBody"/>
        <w:rPr/>
      </w:pPr>
      <w:r>
        <w:rPr/>
        <w:tab/>
        <w:t xml:space="preserve">8.5. «Книгу замечаний и предложений по предоставлению платных услуг», выдавать ее всем желающим, анализировать содержание предложений и замечаний с целью улучшения организации платных услуг. </w:t>
      </w:r>
    </w:p>
    <w:p>
      <w:pPr>
        <w:pStyle w:val="TextBody"/>
        <w:rPr>
          <w:szCs w:val="22"/>
          <w:shd w:fill="FFFFFF" w:val="clear"/>
        </w:rPr>
      </w:pPr>
      <w:r>
        <w:rPr/>
        <w:tab/>
        <w:t>8.6.</w:t>
      </w:r>
      <w:r>
        <w:rPr>
          <w:sz w:val="24"/>
          <w:szCs w:val="24"/>
          <w:shd w:fill="FFFFFF" w:val="clear"/>
        </w:rPr>
        <w:t xml:space="preserve"> </w:t>
      </w:r>
      <w:r>
        <w:rPr>
          <w:szCs w:val="22"/>
          <w:shd w:fill="FFFFFF" w:val="clear"/>
        </w:rPr>
        <w:t>Совместно с преподавателями создать условия для проведения занятий, гарантирующие охрану здоровья обучающихся, разработать служебные инструкции, регламентирующие вопросы охраны жизни и здоровья детей, техники безопасности и меру ответственности преподавателей.</w:t>
      </w:r>
    </w:p>
    <w:p>
      <w:pPr>
        <w:pStyle w:val="TextBody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TextBody"/>
        <w:ind w:firstLine="708"/>
        <w:rPr/>
      </w:pPr>
      <w:r>
        <w:rPr/>
        <w:t xml:space="preserve">9. Ответственным лицом за  обеспечение методического контроля за качеством предоставления платных образовательных услуг и контроль за ведением журнала учета проведенных занятий назначить Худобородову Анну Григорьевну, зам. директора по учебной работе.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ab/>
        <w:t>9.1. Худобородовой А.Г, зам. директора по учебной работе, предоставить директору до 10.10.2014 план контроля за качеством предоставления платных образовательных услуг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0. Новосельцевой Л.Л., главному бухгалтеру:</w:t>
      </w:r>
    </w:p>
    <w:p>
      <w:pPr>
        <w:pStyle w:val="TextBody"/>
        <w:ind w:firstLine="709"/>
        <w:rPr/>
      </w:pPr>
      <w:r>
        <w:rPr/>
        <w:t>10.1. Вменить в обязанности: начисление заработной платы, отчисление налогов</w:t>
      </w:r>
      <w:r>
        <w:rPr>
          <w:rFonts w:cs="Arial"/>
          <w:szCs w:val="22"/>
        </w:rPr>
        <w:t>, ежемесячное составление и корректировку сметы доходов и расходов,</w:t>
      </w:r>
      <w:r>
        <w:rPr>
          <w:szCs w:val="22"/>
        </w:rPr>
        <w:t xml:space="preserve"> составление отчетности, обеспечение сохранности документов о родительской плате за образовательные</w:t>
      </w:r>
      <w:r>
        <w:rPr/>
        <w:t xml:space="preserve"> услуги.</w:t>
      </w:r>
    </w:p>
    <w:p>
      <w:pPr>
        <w:pStyle w:val="TextBody"/>
        <w:rPr/>
      </w:pPr>
      <w:r>
        <w:rPr/>
        <w:tab/>
        <w:t>10.2. В срок до 07.10.2014 подготовить для утверждения расчет размеров платы родителей за услу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1. Оплату услуг производить не позднее 15 числа каждого месяца внесением денежных средств на лицевой счет 0551028 в Комитете финансов СПб. Оплата услуг удостоверяется извещением. </w:t>
      </w:r>
    </w:p>
    <w:p>
      <w:pPr>
        <w:pStyle w:val="TextBody"/>
        <w:rPr/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ab/>
      </w:r>
      <w:r>
        <w:rPr>
          <w:rFonts w:cs="Arial"/>
          <w:szCs w:val="22"/>
        </w:rPr>
        <w:t>12. Назначить преподавателями дополнительных платных образовательных услуг  следующих педагогических работников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- «Ритмическая гимнастика»</w:t>
        <w:tab/>
        <w:tab/>
        <w:tab/>
      </w:r>
      <w:r>
        <w:rPr>
          <w:i/>
          <w:szCs w:val="22"/>
        </w:rPr>
        <w:t xml:space="preserve">Злобину Е.Л., </w:t>
      </w:r>
      <w:r>
        <w:rPr>
          <w:szCs w:val="22"/>
        </w:rPr>
        <w:t>педагога доп. образования</w:t>
        <w:tab/>
        <w:t>,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без категории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«Решение нестандартных задач </w:t>
        <w:tab/>
        <w:tab/>
        <w:tab/>
      </w:r>
      <w:r>
        <w:rPr>
          <w:i/>
          <w:szCs w:val="22"/>
        </w:rPr>
        <w:t xml:space="preserve">Векслер Е.В., учителя математики,   </w:t>
      </w:r>
      <w:r>
        <w:rPr>
          <w:szCs w:val="22"/>
        </w:rPr>
        <w:t>повышенной сложности по математике»</w:t>
      </w:r>
      <w:r>
        <w:rPr>
          <w:i/>
          <w:szCs w:val="22"/>
        </w:rPr>
        <w:tab/>
        <w:tab/>
      </w:r>
      <w:r>
        <w:rPr>
          <w:szCs w:val="22"/>
        </w:rPr>
        <w:t>высшая категория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- «Подготовка детей к обучению в школе»</w:t>
        <w:tab/>
        <w:t>учителей начальных классов: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Филиппову Г.П., </w:t>
      </w:r>
      <w:r>
        <w:rPr>
          <w:szCs w:val="22"/>
        </w:rPr>
        <w:t>высшая категория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Устинову Т.Ф., </w:t>
      </w:r>
      <w:r>
        <w:rPr>
          <w:szCs w:val="22"/>
        </w:rPr>
        <w:t>первая категория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ab/>
      </w:r>
      <w:r>
        <w:rPr/>
        <w:t xml:space="preserve">13. </w:t>
      </w:r>
      <w:r>
        <w:rPr>
          <w:color w:val="000000"/>
          <w:szCs w:val="22"/>
        </w:rPr>
        <w:t>Работникам, привлеченным для оказания платных образовательных услуг:</w:t>
        <w:br/>
        <w:tab/>
        <w:t>13.1. Обеспечить посещаемость дополнительных образовательных занятий и их документальное оформление (ведение табеля учета  посещаемости).</w:t>
        <w:br/>
        <w:tab/>
        <w:t>13.2. Обеспечить исполнение договоров на оказание платных дополнительных образовательных услуг в части реализации  образовательной программы.</w:t>
        <w:br/>
      </w:r>
    </w:p>
    <w:p>
      <w:pPr>
        <w:pStyle w:val="TextBody"/>
        <w:ind w:firstLine="709"/>
        <w:rPr>
          <w:color w:val="000000"/>
          <w:szCs w:val="22"/>
        </w:rPr>
      </w:pPr>
      <w:r>
        <w:rPr>
          <w:color w:val="000000"/>
          <w:szCs w:val="22"/>
        </w:rPr>
        <w:t>14. Возложить ответственность за жизнь и здоровье детей на работников в период реализации дополнительных образовательных программ.</w:t>
        <w:br/>
      </w:r>
    </w:p>
    <w:p>
      <w:pPr>
        <w:pStyle w:val="TextBody"/>
        <w:ind w:firstLine="709"/>
        <w:rPr>
          <w:szCs w:val="22"/>
        </w:rPr>
      </w:pPr>
      <w:r>
        <w:rPr>
          <w:color w:val="000000"/>
          <w:szCs w:val="22"/>
        </w:rPr>
        <w:t>15. Всем работникам при проведении дополнительных платных образовательных услуг, обеспечить соблюдение требований законодательства в части: санитарных норм, правил техники безопасности и охраны труда.</w:t>
        <w:br/>
      </w:r>
    </w:p>
    <w:p>
      <w:pPr>
        <w:pStyle w:val="TextBody"/>
        <w:ind w:firstLine="709"/>
        <w:rPr/>
      </w:pPr>
      <w:r>
        <w:rPr/>
        <w:t>16. Контроль за исполнением приказа возложить на руководителя О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ВрИО директора                                           </w:t>
        <w:tab/>
        <w:tab/>
        <w:tab/>
        <w:tab/>
        <w:t xml:space="preserve">      А.Г. Худобород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134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object w:dxaOrig="1485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45pt;height:44.2pt" filled="f" o:ole="">
            <v:imagedata r:id="rId5" o:title=""/>
          </v:shape>
          <o:OLEObject Type="Embed" ProgID="" ShapeID="ole_rId4" DrawAspect="Content" ObjectID="_271681767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ГБОУ СОШ № 252 Санкт-Петербург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октября 2014 года</w:t>
        <w:tab/>
        <w:tab/>
        <w:t xml:space="preserve">        </w:t>
        <w:tab/>
        <w:tab/>
        <w:tab/>
        <w:tab/>
        <w:tab/>
        <w:tab/>
        <w:t xml:space="preserve">                № 219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cs="Arial"/>
          <w:b/>
          <w:szCs w:val="22"/>
        </w:rPr>
        <w:t>Об утверждении стоимости  платных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ополнительных образовательных услуг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от 29.09.2014  № 216 «Об организации платных образовательных услуг на 2014/2015 учебный год» и расчета стоимости занятий по программа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 Р И К А З Ы В А 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Утвердить стоимость платных дополнительных  образовательных услуг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- «Подготовка детей к обучению в школе»</w:t>
        <w:tab/>
        <w:tab/>
        <w:tab/>
        <w:t>-1500,00рублей</w:t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>- «Ритмическая гимнастика»</w:t>
        <w:tab/>
        <w:tab/>
        <w:tab/>
        <w:tab/>
        <w:tab/>
        <w:t xml:space="preserve">  -500,00рублей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ab/>
        <w:t>- «Решение нестандартных задач</w:t>
        <w:tab/>
        <w:tab/>
        <w:tab/>
        <w:tab/>
        <w:tab/>
        <w:t xml:space="preserve">  -500,00рублей </w:t>
        <w:tab/>
        <w:tab/>
        <w:t xml:space="preserve">    повышенной сложности по математике»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i/>
          <w:szCs w:val="22"/>
        </w:rPr>
        <w:tab/>
        <w:t xml:space="preserve"> 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рИО директора </w:t>
        <w:tab/>
        <w:tab/>
        <w:tab/>
        <w:tab/>
        <w:tab/>
        <w:tab/>
        <w:tab/>
        <w:tab/>
        <w:t xml:space="preserve">      А.Г. Худобород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9:00Z</dcterms:created>
  <dc:creator>Наташа</dc:creator>
  <dc:description/>
  <cp:keywords/>
  <dc:language>en-US</dc:language>
  <cp:lastModifiedBy>Можаева</cp:lastModifiedBy>
  <cp:lastPrinted>2014-11-27T15:51:00Z</cp:lastPrinted>
  <dcterms:modified xsi:type="dcterms:W3CDTF">2014-12-03T08:55:00Z</dcterms:modified>
  <cp:revision>156</cp:revision>
  <dc:subject/>
  <dc:title>Отдел образования</dc:title>
</cp:coreProperties>
</file>