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к «Внешний вид. Деловой стиль и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15 ноября 200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Для успешного вхождения человека в новый для него мир профессий и продвижения в нем к желаемой цели, необходимо сосредоточить внимание старшеклассников на формирование профессиональных качеств в избранном виде деятельности, самоподготовки к избранной профессии и саморазвития в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Решать задачи формирования личности работника нов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-2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-3ми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ресс-код-3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о слайдами—5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ость делового стиля в современных условиях-2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монстрация проекта-10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овой стиль и школа-2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йды с рекомендациями\6-7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с  цветовой гаммой-5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-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ах профориентации мы много говорим о том, что необходимо знать современному молодому человеку для получения хорошей работы. Образование и профессиональный опыт, в современных условиях жесткой конкуренции, совершенно недостаточны для того, чтобы получить желаемую работу или должность. Попасть на престижные места могут лишь те, чьи знания, манеры поведения и внешний вид соответствуют определ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к чему надо стремиться – это показать общее впечатление опрятности, аккуратности и даже некоторой педантичности в одежде. Это должно заставить собеседника думать, что столь же «подтянуты» вы будете и в своих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жда влияет на тех, кто ее носит и на партнера по ди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можно подвести под такое понятие, как «дресс-к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есс-код – это свод правил  и рекомендаций о том, как сотрудникам представительских профессий следует выглядеть в конкректных ситуациях дел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сс-код – это не униформа, он не исключает индивидуальности в одежде и не препятствует творческому отношению к своей внешности. Это те законы, которые диктуют условия и цели работы людей представительских профессий и которые не имеет смысла относить к работникам иных деловых с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 слайдами - попросить ребят найти различия у формы, униформы и спец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юм – визитная карточка делового человека. Поэтому пренебрегать своим внешним видом – непростительная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же, если вы претендуете на работу в ресторане или супермаркете, появляться в повседневной уличной одежде строго вос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внешнего вида оказался очень актуальным в наши дни. Россия все больше выходит на уровень международного сотрудничества, появилась возможность обучения за рубежом, совершать деловые командировки. Значит, есть потребность в знаниях делового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шлом году на уроках профориентации, при изучении этой темы. Возник интерес к данной проблеме. Сейчас мы познакомимся с одним из исследовательских проектов о моде, об истории делового костюма и получим некоторые рекомендации, которые помогут вам сделать правильный выбор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Сумароковой Ольги и Замощик Оле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заинтересовала тема «Деловой костюм», в том числе деловой стиль в школе. Мы по-другому посмотрели на наших ребят. Мы поставили перед собой цель узнать историю моды от древних времен и появления делового стиля, его актуальность в учебных заведениях, на производстве и в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проект мы начали с опроса учащихся. В 2005 году в Уставе нашей школы был добавлен пункт о введении костюма, как обязательной формы одежды. Но до сих пор эта тема остается открытой, и мнения учащихся расходятся на этот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узнали, что понятие делового стиля известно многим, но чаще иск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довало мнение о том, что костюм дисциплинирует, создает стильный, опрятный вид, ученики чувствуют себя более уверенно, т.к. сглаживаются разные материальные положения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переходим к истории м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и утверждают, что первобытному человеку было холодно и он создал одежду. Вероятно, он начал украшать свое тело красной глиной,  перьями и шкурам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е городские цивилизации пришли к более изысканным манерам, и одежда из кожи была заменена платьем и гримом. В плодородных низменностях Нила одежда стала символом общественного положения. У греков основу одежды составлял прямоугольный кусок материи. Женский хитон доходил до щико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оде римлян нам известно больше. Стиль их жизни был прост и непосредственен, но после 1 Пунической войны покоренные земли начали доставлять в Рим золото, драгоценности, ткани. Богатство росло и редко, кто довольствовался одной только ту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вилоняне и ассирийцы успели дойти до рубашки, у которой уже были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антийская культура заменила твердые несминаемые ткани легкими и, значительно улучшив брюки, сделала их европейской одеждой романск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сском царском дворце мода практически не менялась. Однако и здесь настало время, когда безликий костюм был заменен готическим платьем, которое уже часто шили по мер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ая революция 1789 года изменила не только политический строй страны, но и вызвала переворот в моде. Мужчины перестали носить разноцветные дорогие одежды, гражданские костюмы стали шить из темных качественных тканей. С тех пор мужская мода остановилась на том варианте, который известен нам и сейчас: брюки, пиджак и паль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 подробнее рассмотрим, что можно предложить в качестве дресс- кода для деловых муж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Т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й остается незаменимым, как цвет смокинга для приемов и прочих вечерних, торжестве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 в синем костюме производит впечатление классического бизне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ысканность и корректность – вот слагаемые костюмов сер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м в клетку или в полоску. Чем интенсивнее и крупнее рисунок, тем имидж менее деловой, скорее повседневный, спор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фасона делового костюма, то исключены стильные и авангардные ве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БА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е: в офисе носят только светлые рубашки. Чем интенсивнее цвет рубашки, тем более она утрачивает универсальность делового имиджа, становится повседневной. Рубашки с короткими рукавами – только для прогулок и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ЛС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стук – важнейший аккорд в стилевом ансамбле костюма. Ширина галстука должна быть равна ширине лацканов пиджака (в средней его части). Идеальная длина галстука – до середины пряжки ремня. Цветовая гамма, созвучная неярким оттенкам драгоценных камней, вполне впишется в регламент делового костюма. Галстук-бабочку только белого или черного цветов носят под смокинг или фрак. Цветные «бабочки» надевают представители модельного и шоу-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ВЬ И РЕМЕН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 ремня должен сочетаться с цветом обуви. Не забывайте почистить обувь. Если вы не знаете, какой цвет туфлей выбрать, то предпочтите черные туф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реформа действует не сразу, но внешний вид наших старшеклассников радует, а вот средняя школа нуждается в советах и рекомендациях. Кто, как не вы, старшеклассники, можете служить ярким примером для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 слайдов с цветовой гаммой. Необходимо подобрать варианты цветов для мужского и женского костюмов для собеседования, для работы в офисе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монстрация слайдов о профессиях, связанных с дресс-код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ключении нашего урока, хочется отметить, что одежду следует выбирать с расчетом на позитивную реакцию работодателя или собеседника, однако не забывайте о деталях: побольше улыбайтесь, четко и ясно формулируйте свои мысли, и самое главное – будьте вежливы и проявляйте ува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1:00Z</dcterms:created>
  <dc:creator>Андрей</dc:creator>
  <dc:description/>
  <dc:language>en-US</dc:language>
  <cp:lastModifiedBy>Андрей</cp:lastModifiedBy>
  <dcterms:modified xsi:type="dcterms:W3CDTF">2007-12-19T16:01:00Z</dcterms:modified>
  <cp:revision>2</cp:revision>
  <dc:subject/>
  <dc:title> Урок «Внешний вид</dc:title>
</cp:coreProperties>
</file>