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center"/>
        <w:rPr/>
      </w:pPr>
      <w:r>
        <w:rPr>
          <w:lang w:val="ru-RU"/>
        </w:rPr>
        <w:t>Материал опубликован 28 декабря 2012 года</w:t>
      </w:r>
    </w:p>
    <w:p>
      <w:pPr>
        <w:pStyle w:val="Style15"/>
        <w:bidi w:val="0"/>
        <w:jc w:val="center"/>
        <w:rPr/>
      </w:pPr>
      <w:r>
        <w:rPr/>
      </w:r>
    </w:p>
    <w:p>
      <w:pPr>
        <w:pStyle w:val="Style15"/>
        <w:widowControl/>
        <w:suppressAutoHyphens w:val="true"/>
        <w:bidi w:val="0"/>
        <w:spacing w:lineRule="atLeast" w:line="276" w:before="0" w:after="200"/>
        <w:jc w:val="left"/>
        <w:rPr/>
      </w:pPr>
      <w:hyperlink r:id="rId2">
        <w:r>
          <w:rPr>
            <w:rStyle w:val="Style14"/>
          </w:rPr>
          <w:t>http://pokrov-forum.ru/science/zdorovie/txt/Gavrilova_doroga_k_hramu.php</w:t>
        </w:r>
      </w:hyperlink>
    </w:p>
    <w:p>
      <w:pPr>
        <w:pStyle w:val="Style15"/>
        <w:widowControl/>
        <w:suppressAutoHyphens w:val="true"/>
        <w:bidi w:val="0"/>
        <w:spacing w:lineRule="atLeast" w:line="276" w:before="0" w:after="200"/>
        <w:jc w:val="left"/>
        <w:rPr/>
      </w:pPr>
      <w:r>
        <w:rPr/>
      </w:r>
    </w:p>
    <w:p>
      <w:pPr>
        <w:pStyle w:val="NormalWeb"/>
        <w:shd w:fill="FFFFFF"/>
        <w:bidi w:val="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Тема нравственности на уроках курса «Искусство».</w:t>
      </w:r>
    </w:p>
    <w:p>
      <w:pPr>
        <w:pStyle w:val="NormalWeb"/>
        <w:shd w:fill="FFFFFF"/>
        <w:bidi w:val="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Дорога к храму</w:t>
      </w:r>
    </w:p>
    <w:p>
      <w:pPr>
        <w:pStyle w:val="NormalWeb"/>
        <w:shd w:fill="FFFFFF"/>
        <w:bidi w:val="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Учитель ГОУ СОШ № 252 Т.В. Гаврилова Т.В.</w:t>
      </w:r>
    </w:p>
    <w:p>
      <w:pPr>
        <w:pStyle w:val="NormalWeb"/>
        <w:shd w:fill="FFFFFF"/>
        <w:bidi w:val="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Санкт-Петербург</w:t>
      </w:r>
    </w:p>
    <w:p>
      <w:pPr>
        <w:pStyle w:val="NormalWeb"/>
        <w:shd w:fill="FFFFFF"/>
        <w:bidi w:val="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Школа - это место, через которое проходят все граждане России разных национальностей и вероисповеданий. И задача современной школы научить уважать, понимать культуру, традиции и религию разных народов для того, чтобы мирно сосуществовать в этом обществе. Преподавание курса «Искусство» в 8-9 классах дает замечательную возможность учащимся проявить интерес друг к другу как к представителям разных национальностей, разных культурам; учащиеся подходят к такому сложному понятию «нравственность», сознательно анализируют его на конкретных примерах поведения людей в разных культурах. Так, например, на уроках по теме "Дороги к храму" можно поставить разные цели, рассматривая культовые сооружения не только с точки зрения изучения архитектуры, культурной и исторической значимости этих объектов, но и как очередную возможность поднять актуальный вопрос обучению основам миролюбия, взаимного уважения в современном обществе.</w:t>
      </w:r>
    </w:p>
    <w:p>
      <w:pPr>
        <w:pStyle w:val="NormalWeb"/>
        <w:shd w:fill="FFFFFF"/>
        <w:bidi w:val="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Восхищаясь архитектурным совершенством мечетей, католических храмов, православных церквей, ученики видят огромный труд и высокое мастерство зодчих, художников, скульпторов и иконописцев. Они понимают, что не меньшего труда стоит сохранить и передать потомкам эти бесценные шедевры. Перед учениками ставится вопросы: «А для чего нужны эти сооружения? Какую роль в жизни человека они играют сегодня?». Отвечая на них, ученики говорят не только об исторической и художественной значимости этих памятников, но и о том, что в наш скоростной век здесь можно обрести душевное равновесие, поразмышлять о самом сокровенном, о вечном. О любви к своим близким, о Боге.</w:t>
      </w:r>
    </w:p>
    <w:p>
      <w:pPr>
        <w:pStyle w:val="NormalWeb"/>
        <w:shd w:fill="FFFFFF"/>
        <w:bidi w:val="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Учащиеся включаются в разговор о том, что они уже знают по этой теме из уроков истории и истории города, они комментируют, что испокон веков при возведении нового города одним из первых объектов строительства был храм. Это сооружение носило важный идеологический характер. Сюда люди несли свои проблемы, радости и переживания, также здесь проводились все жизненно важные обряды. Храм был одновременно духовным центром и культурно-просветительским. Под сводами храмов собирались не только духовные деятели и просветители, но и представители искусства. Надо сказать, что до конца средневековья искусство и религия были неразрывно связаны между собой (например, Древнегреческие статуи богам, иконопись, божественные песнопения, органная музыка и т.д.). Эти памятники искусства до сих пор вызывают всеобщее восхищение, будь то готическое искусство в Западной Европе или же древнерусское, воплощенное в Киевской и Новгородской Софии. До начала 20 века религия занимала важнейшее место в жизни человека, но с развитием научно-технического прогресса и массовой социализации общества в ряде европейских стран она отошла на второй план. В нашей же стране религия подверглась гонениям. Если раньше правители призывали соблюдать все церковные традиции, то с приходом советской власти началась жесткая пропаганда атеизма (например, из, более чем 400 храмов Петербурга, действующими остались не более 20). Но ни какие запреты не смогли людей отлучить от религии и во многих домах сохранялись иконы и тайно соблюдались основные церковные таинства, отмечались праздники (Рождество, Пасха, Троица). В 21 веке религия стала играть важную роль в общественной и политической жизни, и, не смотря на то, что посещение храмов носит добровольный характер, количество прихожан растет год от года.</w:t>
      </w:r>
    </w:p>
    <w:p>
      <w:pPr>
        <w:pStyle w:val="NormalWeb"/>
        <w:shd w:fill="FFFFFF"/>
        <w:bidi w:val="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Перед учащимися ставится вопрос: «Почему так происходит?». Вот некоторые ответы: "Наверное, обретя мир в себе, легче понять друг друга. Для многих дорога к храму, это не дорога к архитектурному сооружению, а дорога к своему сердцу, к своему я"…, "Люди понимают, что важно жить по заповедям Бога, какое бы имя он не носил и какие бы ритуалы не выполнялись во время богослужения. Все религии учат добру, справедливости и любви…".</w:t>
      </w:r>
    </w:p>
    <w:p>
      <w:pPr>
        <w:pStyle w:val="NormalWeb"/>
        <w:shd w:fill="FFFFFF"/>
        <w:bidi w:val="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В практической части урока учащимся предлагается творческая работа: сделать архитектурную зарисовку храма, церкви, мечети и пр. – того культового сооружения, которое они в качестве «архитекторов» предложили бы городу в районах новостроек. Рисуют модерн, реже мечети, но чаще всего – маленькие православные церкви, выполненные в старорусском стиле.</w:t>
      </w:r>
    </w:p>
    <w:p>
      <w:pPr>
        <w:pStyle w:val="Style15"/>
        <w:widowControl/>
        <w:suppressAutoHyphens w:val="true"/>
        <w:bidi w:val="0"/>
        <w:spacing w:lineRule="atLeast" w:line="276" w:before="0" w:after="200"/>
        <w:jc w:val="left"/>
        <w:rPr/>
      </w:pPr>
      <w:r>
        <w:rPr>
          <w:lang w:val="en-US"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color w:val="0000FF"/>
      <w:u w:val="single"/>
      <w:lang w:val="ru-RU" w:eastAsia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Style16">
    <w:name w:val="Заголовок"/>
    <w:basedOn w:val="Style15"/>
    <w:next w:val="Style17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Основной текст"/>
    <w:basedOn w:val="Style15"/>
    <w:qFormat/>
    <w:pPr>
      <w:spacing w:before="0" w:after="120"/>
    </w:pPr>
    <w:rPr/>
  </w:style>
  <w:style w:type="paragraph" w:styleId="Style18">
    <w:name w:val="Список"/>
    <w:basedOn w:val="Style17"/>
    <w:qFormat/>
    <w:pPr/>
    <w:rPr>
      <w:rFonts w:ascii="Arial" w:hAnsi="Arial" w:cs="Mangal"/>
    </w:rPr>
  </w:style>
  <w:style w:type="paragraph" w:styleId="Style19">
    <w:name w:val="Название"/>
    <w:basedOn w:val="Style15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Style15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krov-forum.ru/science/zdorovie/txt/Gavrilova_doroga_k_hramu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4:00Z</dcterms:created>
  <dc:creator>MAD</dc:creator>
  <dc:description/>
  <dc:language>en-US</dc:language>
  <cp:lastModifiedBy>MAD</cp:lastModifiedBy>
  <cp:lastPrinted>2004-03-19T11:35:09Z</cp:lastPrinted>
  <dcterms:modified xsi:type="dcterms:W3CDTF">2011-12-28T16:50:00Z</dcterms:modified>
  <cp:revision>1</cp:revision>
  <dc:subject/>
  <dc:title/>
</cp:coreProperties>
</file>