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Директор ГБОУ СОШ  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иколаева Г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Согласовано»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тели: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>Учебная програм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jc w:val="center"/>
        <w:rPr/>
      </w:pPr>
      <w:r>
        <w:rPr/>
        <w:t>на 2013 - 2014 учебный год</w:t>
      </w:r>
    </w:p>
    <w:p>
      <w:pPr>
        <w:pStyle w:val="Normal"/>
        <w:jc w:val="center"/>
        <w:rPr/>
      </w:pPr>
      <w:r>
        <w:rPr/>
        <w:t>для индивидуального обучения на дому</w:t>
      </w:r>
    </w:p>
    <w:p>
      <w:pPr>
        <w:pStyle w:val="Normal"/>
        <w:jc w:val="center"/>
        <w:rPr/>
      </w:pPr>
      <w:r>
        <w:rPr/>
        <w:t>учащегося 7а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далов Данил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7937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9pt;margin-top:6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Составлена на основании примерной  программы по физике</w:t>
      </w:r>
    </w:p>
    <w:p>
      <w:pPr>
        <w:pStyle w:val="Normal"/>
        <w:jc w:val="center"/>
        <w:rPr/>
      </w:pPr>
      <w:r>
        <w:rPr/>
        <w:t>Для общеобразовательных учреждений, 2009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Физика 7 класс» автор  А.В. Пёрышкин.</w:t>
      </w:r>
    </w:p>
    <w:p>
      <w:pPr>
        <w:pStyle w:val="Normal"/>
        <w:rPr/>
      </w:pPr>
      <w:r>
        <w:rPr/>
        <w:t>«Сборник вопросов и задач по физике. 7 -8 классы» автор Г.Н.Степ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Учитель:__________(Верховцева Т.В.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/>
      </w:pPr>
      <w:r>
        <w:rPr>
          <w:b/>
          <w:bCs/>
          <w:caps/>
          <w:color w:val="000000"/>
        </w:rPr>
        <w:t>Пояснительная</w:t>
      </w:r>
      <w:r>
        <w:rPr>
          <w:b/>
          <w:bCs/>
          <w:caps/>
        </w:rPr>
        <w:t xml:space="preserve">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Настоящая учебная программа  разработана  на основе программы А.В.Пёрышкина «Физика7-9», применительно к примерной программе основного общего образования по физике для учащихся 7класса общеобразовательных учреждений, обучающих на дому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, в том числе в 7, 8 и 9 классах – по 68 учебных часов из расчета 2 учебных часа в недел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/>
        <w:t>При изучении физики на домашнем обучении отводится 105 часов, по 34 часа в 7,8,9 классах из расчёта 1 учебный  час в неделю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В связи с особенностями такого обучения затруднён показ демонстрационных опытов и проведение многих лабораторных работ из-за невозможности транспортировки приборов на дом учащегося и соблюдением правил техники безопасности. Но при наличии у учащихся дома определённых технических средств (компьютера и видеомагнитофона), возможен виртуальный показ демонстраций и лабораторных работ.</w:t>
      </w:r>
      <w:r>
        <w:rPr/>
        <w:t xml:space="preserve"> Время проведения лабораторной работы может варьироваться от 10 до 45 минут. В зависимости от индивидуальных особенностей учащегося, усвоение им программы количество демонстрационных и лабораторных работ, приведённых ниже, может варьироваться. </w:t>
      </w:r>
    </w:p>
    <w:p>
      <w:pPr>
        <w:pStyle w:val="Style19"/>
        <w:rPr/>
      </w:pPr>
      <w:r>
        <w:rPr>
          <w:sz w:val="24"/>
          <w:szCs w:val="24"/>
        </w:rPr>
        <w:t xml:space="preserve">Программа спланирована   таким образом, чтобы обучать ученика, имеющего проблемы со здоровьем, не нагружая его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каждой четверти  и изучения крупных  тем предусмотрена промежуточная аттестация, она проводится в щадящей форме в связи с состоянием здоровья учащегося (исключены  самостоятельные работы, зачеты, написание рефератов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аким образом, данное планирование отвечает всем требованиям, предъявляемым к изучению  курса физики в 7  классе, оно составлено с учетом особенностей домашнего режима обучения и соответствует нормативам  государственного стандарта обучения предм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Изучение курса физики в 7–9 классах структурировано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В 7 классе р</w:t>
      </w:r>
      <w:r>
        <w:rPr>
          <w:bCs/>
        </w:rPr>
        <w:t>аспределение учебного времени, отведенного на изучение отдельных разделов курса следующее: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6"/>
        <w:gridCol w:w="4144"/>
      </w:tblGrid>
      <w:tr>
        <w:trPr>
          <w:trHeight w:val="645" w:hRule="atLeast"/>
        </w:trPr>
        <w:tc>
          <w:tcPr>
            <w:tcW w:w="5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денных на изучение</w:t>
            </w:r>
          </w:p>
        </w:tc>
      </w:tr>
      <w:tr>
        <w:trPr>
          <w:trHeight w:val="23" w:hRule="atLeast"/>
        </w:trPr>
        <w:tc>
          <w:tcPr>
            <w:tcW w:w="5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класс</w:t>
            </w:r>
          </w:p>
        </w:tc>
      </w:tr>
      <w:tr>
        <w:trPr>
          <w:trHeight w:val="404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 и физические методы изучения природы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ханически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пловы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ие и магнитны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нтовы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540"/>
        <w:jc w:val="both"/>
        <w:rPr/>
      </w:pPr>
      <w:r>
        <w:rPr>
          <w:b/>
          <w:bCs/>
          <w:color w:val="000000"/>
        </w:rPr>
        <w:t>Общая</w:t>
      </w:r>
      <w:r>
        <w:rPr>
          <w:b/>
          <w:bCs/>
        </w:rPr>
        <w:t xml:space="preserve"> часть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12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физик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освоение знаний</w:t>
      </w:r>
      <w:r>
        <w:rPr/>
        <w:t xml:space="preserve"> о тепловых, электромагнитных явлениях, величинах, характеризующих эти явления, законах, которым они подчиняются, о методах научного познания природы и </w:t>
      </w:r>
      <w:r>
        <w:rPr>
          <w:b/>
          <w:bCs/>
        </w:rPr>
        <w:t>формирование на этой основе представлений</w:t>
      </w:r>
      <w:r>
        <w:rPr/>
        <w:t xml:space="preserve"> о физической картине мир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овладение умениями</w:t>
      </w:r>
      <w:r>
        <w:rPr/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простейших физически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воспитание</w:t>
      </w:r>
      <w:r>
        <w:rPr/>
        <w:t xml:space="preserve">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ind w:firstLine="705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>На основании требований  Государственного образовательного стандарта 2004 г. в содержании календарно-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Приоритетами на этапе основного общего образования являются:</w:t>
      </w:r>
    </w:p>
    <w:p>
      <w:pPr>
        <w:pStyle w:val="Normal"/>
        <w:autoSpaceDE w:val="false"/>
        <w:spacing w:lineRule="auto" w:line="264"/>
        <w:ind w:firstLine="705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использование для познания окружающего мира различных естественнонаучных методов: наблюдения, измерения, эксперимента, моде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онно-коммуникатив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При домашнем изучении физики, в связи с сокращением количества часов и индивидуальным обучением, невозможно в полной мере развить коммуникативную деятельность, решать сложные или нестандартные задачи, уделить достаточно времени на рефлексивную деятельность. Затруднено использование нетрадиционных форм уроков, в том числе организационно-деловых игр, исследовательских лабораторных работ, проблемных дискуссий, интегрированных уроков с историей и биологией, проектная деятельность и т. д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56" w:before="240" w:after="120"/>
        <w:jc w:val="center"/>
        <w:rPr/>
      </w:pPr>
      <w:r>
        <w:rPr/>
        <w:t>ТРЕБОВАНИЯ К УРОВНЮ ПОДГОТОВКИ ВЫПУСКНИКОВ</w:t>
        <w:br/>
        <w:t xml:space="preserve">ОБРАЗОВАТЕЛЬНЫХ УЧРЕЖДЕНИЙ ОСНОВНОГО ОБЩЕГО </w:t>
        <w:br/>
        <w:t>ОБРАЗОВАНИЯ ПО ФИЗИКЕ</w:t>
      </w:r>
    </w:p>
    <w:p>
      <w:pPr>
        <w:pStyle w:val="Normal"/>
        <w:autoSpaceDE w:val="false"/>
        <w:spacing w:lineRule="auto" w:line="256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56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физических законов:</w:t>
      </w:r>
      <w:r>
        <w:rPr>
          <w:b/>
          <w:bCs/>
        </w:rPr>
        <w:t xml:space="preserve"> </w:t>
      </w:r>
      <w:r>
        <w:rPr/>
        <w:t>Паскаля, Архимеда, сохранения механической энерг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6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передачу давления жидкостями и газами, плавание тел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bCs/>
        </w:rPr>
        <w:t xml:space="preserve"> </w:t>
      </w:r>
      <w:r>
        <w:rPr/>
        <w:t xml:space="preserve">расстояния, промежутка времени, массы, силы, давления, температуры;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b/>
          <w:bCs/>
        </w:rPr>
        <w:t xml:space="preserve"> </w:t>
      </w:r>
      <w:r>
        <w:rPr/>
        <w:t xml:space="preserve">о механических, тепловых явлениях;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решать задачи на применение изученных физических законов</w:t>
      </w:r>
      <w:r>
        <w:rPr>
          <w:b/>
          <w:bCs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осуществлять самостоятельный поиск инфор</w:t>
      </w:r>
      <w:r>
        <w:rPr>
          <w:b/>
          <w:bCs/>
        </w:rPr>
        <w:t>мации</w:t>
      </w:r>
      <w:r>
        <w:rPr/>
        <w:t xml:space="preserve">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для обеспечения безопасности в процессе использования транспортных средств, бытовых приборов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рационального применения простых механизмов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/>
        <w:t>ОСНОВНОЕ СОДЕРЖАНИЕ (34час)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ка и физические методы изучения природы</w:t>
      </w:r>
    </w:p>
    <w:p>
      <w:pPr>
        <w:pStyle w:val="Normal"/>
        <w:autoSpaceDE w:val="false"/>
        <w:spacing w:lineRule="auto" w:line="252" w:before="0" w:after="120"/>
        <w:ind w:firstLine="705"/>
        <w:jc w:val="both"/>
        <w:rPr/>
      </w:pPr>
      <w:r>
        <w:rPr/>
        <w:t xml:space="preserve">Физика –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iCs/>
        </w:rPr>
        <w:t xml:space="preserve">Погрешности измерений. </w:t>
      </w:r>
      <w:r>
        <w:rPr/>
        <w:t xml:space="preserve">Международная система единиц. Физический эксперимент и физическая теория. </w:t>
      </w:r>
      <w:r>
        <w:rPr>
          <w:i/>
          <w:iCs/>
        </w:rPr>
        <w:t>Физические модели</w:t>
      </w:r>
      <w:r>
        <w:rPr/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Normal"/>
        <w:autoSpaceDE w:val="false"/>
        <w:spacing w:lineRule="auto" w:line="252" w:before="120" w:after="12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Примеры механических, тепловых, электрических, магнитных и световых явлений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Физические приборы.</w:t>
      </w:r>
    </w:p>
    <w:p>
      <w:pPr>
        <w:pStyle w:val="Normal"/>
        <w:autoSpaceDE w:val="false"/>
        <w:spacing w:lineRule="auto" w:line="252" w:before="120" w:after="120"/>
        <w:ind w:firstLine="705"/>
        <w:rPr/>
      </w:pPr>
      <w:r>
        <w:rPr>
          <w:b/>
          <w:bCs/>
          <w:i/>
          <w:iCs/>
        </w:rPr>
        <w:t>Лабораторные</w:t>
      </w:r>
      <w:r>
        <w:rPr>
          <w:b/>
          <w:bCs/>
          <w:i/>
          <w:iCs/>
          <w:color w:val="000000"/>
        </w:rPr>
        <w:t xml:space="preserve"> работы и опыты: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Определение цены деления шкалы измерительного прибор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мерение длины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мерение объема жидкости и твердого тел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мерение температуры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b/>
          <w:bCs/>
          <w:color w:val="000000"/>
        </w:rPr>
        <w:t>Механические</w:t>
      </w:r>
      <w:r>
        <w:rPr>
          <w:b/>
          <w:bCs/>
        </w:rPr>
        <w:t xml:space="preserve"> явления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Механическое движение. </w:t>
      </w:r>
      <w:r>
        <w:rPr>
          <w:i/>
          <w:iCs/>
        </w:rPr>
        <w:t xml:space="preserve">Относительность движения. Система отсчета. </w:t>
      </w:r>
      <w:r>
        <w:rPr/>
        <w:t xml:space="preserve">Траектория. Путь. Прямолинейное равномерное движение. </w:t>
      </w:r>
      <w:r>
        <w:rPr>
          <w:color w:val="000000"/>
        </w:rPr>
        <w:t>Скорость равномерного прямолинейного движения.</w:t>
      </w:r>
      <w:r>
        <w:rPr>
          <w:color w:val="FF0000"/>
        </w:rPr>
        <w:t xml:space="preserve"> </w:t>
      </w:r>
      <w:r>
        <w:rPr/>
        <w:t>Методы измерения расстояния, времени и скорост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Явление инерции. Масса тела. Плотность вещества. Методы измерения массы и плотност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Взаимодействие тел. Сила. </w:t>
      </w:r>
      <w:r>
        <w:rPr>
          <w:color w:val="000000"/>
        </w:rPr>
        <w:t>Правило сложения сил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Сила упругости. Методы измерения силы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Сила тяжести. Сила тре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Момент силы. Условия равновесия рычага</w:t>
      </w:r>
      <w:r>
        <w:rPr>
          <w:i/>
          <w:iCs/>
          <w:color w:val="000000"/>
        </w:rPr>
        <w:t>. Центр тяжести тел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Условия равновесия тел. 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i/>
          <w:iCs/>
        </w:rPr>
        <w:t xml:space="preserve">. </w:t>
      </w:r>
      <w:r>
        <w:rPr/>
        <w:t>Простые механизмы</w:t>
      </w:r>
      <w:r>
        <w:rPr>
          <w:color w:val="000000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autoSpaceDE w:val="false"/>
        <w:spacing w:lineRule="auto" w:line="252" w:before="180" w:after="0"/>
        <w:ind w:right="15" w:firstLine="705"/>
        <w:jc w:val="both"/>
        <w:rPr/>
      </w:pPr>
      <w:r>
        <w:rPr/>
        <w:t>Давление. Атмосферное давление. Методы измерения давления. Закон Паскаля</w:t>
      </w:r>
      <w:r>
        <w:rPr>
          <w:i/>
          <w:iCs/>
        </w:rPr>
        <w:t>. Гидравлические машины</w:t>
      </w:r>
      <w:r>
        <w:rPr/>
        <w:t xml:space="preserve">. Закон Архимеда. </w:t>
      </w:r>
      <w:r>
        <w:rPr>
          <w:i/>
          <w:iCs/>
        </w:rPr>
        <w:t xml:space="preserve">Условие плавания тел. </w:t>
      </w:r>
    </w:p>
    <w:p>
      <w:pPr>
        <w:pStyle w:val="Normal"/>
        <w:autoSpaceDE w:val="false"/>
        <w:spacing w:lineRule="auto" w:line="252" w:before="120" w:after="12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Равномерное прямолинейное движение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Относительность движения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Явление инерции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Взаимодействие тел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Зависимость силы упругости от деформации пружины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Сложение сил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Сила трения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Изменение энергии тела при совершении работы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Превращения механической энергии из одной формы в другую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Зависимость давления твердого тела на опору от действующей силы и площади опоры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Обнаружение атмосферного давления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Измерение атмосферного давления барометром-анероидом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Закон Паскаля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Гидравлический пресс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Закон Архимеда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Простые механизмы.</w:t>
      </w:r>
    </w:p>
    <w:p>
      <w:pPr>
        <w:pStyle w:val="Normal"/>
        <w:autoSpaceDE w:val="false"/>
        <w:spacing w:lineRule="auto" w:line="252" w:before="120" w:after="120"/>
        <w:ind w:firstLine="705"/>
        <w:rPr/>
      </w:pPr>
      <w:r>
        <w:rPr>
          <w:b/>
          <w:bCs/>
          <w:i/>
          <w:iCs/>
        </w:rPr>
        <w:t>Лабораторные</w:t>
      </w:r>
      <w:r>
        <w:rPr>
          <w:b/>
          <w:bCs/>
          <w:i/>
          <w:iCs/>
          <w:color w:val="000000"/>
        </w:rPr>
        <w:t xml:space="preserve"> работы и опыты: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Измерение массы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змерение плотности твердого тела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змерение силы динамометром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Сложение сил, направленных вдоль одной прямой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сследование зависимости силы тяжести от массы тела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 xml:space="preserve">Исследование силы трения скольжения. 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сследование условий равновесия рычага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Вычисление КПД наклонной плоскости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змерение архимедовой силы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зучение условий плавания тел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ые явления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Строение вещества.</w:t>
      </w:r>
      <w:r>
        <w:rPr>
          <w:color w:val="0000FF"/>
        </w:rPr>
        <w:t xml:space="preserve"> </w:t>
      </w:r>
      <w:r>
        <w:rPr>
          <w:color w:val="000000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/>
        <w:t xml:space="preserve">объяснение свойств вещества на основе этих моделей. </w:t>
      </w:r>
    </w:p>
    <w:p>
      <w:pPr>
        <w:pStyle w:val="Normal"/>
        <w:shd w:fill="FFFFFF" w:val="clear"/>
        <w:autoSpaceDE w:val="false"/>
        <w:spacing w:lineRule="auto" w:line="252" w:before="150" w:after="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Сжимаемость газов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Диффузия в газах и жидкостях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Модель хаотического движения молекул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Модель броуновского движе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Сохранение объема жидкости при изменении  формы сосуд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Сцепление свинцовых цилиндров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Периоды промежуточной аттестации: 24-31 октября, 19-27 декабря 2013 года, 13-21 марта, 22-30 ма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базового изучения учебного материала по физике в 7 класс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(1 учебный час в неделю, всего 34 ч)</w:t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367"/>
        <w:gridCol w:w="25"/>
        <w:gridCol w:w="2099"/>
        <w:gridCol w:w="632"/>
        <w:gridCol w:w="1326"/>
        <w:gridCol w:w="50"/>
        <w:gridCol w:w="31"/>
        <w:gridCol w:w="32"/>
        <w:gridCol w:w="1739"/>
        <w:gridCol w:w="182"/>
        <w:gridCol w:w="3480"/>
        <w:gridCol w:w="4011"/>
        <w:gridCol w:w="43"/>
        <w:gridCol w:w="71"/>
      </w:tblGrid>
      <w:tr>
        <w:trPr>
          <w:trHeight w:val="465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(содержание) урок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обучения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ства обучения, </w:t>
              <w:br/>
              <w:t>демонстраци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вню подготовки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Физика и физические методы изучения природы (2 ч)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 – наука о природе. Наблюдение и описание физических явлений. Физические величины и их измерение. Физические приборы.</w:t>
            </w:r>
          </w:p>
          <w:p>
            <w:pPr>
              <w:pStyle w:val="Normal"/>
              <w:autoSpaceDE w:val="false"/>
              <w:rPr/>
            </w:pPr>
            <w:r>
              <w:rPr/>
              <w:t>Л/р № 1 «Определение цены деления измерительного прибора»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репродуктивный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, лабораторная работа по инструк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примеров механических, электрических, тепловых, магнитных и световых явлений Демонстрационные и лабораторные измерительные приборы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понятия «физическое явление» Уметь определять цену деления измерительных приборов, понимать разницу между физическим явлением и физической величиной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величины и их измерение. Погрешности измерений. Международная система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>Л/р № 2 «Измерение объема жидкости и твердого тела» Л/р № 3 «Измерение длины»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 Информационно-развивающий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поисковая лабораторная работа. Объяснение, самостоятельная работа с оборудование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онные и лабораторные измерительные приборы Лабораторное оборудование: набор тел, измерительные линейки, штангенциркули, микрометры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измерительные приборы для измерения объемов тел Уметь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Тепловые явления. Первоначальные сведения о строении вещества (4 ч)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вещества. Молекулы Тепловое движение атомов и молекул. Броуновское движение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 атомов и молекул, таблицы Модель хаотического движения молекул, модель броуновского движ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понятий: «вещество», «атом», «молекула» Уметь приводить примеры явлений, объясняемых тепловым движением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узия в газах, жидкостях и твердых телах Взаимодействие частиц веществ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исследовательская рабо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диффузии в газах и жидкостях, сцепления свинцовых цилиндров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 и объяснять явление диффузии Знать/понимать смысл понятия «взаимодействие», уметь приводить примеры практического использования взаимодействий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 состояния вещества. Модели строения газов, жидкостей и твердых тел Решение качественных задач по теме «Три состояния вещества»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 Творчески-репродуктивный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решение задач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сжимаемости газов, сохранения объема жидкости при изменении формы сосуда 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 и объяснять различие свойств вещества в разных агрегатных состояниях Уметь использовать знания о строении вещества для объяснения различных явлений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Тепловые явления. Первоначальные сведения о строении вещества» Контрольная работ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-репродуктивный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ученного материала Индивидуальная рабо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ъяснять физические явления на основе представлений о строении вещества Уметь применять полученные знания при решении задач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еханические явления (26 ч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ое движение. Траектория. Путь. Относительность движения. Система отсчета Прямолинейное равномерное движение. Скорость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, демонстр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примеров механического движения, относительности механического движения Демонстрация равномерного прямолинейного движения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понятий: «путь», «траектория» Знать/понимать смысл понятий: «путь», «скорость»; уметь описывать равномерное прямолинейное движение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пути и времени движения при равномерном прямолинейном движении. Решение задач Явление инерции.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-репродуктивный Проблемно-поисковый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, бесе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е материалы: сборники познавательных и развивающих заданий по теме, сборники тестовых заданий Демонстрация явления инерции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задачи на расчет скорости, пути и времени движения Уметь описывать и объяснять явление инерции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а тела. Единицы массы. </w:t>
            </w:r>
          </w:p>
          <w:p>
            <w:pPr>
              <w:pStyle w:val="Normal"/>
              <w:autoSpaceDE w:val="false"/>
              <w:rPr/>
            </w:pPr>
            <w:r>
              <w:rPr/>
              <w:t>Л/р № 4 «Измерение массы тела на рычажных весах»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демонстрация, лабораторная работа по инструк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ависимости инертности тел от массы (лабораторное оборудование: набор по механике, весы учебные с гирями)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величины «масса». Уметь измерять массу тела, выражать результаты измерений в СИ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 вещества. Расчет массы и объема тела по его плотности Л/р № 5«Определение плотности твердого тела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, беседа, самостоятельная работа с учебником и справочника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 Лабораторное оборудование: набор тел, цилиндры измерительные, учебные весы с гирями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величин «масса» и «плотность». Уметь решать задачи на расчет массы и объема тела по его плотности Уметь использовать измерительные приборы для измерения массы и объема твердых тел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тел. Сила. Единица силы. Правило сложения си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ристическая беседа, организационно-деятельностная игр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ация взаимодействия тел, сложения сил; наглядные пособия, лабораторное оборудование: набор по механике 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понятия «взаимодействие», смысл физической величины «сила»; уметь находить равнодействующую сил, направленных вдоль одной прямой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вление тяготения. Сила тяжести Связь между силой тяжести и массой тел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исследовательски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, демонстрации, самостоятельная работа с литературо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свободного падения тел, наглядные пособия, справочная литература, лабораторное оборудование: набор по механике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закона всемирного тяготения, понятия «сила тяжести» Уметь вычислять силу тяжести при известной массе тел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упругости. Закон Гука Решение задач на расчет силы тяжести, силы упругост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, демонстрации Выполнение упражнений по образц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ависимости силы упругости от деформации пружины Сборники познавательных и развивающих заданий, справочная литература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причины возникновения силы упругости и уметь вычислять ее Уметь вычислять силу тяжести, силу упругости, находить их равнодействующую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змерения сил. Динамометры Л/р № 6 «Градуирование пружины и измерение сил динамометром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Проблемно-поисков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демонстрации Поисковая лабораторная рабо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онные и лабораторные динамометры Лабораторное оборудование: набор пружин с различной жесткостью, набор грузов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устройство и принцип действия динамометров Уметь градуировать шкалу измерительного прибор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 тела. Решение зада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, демонстрации, самостоятельная работа с литературо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ация невесомости и перегрузки, учебная литература 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различие между весом тела и силой тяжести; понимать, что вес тела – величина, зависящая от характера движения тела и расположения опоры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трения. Трение скольжения. Трение покоя Л/р № 7 «Исследование силы трения скольжения. Измерение коэффициента трения скольжения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Творчески-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ение, демонстрации Лабораторная работа по инструкции,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силы трения скольжения, силы трения покоя Лабораторное оборудование: набор по механике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 и объяснять явление трения, знать способы уменьшения и увеличения трения Знать/понимать, от чего зависит сила трения, и уметь вычислять коэффициент тр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Взаимодействие тел. Силы» Решение качественных и расчетных задач по теме «Взаимодействие тел. Силы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-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ученного материала, составление обобщающей таблицы. Решение за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е материалы: сборники познавательных и развивающих заданий по теме «Механические явления». Наглядные пособия Сборники тестовых заданий, сборники познавательных и развивающих заданий. Наглядные пособия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ъяснять различные явления и процессы наличием взаимодействия между телами; уметь определять, какие силы действуют на тело, и вычислять их Уметь решать задачи на применение всех изученных в данной теме законов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Взаимодействие тел. Силы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измерительные материалы по теме «Взаимодействие тел. Силы»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ние. Единицы давления. Способы уменьшения и увеличения давления Решение задач на вычисление давления, силы давления и площади поверхност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Творчески-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, беседа, демонстрации Решение задач, самостоятельная работа со справочника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ависимости давления твердого тела на опору от действующей силы и площади опоры Справочная литература, сборники познавательных и развивающих заданий по теме  «Давление»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величины «давление»; знать/понимать, для чего и какими способами уменьшают или увеличивают давление Уметь решать задачи на вычисление давления, если известны сила и площадь опоры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ние жидкости и газа Закон Паскаля Расчет давления жидкости на дно и стенки сосуд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 Информационно-развивающий Творчески-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демонстрации Выполнение упражнений по образц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явлений, объясняемых существованием давления в жидкостях и газах Демонстрация закона Паскаля Сборники познавательных и развивающих заданий по теме «Давление жидкостей и газов»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 и объяснять давление, создаваемое жидкостями и газами Знать/понимать смысл закона Паскаля, уметь описывать и объяснять передачу давления жидкостями и газами Уметь рассчитывать давление жидкости на дно и стенки сосу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ающиеся сосуды Решение качественных и экспериментальных задач Решение задач на расчет давления жидкости на дно и стенки сосуд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 Творчески-репродуктивный 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 Решение задач, самостоятельная работа со справочника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сообщающихся сосудов, модели фонтана; наглядные пособия. Справочная литература, сборники тестовых заданий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 и объяснять, почему однородная жидкость в сообщающихся сосудах находится на одном уровне; знать применение сообщающихся сосудов Уметь решать задачи с применением закона Паскаля, знанием свойств сообщающихся сосудов Уметь решать задачи на расчет давления жидкости на дно и стенки сосуда, силы давления в случае изолированных и сообщающихся сосудов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 воздуха. Атмосферное давление. Опыт Торричелли. Воздушная оболочка Земли. Методы измерения давления. Манометры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демонстр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обнаружения атмосферного давления, измерение атмосферного давления барометром-анероидом Демонстрация различных видов манометров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 и объяснять явление атмосферного давления. Уметь использовать барометры для измерения атмосферного давления Знать/понимать устройство и принципы действия манометров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Гидравлические машины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родуктивный Информационно-развивающи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, упражнения на тренажерах, самостоятельная работа со справочниками Объяснение, демонстр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ая литература, наглядные пособия, сборники тестовых заданий Демонстрация гидравлического пресса; наглядные пособия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качественные и расчетные задачи по теме «Атмосферное давление, барометры, манометры» Знать/понимать, что такое гидравлические машины и где они применяются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жидкости и газа на погруженное в них тело. Сила Архимеда Л/р №  8 «Измерение архимедовой силы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 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 Лабораторная работа по инструк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акона Архимеда Лабораторное оборудование: набор по механике, весы учебные с гирями, мензурки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закона Архимеда Уметь вычислять архимедову силу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вание судов. Изучение условий плавания тел Воздухоплавание. Решение зада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Проблемно-поисков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, демонстрации, самостоятельная работа с литературой Исследовательская рабо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плавания тел из металла; модели судов, наглядные пособия, учебная литература Лабораторное оборудование: набор тел, весы учебные с гирями, мензурки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принципы воздухоплавания и плавания судов Уметь описывать и объяснять явление плавания тел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Давление твердых тел, жидкостей и газов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измерительные материалы по теме «Давление твердых тел, жидкостей и газов»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ая работа Мощность Решение задач на расчет работы и мощност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Проблемно-поисковый 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, беседа, демонстрации Решение задач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механической работы Дидактические материалы, наглядные пособия, справочная литература Сборники познавательных и развивающих заданий по теме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величины «работа»; уметь вычислять механическую работу для простейших случаев, знать/понимать смысл величины «мощность»; уметь вычислять мощность для простейших случаев Уметь решать задачи на расчет работы и мощности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ые механизмы Момент силы. Рычаг. Равновесие сил на рычаге Рычаги в технике, природе и быту. Л/р № </w:t>
            </w:r>
            <w:r>
              <w:rPr>
                <w:lang w:val="en-US"/>
              </w:rPr>
              <w:t>9</w:t>
            </w:r>
            <w:r>
              <w:rPr/>
              <w:t xml:space="preserve"> «Исследование условий равновесия рычага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-поисковый Информационно-развивающи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самостоятельная работа с литературой Объяснение, демонстрации, лабораторная работа по инструк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простых механизмов; учебная литература Демонстрация рычага Лабораторное оборудование: рычаг-линейка, набор грузов, динамометры лабораторные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виды простых механизмов и их применение Знать формулу для вычисления момента силы Уметь на практике определять условия равновесия рычага. Понимать необходимость и границы применения рычагов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ение закона равновесия рычага к блоку. Равенство работ при использовании простых механизмов. «Золотое правило механики»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, частично-поисков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, самостоятельная работа с оборудованием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ижные и неподвижные блоки, полиспасты 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«золотого правила механики»; уметь объяснять, где и для чего применяются блоки.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Д механизмов. Л/р № 10 «Вычисление КПД наклонной плоскости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, лабораторная работа по инструк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ое оборудование: наборы по механике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смысл КПД, уметь вычислять КПД простых механизмов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. Кинетическая и потенциальная энергия Превращение одного вида механической энергии в другой. Закон сохранения полной механической энерги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Проблемно-поисков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, демонстр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изменения энергии тела при совершении работы, превращения механической энергии из одной формы в другую, различные виды маятников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/понимать физический смысл кинетической и потенциальной энергии, знать формулы для их вычисления Знать/понимать смысл закона сохранения механической энергии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Работа. Мощность. Энергия» Контрольная работа по теме «Работа. Мощность. Энергия»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-репродуктивны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 Индивидуальная работ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ое оборудование: набор по изучению преобразования энергии, работы и мощности» Контрольно-измерительные материалы по теме «Работа. Мощность. Энергия»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числять работу, мощность и механическую энергию тел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14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Обобщающее повторение (2ч)</w:t>
            </w:r>
          </w:p>
        </w:tc>
      </w:tr>
      <w:tr>
        <w:trPr>
          <w:trHeight w:val="183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1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Творчески-репродуктивный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Защита творческих работ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75" w:after="120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.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Итоговая контрольная работ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Репродуктивный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</w:tbl>
    <w:p>
      <w:pPr>
        <w:pStyle w:val="Normal"/>
        <w:autoSpaceDE w:val="false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Верховцева Т.В. </w:t>
    </w:r>
    <w:r>
      <w:rPr>
        <w:sz w:val="20"/>
        <w:szCs w:val="20"/>
      </w:rPr>
      <w:t xml:space="preserve">Учебная программа по физике на 2013 - 2014 учебный год для индивидуального обучения на дому учащегося 7а класса Удалова Данилы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Верховцева Т.В. </w:t>
    </w:r>
    <w:r>
      <w:rPr>
        <w:sz w:val="20"/>
        <w:szCs w:val="20"/>
      </w:rPr>
      <w:t xml:space="preserve">Учебная программа по физике на 2013 - 2014 учебный год для индивидуального обучения на дому учащегося 7а класса Удалова Данилы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8:00Z</dcterms:created>
  <dc:creator>user</dc:creator>
  <dc:description/>
  <cp:keywords/>
  <dc:language>en-US</dc:language>
  <cp:lastModifiedBy>Верховцева</cp:lastModifiedBy>
  <dcterms:modified xsi:type="dcterms:W3CDTF">2013-09-26T14:01:00Z</dcterms:modified>
  <cp:revision>14</cp:revision>
  <dc:subject/>
  <dc:title/>
</cp:coreProperties>
</file>