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474"/>
        <w:gridCol w:w="3474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общеобразовательное учреждение средняя общеобразовательная школа № 252 Красносельского района  Санкт–Петербург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 методического объединения учителей естественно-науч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август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вцева Т.В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ОГЛАСОВАНО»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  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бородова А.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 2013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УТВЕРЖДАЮ»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ОУ СОШ №252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Г.А.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 2013 г.</w:t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ая программа учебного курс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физике  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7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25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вцева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 2013-2014</w:t>
            </w:r>
          </w:p>
          <w:p>
            <w:pPr>
              <w:pStyle w:val="C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C8"/>
              <w:rPr/>
            </w:pPr>
            <w:r>
              <w:rPr/>
            </w:r>
          </w:p>
          <w:p>
            <w:pPr>
              <w:pStyle w:val="C8"/>
              <w:jc w:val="center"/>
              <w:rPr/>
            </w:pPr>
            <w:r>
              <w:rPr>
                <w:rStyle w:val="C16"/>
              </w:rPr>
              <w:t>Санкт-Петербург</w:t>
            </w:r>
          </w:p>
          <w:p>
            <w:pPr>
              <w:pStyle w:val="C8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16"/>
              </w:rPr>
              <w:t>2013 г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нормативных документов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 №273 от29.12.20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1312 от 09.03.2004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МО РФ от 05.03.2004 №1089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обрнауки от 19.12.2012 №1067 об утверждении федеральных перечней учебников на 2013-2014 учебный год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й общеобразовательной школы. Е.М. Гутник, А.В. Перышкин, Физика 7-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А.В Пёрышкина «Физика – 7». Программа рассчитана на 68 часов (2 часа в неделю) 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ке включает следующие разделы:  общая характеристика учебного предмета, учебно-тематический план, требования к уровню подготовки учащихся, критерии и нормы оценки результатов освоения программы, перечень учебно-методического и материально-технического обеспечения образовательного процесса, список литературы,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 Обучение физике вносит вклад в политехническую подготовку путём ознакомления учащихся с главными направлениями научно-технического прогресса, физическими основами работы приборов, технических устройств. Курс физики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, поэтому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 знаний и умений для использования в практической деятельности и повседневной жизн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ами познавательной, информационно - коммуникативной и рефлексивной деятельн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ознавательной, информационной, коммуникативной, рефлексивной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сновными задач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е рабочей программы от пример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2011 / 2012 учебного года  начальная школа начала переход  на стандарты нового поколения. В скором времени это предстоит сделать и основной школе. Следует иметь в виду изменяющиеся требования к подготовке учащихся по физике в основной школе, то есть кроме предметных результатов необходимо обратить вним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на личнос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формированность познавательных интересов, интеллектуальных и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амостоятельность в приобретении новых знаний и практически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бежденность в возможности познания природы, необходимости разумного использования достижений науки и технологий для дальнейшего развития общества, уважения к творцам науки и техники, отношение к физике как элементу общечеловеческой культуры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 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владение навыками самостоятельного приобретения знаний, организации учебной деятельности, постановки целей, планирования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нимание различий между исходными фактами и гипотезами для их объяснения, теоретическими моделями и реальными объектам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ирование умений воспринимать, перерабатывать и предъявлять информацию в словесной, образной и символьной формах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своение приемов действий в нестандартных ситуациях, овладение эвристическими методами решения проблем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диктуют необходимость постепенного перехода к использованию учебников нового поколения, позволяющих осуществлять дифференциацию уровня изложения материала, усилить экспериментальную часть курса лабораторными работами и аудиторными и домашними экспериментальными заданиями. В связи с этим при составлении программы учитывались «Примерные программы по учебным предметам. Физика. 7 - 9 классы»  (М.: Просвещение, 2011. - 48 с. - (Стандарты второго поколения) и используется в качест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о-методического обеспечения: </w:t>
      </w:r>
      <w:r>
        <w:rPr>
          <w:rFonts w:cs="Times New Roman" w:ascii="Times New Roman" w:hAnsi="Times New Roman"/>
          <w:iCs/>
          <w:sz w:val="24"/>
          <w:szCs w:val="24"/>
        </w:rPr>
        <w:t>Пёрышкин А. В.</w:t>
      </w:r>
      <w:r>
        <w:rPr>
          <w:rFonts w:cs="Times New Roman" w:ascii="Times New Roman" w:hAnsi="Times New Roman"/>
          <w:sz w:val="24"/>
          <w:szCs w:val="24"/>
        </w:rPr>
        <w:t xml:space="preserve">Физика. 7 кл.:Учеб.для общеобразоват.учеб.заведений — М.: Дрофа, 2002, </w:t>
      </w:r>
      <w:r>
        <w:rPr>
          <w:rFonts w:cs="Times New Roman" w:ascii="Times New Roman" w:hAnsi="Times New Roman"/>
          <w:iCs/>
          <w:sz w:val="24"/>
          <w:szCs w:val="24"/>
        </w:rPr>
        <w:t>Степанова Г.Н. Сборник вопросов и задач по физике. 7-8 классы «Специальная литература» СПб, 1995, Астахова Т.В. Физика 7 класс. Лабораторные работы. Контрольные задания. – Саратов:Лицей, 2010 г.,  кроме этого в дополнительной литературе содержится достаточное количество тестов по всем темам, что соответствует новым формам контроля. Данное УМК выбрано в связи с наличием учебников в библиотеке и с тем, что программа апробирована временем и соответствует всем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виды контроля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ов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ст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менение следующих технологий обучени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autoSpaceDE w:val="false"/>
        <w:spacing w:lineRule="auto" w:line="240" w:before="12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Гуманитарное значение физики как составной части общего образовании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ным методом позн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 е л и  изучения физик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нение полученных знаний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. В том числе в 7, 8 и 9 классах по 68 учебных часов из расчета 2 учебных часа в неделю. В примерной программе предусмотрен резерв свободного учебного времени в объеме 21 час (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-коммуникативная деятельнос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буч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е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(204 часов)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ка и физические методы изучения природы (6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– наука о природе. Наблюдение и описание физических явлений. Физические приборы. Физические величины и их измере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грешности измер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ая система единиц. Физический эксперимент и физическая теор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е мо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оль математики в развитии физики. Физика и техника. Физика и развитие представлений о материальном мире.</w:t>
      </w:r>
    </w:p>
    <w:p>
      <w:pPr>
        <w:pStyle w:val="Normal"/>
        <w:autoSpaceDE w:val="false"/>
        <w:spacing w:lineRule="auto" w:line="240" w:before="120" w:after="0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механических, тепловых, электрических, магнитных и световых явлени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приборы.</w:t>
      </w:r>
    </w:p>
    <w:p>
      <w:pPr>
        <w:pStyle w:val="Normal"/>
        <w:autoSpaceDE w:val="false"/>
        <w:spacing w:lineRule="auto" w:line="240" w:before="120" w:after="0"/>
        <w:ind w:firstLine="70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работы и опыты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цены деления шкалы измерительного прибора*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объема жидкости и твердого тел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температуры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явления (57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ческое движе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носительность движения. Система отсч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ектория. Путь. Прямолинейное равномерное движ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сть равномерного прямолинейного движе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змерения расстояния, времени и скор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мерное движение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ая скорость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ие. Равноускоренное движение. Свободное падение тел. Графики зависимости пути и скорости от времен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движ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ружности. Период и частота обращ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тел. Си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сложения си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 упругости. Методы измерения сил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ой закон Ньютона. Третий закон Ньютон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ла тяжести. Закон всемирного тяготения. Искусственные спутники Земл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с тела. Невесомость. Геоцентрическая и гелиоцентрическая системы м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 тр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 силы. Условия равновесия рычаг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Центр тяжести те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словия равновесия тел.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ульс. Закон сохранения импуль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Реактивное движени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механиз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autoSpaceDE w:val="false"/>
        <w:spacing w:lineRule="auto" w:line="240" w:before="180" w:after="0"/>
        <w:ind w:right="1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ние. Атмосферное давление. Методы измерения давления. Закон Паска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Гидравлические маш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кон Архиме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ловие плавания тел. </w:t>
      </w:r>
    </w:p>
    <w:p>
      <w:pPr>
        <w:pStyle w:val="Normal"/>
        <w:shd w:fill="FFFFFF" w:val="clear"/>
        <w:autoSpaceDE w:val="false"/>
        <w:spacing w:lineRule="auto" w:line="240" w:before="180" w:after="0"/>
        <w:ind w:right="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ханические колебания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autoSpaceDE w:val="false"/>
        <w:spacing w:lineRule="auto" w:line="240" w:before="180" w:after="0"/>
        <w:ind w:right="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ханические волн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ина вол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вук.</w:t>
      </w:r>
    </w:p>
    <w:p>
      <w:pPr>
        <w:pStyle w:val="Normal"/>
        <w:autoSpaceDE w:val="false"/>
        <w:spacing w:lineRule="auto" w:line="240" w:before="120" w:after="0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прямолинейное движени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сть движе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ускоренное движени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падение тел в трубке Ньютон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скорости при равномерном движении по окружност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инерц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тел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силы упругости от деформации пружин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сил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ре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закон Ньютон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закон Ньютон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сомость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импульс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тивное движени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энергии тела при совершении работ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щения механической энергии из одной формы в другую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атмосферного давле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атмосферного давления барометром-анероидом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Паскал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авлический пресс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Архимед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механизм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е колеба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е волн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ые колеба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аспространения звука.</w:t>
      </w:r>
    </w:p>
    <w:p>
      <w:pPr>
        <w:pStyle w:val="Normal"/>
        <w:autoSpaceDE w:val="false"/>
        <w:spacing w:lineRule="auto" w:line="240" w:before="120" w:after="0"/>
        <w:ind w:firstLine="70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работы и опы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скорости равномер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зависимости пути от времени при равномерном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ускоренном движен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ма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плотности твердого т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плотности жидк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силы динамомет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ие сил, направленных вдоль одной пря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ие сил, направленных под уг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зависимости силы тяжести от массы т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условий равновесия рыча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центра тяжести плоского т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КПД наклонной плоск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кинетической энергии т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изменения  потенциальной энергии  те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мощ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архимедово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словий плавания тел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зависимости периода колебаний маятника от длины нит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ускорения свободного падения с помощью маятник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зависимости периода колебаний груза на пружине от массы груз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пловые явления (33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вещест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 свойств вещества на основе этих моделей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вое движени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вое равновесие. Температура и ее измерение. Связь температуры со средней скор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пло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отического движения частиц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рение и конденсация. Насыщенный пар. Влажность воздуха. Кип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Зависимость температуры кипения от да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лавление и кристаллизац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ельная теплота плавления и парообразования. Удельная теплота сгор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чет количества теплоты при теплообмен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работы тепловых двигател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я энергии в тепловых машин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autoSpaceDE w:val="false"/>
        <w:spacing w:lineRule="auto" w:line="240" w:before="150" w:after="0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имаемость газ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узия в газах и жидкостях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хаотического движения молеку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броуновского движ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объема жидкости при изменении  формы сосуд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пление свинцовых цилиндр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ействия термометр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нутренней энергии тела при совершении работы и при теплопередач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проводность различных материал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кция в жидкостях и газах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передача путем излуч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удельных теплоемкостей различных вещест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 испар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ение вод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ство температуры кипения жидк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я плавления и кристаллиз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влажности воздуха психрометром или гигрометро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четырехтактного двигателя внутреннего сгор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паровой турбины</w:t>
      </w:r>
    </w:p>
    <w:p>
      <w:pPr>
        <w:pStyle w:val="Normal"/>
        <w:shd w:fill="FFFFFF" w:val="clear"/>
        <w:autoSpaceDE w:val="false"/>
        <w:spacing w:lineRule="auto" w:line="240" w:before="150" w:after="0"/>
        <w:ind w:firstLine="70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работы и опыты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 изменения  со  временем температуры остывающей вод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явления теплообмен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удельной теплоемкости веществ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влажности воздух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ависимости объема газа от давления при постоянной температуре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ические и магнитные явления (30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е пол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электрического поля на электрические заря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роводники, диэлектрики и полупроводн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денсатор.  Энергия электрического поля конденсатора.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ый электрический ток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чники постоянного т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ия электрического ток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а тока. Напряжение. Электрическое сопротив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ая цеп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Ома для участка электрической цеп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ледовательное и параллельное соединения провод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и мощность электрического тока. Закон Джоуля–Ленц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Эрстеда. Магнитное поле ток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постоянных магнит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нитное поле Зем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омагн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магнитного поля на проводник с током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Ампе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Электродвиг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омагнитное реле.</w:t>
      </w:r>
    </w:p>
    <w:p>
      <w:pPr>
        <w:pStyle w:val="Normal"/>
        <w:shd w:fill="FFFFFF" w:val="clear"/>
        <w:autoSpaceDE w:val="false"/>
        <w:spacing w:lineRule="auto" w:line="240" w:before="150" w:after="0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зация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рода электрических заря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действие электроско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ники и изолято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зация через влия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электрического заряда с одного тела на друг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сохранения электрического заря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о конденсато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ия заряженного конденса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постоянного т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ий ток в электролитах. Электроли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ий разряд в газ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силы тока ампермет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рение напряжения вольтметр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остат и магазин сопроти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ь  силы  тока  от  напряжения на участке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Эрст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ое поле т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магнитного поля на проводник с то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электродвигателя.</w:t>
      </w:r>
    </w:p>
    <w:p>
      <w:pPr>
        <w:pStyle w:val="Normal"/>
        <w:shd w:fill="FFFFFF" w:val="clear"/>
        <w:autoSpaceDE w:val="false"/>
        <w:spacing w:lineRule="auto" w:line="240" w:before="150" w:after="0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работы и опы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электрического взаимодействия те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следовательного соединения провод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араллельного соединения провод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сопротивления при помощи амперметра и вольтмет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работы и мощности электрического ток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электрических свойств жидкосте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гальванического элемент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заимодействия постоянных магнит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магнитного поля прямого проводника и катушки с токо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явления намагничивания желез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инципа действия электромагнитного рел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действия магнитного поля на проводник с токо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инципа действия электродвигателя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магнитные колебания и волны (40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магнитная индукц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 Фараде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о Ленц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индукц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ктрогенерат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нный то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ансформатор. Передача электрической энергии на расстояни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ебательный контур. Электромагнитные колебания. Электромагнитные волны и их свой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ость распространения электромагнитных вол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ы радиосвязи и телевидения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т – электромагнитная вол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исперсия свет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ияние электромагнитных излучений на живые организм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120" w:after="0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монстраци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магнитная индукц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Ленц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индукц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нератора постоянного т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трансформатор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магнитные колеба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электромагнитных волн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ействия микрофона и громкоговорител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диосвяз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глаз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персия белого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белого света при сложении света разных цветов.</w:t>
      </w:r>
    </w:p>
    <w:p>
      <w:pPr>
        <w:pStyle w:val="Normal"/>
        <w:keepNext w:val="tru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120" w:after="0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абораторные работы и опы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явления электромагнитной инду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инципа действия трансформа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явления распространен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войств изображения в плоском зерка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фокусного расстояния собирающей лин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изображений с помощью собирающей лин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явления дисперсии света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нтовые явления (23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 Резерфорда. Планетарная модель ато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нейчатые оптические спектры. Поглощение и испускание света атомам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атомного ядр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рядовое и массовое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дерные сил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нергия связи атомных яде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оактивность. Альфа-, бета- и гамма-изл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Период полурасп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ы регистрации ядерных излучени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ерные реак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ление и синтез яде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точники энергии Солнца и звезд. Ядерная энергетик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опыта Резерфор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треков частиц в камере Вильс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действие счетчика ионизирующих частиц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работы и опы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линейчатых спектров изл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естественного радиоактивного фона дозиметром.</w:t>
      </w:r>
    </w:p>
    <w:p>
      <w:pPr>
        <w:pStyle w:val="Normal"/>
        <w:autoSpaceDE w:val="false"/>
        <w:spacing w:lineRule="auto" w:line="240" w:before="120" w:after="120"/>
        <w:ind w:firstLine="70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ерв свободного учебного времени – 21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, отведенного на изучение отдельных разделов курса по классам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68"/>
        <w:gridCol w:w="884"/>
        <w:gridCol w:w="992"/>
        <w:gridCol w:w="992"/>
        <w:gridCol w:w="1276"/>
      </w:tblGrid>
      <w:tr>
        <w:trPr>
          <w:trHeight w:val="49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учебного врем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Гутник, Перышкин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актически</w:t>
            </w:r>
          </w:p>
        </w:tc>
      </w:tr>
      <w:tr>
        <w:trPr>
          <w:trHeight w:val="14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физические методы изучения прир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магнитные явл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 колебания и волн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ые 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свободного учебного времен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               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ВЫПУСКНИКОВ</w:t>
        <w:br/>
        <w:t>ОБРАЗОВАТЕЛЬНЫХ УЧРЕЖДЕНИЙ ОСНОВНОГО ОБЩЕГО</w:t>
        <w:br/>
        <w:t>ОБРАЗОВАНИЯ ПО ФИЗИКЕ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физики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физических велич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физических законо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писывать и объяснять физические яв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 практического использования физических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ханических, тепловых, электромагнитных и квантовых явлениях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ать задачи на применение изученных физических зако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 самостоятельный поиск инф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менения простых механизм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безопасности радиационного ф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StarSymbol;MS Mincho" w:cs="Times New Roman"/>
          <w:b/>
          <w:b/>
          <w:bCs/>
          <w:sz w:val="24"/>
          <w:szCs w:val="24"/>
        </w:rPr>
      </w:pPr>
      <w:r>
        <w:rPr>
          <w:rFonts w:eastAsia="StarSymbol;MS Mincho" w:cs="Times New Roman" w:ascii="Times New Roman" w:hAnsi="Times New Roman"/>
          <w:b/>
          <w:bCs/>
          <w:sz w:val="24"/>
          <w:szCs w:val="24"/>
        </w:rPr>
        <w:t>УДД</w:t>
      </w:r>
    </w:p>
    <w:tbl>
      <w:tblPr>
        <w:tblW w:w="9646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1"/>
        <w:gridCol w:w="664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лектуальные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, обобщать, систематизировать, выделять главную мысль, абстрагировать, формулировать выводы, устанавливать причинно-следственные связи, выявлять закономерности, строить умозаключения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запоминать, владеть приёмами рационального запоминания, работа с источниками информации (чтение, конспектирование, составление тезисов, библиографический поиск, работа со справочником), представлять информацию в различных видах (вербальном, табличном, графическим, схематическим, аналитическим), преобразовывать из одного вида в другой, внимательное восприятие информации, управление вниманием, наблюдением, работа с компьютером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мерения, наблюдения, планировать и проводить опыты, эксперименты, исследования, анализировать и обобщать результаты наблюдения, опыта, исследования, представлять результаты наблюдений в различных видах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речью, пересказывать прочитанный текст, составление плана текста, передавать прочитанное в сжатом или развёрнутом виде, составлять план, конспекты, тезисы, создавать письменные высказывания, анализировать текст с точки зрения основных признаков и стилей, описывать рисунки. Модели, схемы, составлять рассказ по карте, схеме, модели, задавать вопросы и отвечать на них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бной задачи, постановка целей, построение алгоритма деятельности, планирование деятельности на уроке и дома, организация рабочего места, рациональное размещение учебных средств, учебного времени, определение порядка способов учебной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–тематический 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К Л А С С </w:t>
      </w:r>
      <w:r>
        <w:rPr>
          <w:rFonts w:cs="Times New Roman" w:ascii="Times New Roman" w:hAnsi="Times New Roman"/>
          <w:sz w:val="24"/>
          <w:szCs w:val="24"/>
        </w:rPr>
        <w:t>(68 часов, 2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992"/>
        <w:gridCol w:w="1701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по примерной программ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ёрдых тел, жидкостей 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итоговое 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чей программы и </w:t>
      </w:r>
      <w:r>
        <w:rPr>
          <w:rFonts w:eastAsia="StarSymbol;MS Mincho"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tarSymbol;MS Mincho" w:cs="Times New Roman" w:ascii="Times New Roman" w:hAnsi="Times New Roman"/>
          <w:b/>
          <w:bCs/>
          <w:sz w:val="24"/>
          <w:szCs w:val="24"/>
        </w:rPr>
        <w:t>7 кла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 (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– наука о природе. Некоторые физические величины. Наблюдения и опыты. Физический эксперимент. Физические величины. Измерение физических величин. </w:t>
      </w:r>
      <w:r>
        <w:rPr>
          <w:rFonts w:cs="Times New Roman" w:ascii="Times New Roman" w:hAnsi="Times New Roman"/>
          <w:i/>
          <w:sz w:val="24"/>
          <w:szCs w:val="24"/>
        </w:rPr>
        <w:t>Точность и погрешность изме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, площади, времени, массы тела, темп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цены деления измерительного приб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(понимать): </w:t>
      </w:r>
      <w:r>
        <w:rPr>
          <w:rFonts w:cs="Times New Roman" w:ascii="Times New Roman" w:hAnsi="Times New Roman"/>
          <w:sz w:val="24"/>
          <w:szCs w:val="24"/>
        </w:rPr>
        <w:t>Различные естественные методы: наблюдение, измерение, эксперимент, термины: материя, вещество, физическое тело, физическая величина, единица физическ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бъяснять устройство различных приборов, определять цену деления измерительного прибора, пользоваться простейшими измерительными приборами, выделять главную мысль парагра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4"/>
          <w:szCs w:val="24"/>
        </w:rPr>
        <w:t xml:space="preserve"> решать качественные задачи на измерение физических величин, на распознавание тел, веществ, физических явлений, использовать электрические приборы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сведения о строении вещества.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. Молекулы. Измерение размеров малых тел. Диффузия в газах, жидкостях и твёрдых телах. Взаимное притяжение и отталкивание молекул. Три состояния вещества. Различие в молекулярном строении твёрдых тел. жидкостей и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ёма тела при помощи внешней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металлического ш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жидкости при нагре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рение воды разной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жение и отталкивание моле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 смачивания и не смач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мерение размеров малых т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(понимать): </w:t>
      </w:r>
      <w:r>
        <w:rPr>
          <w:rFonts w:cs="Times New Roman" w:ascii="Times New Roman" w:hAnsi="Times New Roman"/>
          <w:sz w:val="24"/>
          <w:szCs w:val="24"/>
        </w:rPr>
        <w:t>иметь представление о молекулярном строении вещества, явлении диффузии, связи между температурой тела и движением молекул, силах взаимодействия между молекулами. Сходства и различия  в строении веществ в различных агрегатных состоя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основные положения молекулярно- кинетической теории к объяснению диффузии в жидкостях и газах, явление смачивания и не смачивания, Отвечать на вопросы, составлять конспект парагра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4"/>
          <w:szCs w:val="24"/>
        </w:rPr>
        <w:t xml:space="preserve"> решать качественные задачи на различия в агрегатном состоянии вещества. Изменение движения молекул при изменении температуры, применение на практике явления диффузии, смачивания и несмачивания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тел. (21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Равномерное и неравномерное движение. Скорость. Единицы скорости. Расчет пути и времени движения. Явление инерции. Взаимодействие тел. Масса тела. Измерение массы тела на рычажных весах. Плотность вещества. Расчет массы и объёма тела по его плотности. Сила. Явление тяготения. Сила тяжести. Сила упругости. Закон Гука. </w:t>
      </w:r>
      <w:r>
        <w:rPr>
          <w:rFonts w:cs="Times New Roman" w:ascii="Times New Roman" w:hAnsi="Times New Roman"/>
          <w:i/>
          <w:iCs/>
          <w:sz w:val="24"/>
          <w:szCs w:val="24"/>
        </w:rPr>
        <w:t>Вес те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сомость.</w:t>
      </w:r>
      <w:r>
        <w:rPr>
          <w:rFonts w:cs="Times New Roman" w:ascii="Times New Roman" w:hAnsi="Times New Roman"/>
          <w:sz w:val="24"/>
          <w:szCs w:val="24"/>
        </w:rPr>
        <w:t xml:space="preserve"> Единицы силы. Связь между силой тяжести и массой тела. Динамометр. Сложение двух сил, направленных по одной прямой. Равнодействующая сил. Сила трения. Трение скольжения. Трение покоя. Трение в природе и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шар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дви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теле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 разных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объёма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различных сил на те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 падение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я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илы трения сколь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  <w:tab w:val="left" w:pos="188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 тела на вес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  <w:tab w:val="left" w:pos="188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ъёма те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  <w:tab w:val="left" w:pos="188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вещ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  <w:tab w:val="left" w:pos="188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ил динамо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(понимать): </w:t>
      </w:r>
      <w:r>
        <w:rPr>
          <w:rFonts w:cs="Times New Roman" w:ascii="Times New Roman" w:hAnsi="Times New Roman"/>
          <w:sz w:val="24"/>
          <w:szCs w:val="24"/>
        </w:rPr>
        <w:t>Физические явления, их признаки,  Физические величины, их единицы (путь, скорость, инерция, масса, плотность, сила, деформация, вес, равнодействующая сила); законы и формулы ( для определения скорости движения, плотности тела, формулы связи между силой тяжести и массой те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ешать задачи с применением изученных законов и формул, изображать графически силу, рисовать схему весов и динамометра, читать график движения, измерять массу тела на рычажных весах, силу – динамометром, объём тела – с помощью мензурки, определять плотность твёрдого тела, пользоваться таблицами скоростей тел, плотностей твёрдых тел, жидкостей и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: </w:t>
      </w:r>
      <w:r>
        <w:rPr>
          <w:rFonts w:cs="Times New Roman" w:ascii="Times New Roman" w:hAnsi="Times New Roman"/>
          <w:sz w:val="24"/>
          <w:szCs w:val="24"/>
        </w:rPr>
        <w:t>решать качественные задачи на относительность движения, закон инерции, влияние силы трения на различные тела. Притяжение различных тел к Земле, обеспечение безопасности использование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ление твёрдых тел, жидкостей и газов. (2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. Единицы давления. Способы уменьшения и увеличения давления. Давление газа. Закон Паскаля. Давление в жидкости и газе. Расчет давления жидкости на дно и стенки сосуда. Сообщающиеся сосуды. Вес воздуха. Атмосферное давление. Почему существует воздушная оболочка Земли. Измерение атмосферного давления. Опыт Торричелли. Барометр-анероид. Атмосферное давление на различных высотах. Маномет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шневой жидкостный насос.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газа на погруженное в них тело. Архимедова сила. </w:t>
      </w:r>
      <w:r>
        <w:rPr>
          <w:rFonts w:cs="Times New Roman" w:ascii="Times New Roman" w:hAnsi="Times New Roman"/>
          <w:i/>
          <w:iCs/>
          <w:sz w:val="24"/>
          <w:szCs w:val="24"/>
        </w:rPr>
        <w:t>Плавание тел</w:t>
      </w:r>
      <w:r>
        <w:rPr>
          <w:rFonts w:cs="Times New Roman" w:ascii="Times New Roman" w:hAnsi="Times New Roman"/>
          <w:sz w:val="24"/>
          <w:szCs w:val="24"/>
        </w:rPr>
        <w:t>. Плавание судов. Воздухопла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давления на различные тел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давления от объёма тела и температур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Паска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жидкости в сообщающихся сосуд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архимедов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ыталкивающей силы, действующей на погруженное в жидкость тел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й плавания тел в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(понимать): </w:t>
      </w:r>
      <w:r>
        <w:rPr>
          <w:rFonts w:cs="Times New Roman" w:ascii="Times New Roman" w:hAnsi="Times New Roman"/>
          <w:sz w:val="24"/>
          <w:szCs w:val="24"/>
        </w:rPr>
        <w:t>физические явления и их признаки, физические величины и их единицы ( выталкивающая сила, атмосферное давление,; фундаментальные экспериментальные факты (опыт Торричелли), законы (закон Паскаля, закон сообщающихся сосудов), формулы для расчета давления, архимедов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основные положения молекулярно-кинетической теории к объяснению давления газа и закона Паскаля, экспериментально определять выталкивающую силу и условия плавания тел в жидкости, решать задачи  с применением изученных законов и формул,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: </w:t>
      </w:r>
      <w:r>
        <w:rPr>
          <w:rFonts w:cs="Times New Roman" w:ascii="Times New Roman" w:hAnsi="Times New Roman"/>
          <w:sz w:val="24"/>
          <w:szCs w:val="24"/>
        </w:rPr>
        <w:t>решать качественные задачи на зависимость давления от площади опоры и силы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изменения давления в быту и технике,  влияние транспорта на атм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и мощность. Энергия.(11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. Единицы работы. Мощность. Единицы мощности. Простые механизмы. Рычаг. Правило моментов. КПД наклонной плоскости. Энергия потенциальная и кинетическая. Закон сохранения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щ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ыча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ло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одного вида энергии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й равновесия рыча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ПД при подъёме тела по наклонн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(понимать): </w:t>
      </w:r>
      <w:r>
        <w:rPr>
          <w:rFonts w:cs="Times New Roman" w:ascii="Times New Roman" w:hAnsi="Times New Roman"/>
          <w:sz w:val="24"/>
          <w:szCs w:val="24"/>
        </w:rPr>
        <w:t xml:space="preserve">физические величины и их единицы (механическая работа, мощность, плечо силы, коэффициент полезного действия, потенциальная и кинетическая энергия; формулировку законов и формул (для вычисления механической работы, мощности, условия равновесия рычага «золотое правило»  механики, КПД простого механизма, закон сохранения энерг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бъяснять устройство и чертить схемы простых механизмов ( рычаг, блок, ворот, наклонная плоск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: </w:t>
      </w:r>
      <w:r>
        <w:rPr>
          <w:rFonts w:cs="Times New Roman" w:ascii="Times New Roman" w:hAnsi="Times New Roman"/>
          <w:sz w:val="24"/>
          <w:szCs w:val="24"/>
        </w:rPr>
        <w:t>решать задачи с применением изученных законов и формул; экспериментально определять условия равновесия рычага и КПД наклонной плоскости. Использование простых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– проводятся в начале урока по основным пройденным тема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Измерение физических величин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тело и вещество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. Масса. Плотност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жести. Вес те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жести. Сила упругости. Давление твёрдых тел, жидкостей и газ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едова сила. Плавание те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. Простые механизмы. Энергия. и д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, навыков учащихся по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>   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письменных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 ставится за работу, выполненную полностью без ошибок и недочетов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> 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> 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> 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> ставится за работу, невыполненную совсем или выполненную с грубыми ошибками в за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лаборатор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 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брежное отношение  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 Не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пуск или неточное написание наименований единиц физически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рациональный выбор хода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Недоче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-методическое обеспеч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для основной и средней (полной) школы по физике представлена на сайте Министерства образования и науки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work/obr/dok/obs/383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О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на сайте «Российское образование. Федеральный образовательный портал: нормативные документы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dok_edu.asp?ob_no=144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Кирик. Физика 7 кл. Самостоятельные и контрольные работы, Москва, Илекса, 2007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«Физика 7-9 классы». Москва, Просвещение, 2007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й общеобразовательной школы. Е.М. Гутник, А.В. Перышкин, Физика 7-9 кл, Москва, Дрофа, 2008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тическое и поурочное планирование к учебнику А.В. Перышкина «Физика 7 класс». Дрофа Москва 2006 г.\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бардин О.Ф., Кабардина С.Н., орлов В.А. Контрольные и проверочные работы по физике7-11кл.: Метод.пособие – М.:Дрофа,200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вцов В.А. Физика. 7класс: поурочные планы по учебнику А.В.Пёрышкина Волгоград: Учитель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Мультимедиа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.Электронные уроки и тесты. ЗАО «Просвящение-МЕДИ, 2005»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физика. Версия  2,5/ Полный интерактивный курс физики 7-11 кл. Под ред. профессора  МФТИ С.М. Козела, ООО «Физикон», 200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ки Кирилла и Мефодия. 7 класс, ООО «Кирилл и Мефолий», М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:  «Школьный физический эсперимент» собрание демонстрационных опытов для средней школы, М., 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z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 www.</w:t>
      </w:r>
      <w:r>
        <w:rPr>
          <w:rFonts w:cs="Times New Roman" w:ascii="Times New Roman" w:hAnsi="Times New Roman"/>
          <w:sz w:val="24"/>
          <w:szCs w:val="24"/>
          <w:lang w:val="en-US"/>
        </w:rPr>
        <w:t>prezentac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,  www.</w:t>
      </w:r>
      <w:r>
        <w:rPr>
          <w:rFonts w:cs="Times New Roman" w:ascii="Times New Roman" w:hAnsi="Times New Roman"/>
          <w:sz w:val="24"/>
          <w:szCs w:val="24"/>
          <w:lang w:val="en-US"/>
        </w:rPr>
        <w:t>khod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ёрышкин А. В.</w:t>
      </w:r>
      <w:r>
        <w:rPr>
          <w:rFonts w:cs="Times New Roman" w:ascii="Times New Roman" w:hAnsi="Times New Roman"/>
          <w:sz w:val="24"/>
          <w:szCs w:val="24"/>
        </w:rPr>
        <w:t>Физика. 7 кл.:Учеб.для общеобразоват.учеб.заведений — М.: Дрофа, 200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епанова Г.Н. Сборник вопросов и задач по физике. 7-8 классы «Специальная литература» СПб, 19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лмаева Л.А. Тесты.  Физика. 7 класс. – Саратов: Лицей,  2004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. В. Перышкин. Сборник задач по физике: к учебникам А. В. Перышкина и др. «Физика7кл», «Физика.8кл.», Физика.9кл.» (М.- Дрофа)М._ Астрель, Владимир: ВКТ,2011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перштейн Ю.С., Марон Е.А.Физика. Контрольные работы(7-9)/ Под редакцией А.Е.Марона. – СПб: «Специальная литература», 199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. А. Кирик. Физика-7. Методические материалы. М. Илекса,2003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ычёв Ю.Н., Сычёва Г.В. Физика.7 Класс. Тесты.- Саратов: Лицей, 201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.И.Лукашик, Е.В. Иванова Сборник задач по физике для 7-9классов общеобразовательных учреждений – М.Просвящение, 200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тахова Т.В. Физика 7 класс. Лабораторные работы. Контрольные задания. – Саратов:Лицей, 2010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базового изучения учебного материала по физике в 7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учебных часа в неделю, всего 68 ч)</w:t>
      </w:r>
    </w:p>
    <w:tbl>
      <w:tblPr>
        <w:tblW w:w="150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25"/>
        <w:gridCol w:w="1988"/>
        <w:gridCol w:w="1984"/>
        <w:gridCol w:w="56"/>
        <w:gridCol w:w="80"/>
        <w:gridCol w:w="1829"/>
        <w:gridCol w:w="15"/>
        <w:gridCol w:w="2382"/>
        <w:gridCol w:w="134"/>
        <w:gridCol w:w="23"/>
        <w:gridCol w:w="9"/>
        <w:gridCol w:w="2840"/>
        <w:gridCol w:w="950"/>
        <w:gridCol w:w="25"/>
        <w:gridCol w:w="10"/>
        <w:gridCol w:w="7"/>
        <w:gridCol w:w="142"/>
        <w:gridCol w:w="1701"/>
      </w:tblGrid>
      <w:tr>
        <w:trPr>
          <w:trHeight w:val="88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учения Форма работ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, </w:t>
              <w:br/>
              <w:t>демонстрации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общеучебные умения и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уровню подготовки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. Физика и физические методы изучения природы (4 ч)</w:t>
            </w:r>
          </w:p>
        </w:tc>
      </w:tr>
      <w:tr>
        <w:trPr>
          <w:trHeight w:val="22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аблюдения и опыты.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физики. Тело, вещество, материя. Наблюдения и опыты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Лекция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ов механических, электрических, тепловых, магнитных и световых явлений. Портреты физиков, картинки. Линейки из разного материала, термометр, секундомер, гири, весы.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различной информацией, строить умозаключения, проводить измерения, наблюдения, описывать рисунки. Знать/понимать смысл понятия «физическое явление.»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2,3, творческая работа «Физические явления в поэзии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я. Точность и погрешность измере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ческой величины. Единицы измерения. Цена деления. Погрешность измерения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, репродуктивный Беседа, урок изучения нового материал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лабораторные измерительные приборы.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бстрагировать, выявлять закономерности, слушать, проводить измерения. Уметь определять цену деления измерительных приборов, понимать разницу между физическим явлением и физической величиной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5, упр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</w:p>
        </w:tc>
      </w:tr>
      <w:tr>
        <w:trPr>
          <w:trHeight w:val="14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 «Определение цены деления измерительного прибора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лабораторным оборудованием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поисковый Лабораторная работа по инструкции.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лабораторные измерительные приборы: линейка, термометр, секундомер, мензурка.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выводы, представлять информацию в табличном виде, проводить эксперименты. Уметь определять погрешности измерений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составить кроссворд по параграфу, доклад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.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ческий прогресс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.  Урок конференция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ёных, изобретателей.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, владеть диалогической речью, отвечать на вопросы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Тепловые явления. Первоначальные сведения о строении вещества (6 ч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. Размеры молекул. Опыты и явления, доказывающие дискретное строение вещества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и молекул, таблицы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проводить наблюдения, делать выводы, задавать вопросы, строить умозаключения. Знать/понимать смысл понятий: «вещество», «атом», «молекула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 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2 «Измерение размеров малых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 с реальными объектам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Лабораторная работа по инструк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лабораторные измерительные прибо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, дробь, горох, игл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эксперимент, делать выводы, анализировать и обобщать результаты в табличном виде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диффузии. Причины и закономерности. Диффузия в газах, жидкостях и твердых телах. Диффузия в природе. Практическое применение диффузии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, исследовательская работа.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хаотического движения молекул, модель броуновского движения. Демонстрация диффузии в газах и жидкостях: духи, пробирки, вода, медный купорос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ранее полученные знания, делать выводы из наблюдений, описывать рисунки, составлять тезисы. Уметь приводить примеры явлений, объясняемых тепловым движением, описывать и объяснять явление диффузии Уметь приводить примеры использования  диффузии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астиц вещест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е доказательства существования сил притяжения и отталкивания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, исследовательская работа.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цепления свинцовых цилиндров: пластилин, металлическая пластина, полоска резины, стеклянные палочки, спиртовка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проводить опыт, работать с текстом, делать выводы. Знать/понимать смысл понятия «взаимодействие», уметь приводить примеры практического использования взаимодействий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2(1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 Различие в молекулярном строении твёрдых тел, жидкостей и газ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 Объяснение свойств различных состояний на основе молекулярного строения веществ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жимаемости газов, сохранения объема жидкости при изменении формы сосуда: шарик, сосуд с поршнем, стеклянные сосуды разной формы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текстом, представлять информацию в различных видах. Пересказывать текст, составлять рассказ по рисунку. Уметь описывать и объяснять различие свойств вещества в разных агрегатных состояниях Уметь приводить пример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ервоначальные сведения о строении веще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, игра, анализ изученного материала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и обобщать полученные зн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е явления на основе представлений о строении веществ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сификационной таблицы, тест, физический диктан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Взаимодействие тел (21 ч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ческого движения. Виды движения. Понятие траектории и пути. Единицы пути. Относительность движения. Система отсчета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демонстрации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ов механического движения, относительности механического движения: шарик, желоб, опор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умозаключения, наблюдать. Анализировать, задавать вопросы. Знать/понимать смысл понятий: «путь», «траектория» «относительность движения»; уметь определять вид траектории различных системах отсчет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1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ор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 Формула для расчета скорости. Единицы скорост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Беседа, работа с учебником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вномерного прямолинейного движения: тележка с капельницей, наклонная плоскость, шар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обобщать наблюдения, запоминать и передавать прочитанное в сжатом виде. Знать/понимать смысл понятий: «путь», «скорость»; уметь описывать равномерное прямолинейное движени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упр.4(1,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и. Решение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для расчета пути и времени движения при равномерном и неравномерном движении тел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Решение задач, вариативные упражнения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: сборники познавательных и развивающих заданий по теме, сборники тестовых заданий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ет скорости, пути и времени движен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упр.5 (2,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нерции. Решение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скорости тел. Явление инерци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, исследовательская работа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инерции (лабораторное оборудование: набор по механике): шарик, желоб, песок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, выделять главную мысль, делать обобщения, отвечать на вопросы. Уметь описывать и объяснять явление инерции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составить, оформить и решить задачу на нахож.пу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л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заимодействия тел. Результат взаимодействия. Явление отдач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Беседа, работа с учебником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заимодействия тел: шарики, желоб, брусок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взаимодействие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ела. Единицы масс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ертности. Масса тела. Единицы массы. Устройство и принцип действия рычажных весов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Беседа, демонстрация, лабораторная работа по инструкции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инертности тел от массы (лабораторное оборудование: набор по механике, весы учебные с гирями): две тележки, пластина, нитк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 описывать опыт по рисунку, читать с пометкой, делать выводы, создавать письменные высказывания. Знать/понимать смысл величины «масса».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20,упр.6 (1,3) 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3 «Измерение массы тела на рычажных веса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лабораторным оборудование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Лабораторная работа по инструкции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тел, учебные весы с гирями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проводить опыт, делать обобщения в свободном виде.Уметь измерять массу тела, выражать результаты измерений в СИ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4 «Измерение объема тел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лабораторным оборудование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Лабораторная работа по инструк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тел, цилиндры измерительные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проводить опыт, делать обобщения в свободном виде. Уметь измерять объём тела, выражать результаты измерений в СИ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 Расчет массы и объема тела по его плот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тности вещества. Формула для расчета плотности. Единицы плотности вещества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беседа, самостоятельная работа с учебником и справочникам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(весы, тела равного объёма), учебная литератур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поминать. Анализировать, проводить опыты, представлять результаты, пользоваться таблицей плотности. Знать/понимать смысл величин «масса» и «плотность». Уметь решать задачи на расчет массы и объема тела по его плотности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упр.7 (1,2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массы, объема и плотности те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для расчета массы и объема тела по его плотност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Упражнения на тренажерах, выполнение упражнений по образцу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теме, справочная литератур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ет массы, объема и плотности тела, оценивать результат работы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.7(4),8(4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5 «Определение плотности твердого тел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лабораторным оборудование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Лабораторная работа по инструкции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тел, цилиндры измерительные, учебные весы с гирями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проводить опыт. Представлять результаты в табличном виде. Уметь использовать измерительные приборы для измерения массы и объема твердых те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формулы к различным учебным задача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Организационно-деятельностная игра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теме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и обобщать знания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(3,4),повтор.формулы,полготовка к к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формулы к различным учебным задача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Индивидуальная работа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по теме 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свои знания на практике, владеть способами самоконтроля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. Явление тяготения. Сила тяжест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 скорости тела. Сила как мера взаимодействия тел. Явление всемирного тяготения. Понятие силы тяжест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вивающий Проблемно-поисковый.    Лекция,.Эвристическая беседа 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лабораторное оборудование: набор по механике Демонстрация свободного падения тел, наглядные пособия, справочная литература (брусок, опора, шары разного объёма)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 из наблюдений, выделять главную мысль текста. Выявлять причинно-следственные связи. Знать/понимать смысл физической величины «сила»; закона всемирного тяготения, понятия «сила тяжести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2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Деформация и ее виды. Закон Гука для упругих деформаций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Лекция, демонстра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силы упругости от деформации пружины: динамометр, набор тел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. Представлять результат в различных видах. Знать/понимать причины возникновения силы упругости и уметь вычислять е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Решение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са тела. Единицы силы. Направление и точка приложения силы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демонстрации, самостоятельная работа с литературой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евесомости и перегрузки, учебная литератур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, кратко пересказывать. Отвечать на вопросы. Знать/понимать различие между весом тела и силой тяжести; понимать, что вес тела – величина, зависящая от характера движения тела и расположения опоры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илой тяжести и массой те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силы тяжести. Формула для расчета веса тела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, исследовательский Объяснение, демонстрации, самостоятельная работа с учебником и справочной литературой, лабораторный опыт «Исследование зависимости силы тяжести от массы»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наглядные пособия, справочная литература, лабораторное оборудование: набор по механике (динамометр, набор грузов)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водить формулу, решать задачи, оценивать себя. Уметь вычислять силу тяжести при известной массе тела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упр.9(1,3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Л/р № 6 «Градуирование пружины и измерение сил динамомет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динамометра. Виды динамометров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Проблемно-поисковый  Беседа, демонстрации Лабораторная работа по инструк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лабораторные динамометры Лабораторное оборудование: набор пружин с различной жесткостью, набор грузов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устройство и принцип действия динамометров Уметь градуировать шкалу измерительного прибора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упр.10 (1,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, направленных по одной прямой. Равнодействующая сил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внодействующей сил. Определение модуля и направления равнодействующей двух сил для различных случаев. Сложение сонаправленных и противоположно направленных векторов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вивающий Творчески-репродуктивный.. Объяснение, беседа, демонстрации 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: динамометры, грузы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рафическими объектами, на основе опытов делать анализ понятия, решать задачи. Уметь находить равнодействующую сил, направленных вдоль одной прямой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упр.11 (2,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скольжения. Трение покоя. Трение в природе и техни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Причины возникновения силы трения. Трение скольжения. Трение качения. Исследование силы трения скольжения. Измерение коэффициента трения скольжения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демонстра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илы трения скольжения, силы трения покоя. Лабораторное оборудование: набор по механике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ассказ на основе увиденного эксперимента, обобщать полученные результаты в виде схемы,  применять знания в жизни. Уметь описывать и объяснять явление трения, знать способы уменьшения и увеличения трения. Знать/понимать, от чего зависит сила трения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Опорный конспе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31,32, сочинение на тему «Я обвиняю (защищаю) силу трения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Взаимодействие тел. Силы» Кратковременная контрольная работа №2 «Сила. Равнодействующая си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-репродуктивный, игра Индивидуальная работа 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тестовых заданий, сборники познавательных и развивающих заданий. Наглядные пособия Контрольно-измерительные материалы по теме «Взаимодействие тел. Силы»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Давление твердых тел, жидкостей и газов.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Единицы давле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опору. Единицы давления. Способы уменьшения и увеличения давления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беседа, демонстра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давления твердого тела на опору от действующей силы и площади опоры  (две дощечки с гвоздями, набор грузов, динамометр)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 пометкой, выделять главную мысль. Анализировать знания, задавать вопросы. Знать/понимать смысл величины «давление»; знать/понимать, для чего и какими способами уменьшают или увеличивают давление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34,упр.12(2,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давления, силы давления и площади поверх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и качественных задач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Решение задач, самостоятельная работа со справочникам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сборники познавательных и развивающих заданий по теме  «Давление»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вычисление давления, если известны сила и площадь опоры Уметь решать задачи на вычисление давления при заданных размерах тела и плотности вещества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 давления газа. Зависимость давления газа от его объема и температуры (при неизменной массе) Различие в движении частиц, из которых состоят твердые тела, жидкости и газы.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, демонстра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й, объясняемых существованием давления в жидкостях и газах (шарик, пипетка, насос, колокол.)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 Делать выводы по услышанному и увиденному.Уметь описывать и объяснять давление, создаваемое жидкостями и газам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ью и газом. Закон Паскаля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Беседа, демонстра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Паскаля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главную мысль текста, отвечать на вопросы, управлять вниманием. Знать/понимать смысл закона Паскаля, уметь описывать и объяснять передачу давления жидкостями и газа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Тест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упр.14 (2,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в жидкости и газе. Кратковременная контрольная работа №3 «Давление. Закон Паскаля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сового давления внутри жидкости, его возрастание с увеличением глубины. Равенство давлений жидкости на одном и том же уровне по всем направления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, репродуктивный. Объяснение, беседа, демонстрации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зависимости давления воды от глубины. Контрольно-измерительные материалы по теме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рисунки, выводить формулу, решать задач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анализ формулы для расчета давления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Выполнение упражнений по образцу, вариативные упражнения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теме «Давление жидкостей и газов»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читывать давление жидкости на дно и стенки сосуда. Знать вывод формулы для расчета давления жидкости.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упр.15 (1а.б,,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и качественных задач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упражнения на тренажерах, самостоятельная работа со справочникам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сборники познавательных и развивающих заданий. Справочная литератур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ет давления жидкости на дно и стенки сосуда. Умение анализировать. Элемент. математ. умения.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положения поверхности однородной жидкости в сообщающихся сосудов на одном уровне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Исследовательская работа. Беседа, объяснение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ообщающихся сосудов, модели фонтана; наглядные пособия.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проводить исследования, делать выводы в схемах, владеть речью. Уметь описывать и объяснять, почему однородная жидкость в сообщающихся сосудах находится на одном уровне; знать применение сообщающихся сосудов Уметь описывать и объяснять случаи с разнородными жидкостями в сообщающихся сосудах.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 Почему существует воздушная оболочка Зем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одтверждающие атмосферное давление. Условия существования земной атмосферы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, демонстраци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наружения атмосферного давления,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, выделять главное, делать выводы из наблюдений, оценивать себя. Уметь описывать и объяснять явление атмосферного давления.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41,упр.1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. давления ртутным барометром. Вычисление атм.давления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пыт Торричелли»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таблицу, делать обобщения,  умозаключения, работать с текстом. Уметь описывать опыт по измерению атмосферного давления.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упр.19(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действия барометра-анероида. Зависимость атм.давления от высоты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. Объяснение, самостоятельная работа с литературой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атмосферного давления барометром-анероидом.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прибор и работать с ним, проводить исследования, делать выводы. Уметь использовать барометры для измерения атмосферного давле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ткст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44, упр.20,упр.21(1,2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формулы к различным учебным задача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Решение задач, упражнения, самостоятельная работа со справочниками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наглядные пособия, сборники тестовых заданий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 и расчетные задачи по теме «Давление в жидкости и газе»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(3,5),упр.21(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 Кратковременная контрольная работа №4 «Давление в жидкости и газ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действия манометров. Умение применять изученные формулы к различным учебным задача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Репродуктивный Объяснение, самостоятельная работа с литературой, индивидуальная работ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зличных видов манометров. Контрольно-измерительные материалы по теме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устройство и принципы действия манометров. Умение применять знания, оценивать себя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 Контрольная работ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всасывающего насоса. Устройство и принцип действия гидравлического пресс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и, самостоятельная работа с учебником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идравлического пресса, поршневого жидкостного насоса; наглядные пособи.я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исывать модели приборов, Ставить цель, обобщать знания. Знать/понимать, что такое гидравлические машины и где они применяются Знать формулу гидравлической машины. 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47,упр.22 (2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выталкивающей силы. Направление и величина выталкивающей силы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Исследовательская работа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ействия выталкивающей силы(динамометр, тело, стакан)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, выделять основные мысли, делать выводы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,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упр.19 (2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рхиме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 и его опытное подтверждение. Анализ формулы для вычисления силы Архимед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Архимед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 наблюдениям делать выводы, применять знания в повседневной жизни. Знать/понимать смысл закона Архимеда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упр. 24 (3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 7 «Измерение архимедовой сил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лабораторным оборудование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Лабораторная работа по инструкции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стаканы, тело, пружина, набор грузов, солёная и пресная вод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проводить эксперимент, представлять результат в табличном виде, рационально использовать время. Уметь вычислять архимедову силу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вания тел. Частичное и полное погружения тел в жидкости.  Средняя плотность тел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Проблемно-поисковый Исследовательская лабораторная работ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лавания тел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, выделять главное, представлять результат в виде схем и таблиц  Уметь описывать и объяснять явление плавания тел Знать условия, при которых тело тонет, всплывает или находится в равновесии внутри жидкости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упр.25 (3-5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а Архимеда. Условия плаван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формулы к различным учебным задача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Игра, вариативные упражнения, решение задач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наглядные пособия, справочные материалы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 и расчетные задачи на вычисление архимедовой силы, давления жидкости и условия плавания тел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 8 «Изучение условий плаван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лабораторным оборудование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Исследовательская лабораторная работ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тел, весы учебные с гирями, мензурки, пробирки с песком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опыт, измерять, обобщать результаты, делать выводы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я на тему «Корабли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судов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словий плавания тел. Водный транспорт. Осадка, ватерлиния, водоизмещение, грузоподъёмность судн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демонстрации, урок конференция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лавания тел из металла; модели судов, наглядные пособия, учебная литература. Доклады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видами информации, слушать, владеть речью. Понимать принципы плавания судов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упр.26 (1,2) Подготовить выступления на тему «Воздухоплавание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ая сила в воздухе, подъёмная сила воздушного шара, аэростат, дирижабль, стратостат, метеозонд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урок конференция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с помощью таблиц, рисунков различных видов средств для воздухоплавания. Доклады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различными видами информации, слушать, владеть речью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ы воздухоплавания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упр.27 (2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Давление твёрдых тел, жидкостей и газ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 давление жидкости, архимедова сила, атмосферное давл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Решение задач, самостоятельная работа со справочникам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тестовых заданий, сборники познавательных и развивающих заданий. Наглядные пособия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на практике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№5 «Давление твердых тел, жидкостей и газ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Индивидуальная работа 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Давление твердых тел, жидкостей и газов»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16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Работа и мощность. Энергия. 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работа. Единицы работы.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, демонстраци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ханической работы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, составлять тезисы, строить умозаключения, работать с текстом. Развитие элементарных математических счетно-расчетных умений. Знать/понимать смысл величины «работа»; уметь вычислять механическую работу для простейших случаев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порный конспек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упр.28.(3,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. Единицы мощности. Определение физических величин: работа, мощность. Уметь воспроизводить формулы, находить физические величины: работа, мощность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Проблемно-поисковый Решение задач, самостоятельная работа со справочниками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, наглядные пособия. Сборники познавательных и развивающих заданий по теме «Работа, мощность», сборники тестовых заданий, справочная литератур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, составлять тезисы, строить умозаключения, работать с текстом. Развитие элементарных математических счетно-расчетных умений. Знать/понимать смысл величины «мощность»; уметь вычислять мощность для простейших случаев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решение задач, 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упр.29(3.6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Плечо силы. Условия равновесия рычага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Эвристическая беседа, самостоятельная работа с литературой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стых механизмов; учебная литератур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исследования, делать выводы, применять полученные знания. Знать виды простых механизмов и их применение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5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Правило моментов (для двух сил). Единица момента силы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демонстрации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ычаг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рисунки, делать обобщения, устанавливать причинно-следственные связи, владеть речью . Знать формулу для вычисления момента силы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упр.30 (2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технике, природе и быту. Л/р № 9 «Исследование условий равновесия рычага»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, правило рычага, правило моментов. Примеры использования рычагов в быту и технике, точка опоры, плечо рычага, правило рычага, выигрыш в силе, прямая и обратная пропорциональность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Репродуктивный Беседа, лабораторная работа по инструкци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рычаг-линейка, набор грузов, динамометры лабораторные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проводить эксперимент. Анализировать и обобщать результаты, рационально использовать время на урок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определять условия равновесия рычага. Понимать необходимость и границы применения рычагов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упр.30(1,3,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рычага к блоку. Равенство работ при использовании простых механизмов. «Золотое правило механики»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й блок. Подвижный блок. Равенство работ при использовании простых механизмов. «Золотое правило» механики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, частично-поисковый Эвристическая беседа, самостоятельная работа с оборудованием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неподвижные блоки, полиспасты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ричинно-следственные связи. Делать выводы по наблюдению. Знать/понимать смысл «золотого правила механики»; уметь объяснять, где и для чего применяются блоки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60, упр.31(5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равило» механики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Решение задач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справочные материалы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ользоваться информацией, анализировать и обобщать знания, применять их на практике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60-повтор. 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механизмов. Л/р № 12 «Вычисление КПД наклонной плоскости»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езной и полной работе. КПД механизма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лабораторная работа по инструкци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ы по механике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, проводить эксперимент, анализировать результаты, делать выводы в таблице Знать/понимать смысл КПД, уметь вычислять КПД простых механизмов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простых  механизмов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справочные материалы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ользоваться информацией, анализировать и обобщать знания, применять их на практике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Кинетическая и потенциальная энергия. Кратковременная контрольная работа по теме «Работа. Мощность»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нергии. Потенциальная энергия. Кинетическая энергия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Репродуктивный Лекция, демонстрации. Индивидуальная работ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менения энергии тела при совершении работы. Контрольно-измерительные материалы по теме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физический смысл кинетической и потенциальной энергии, знать формулы для их вычисления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контрольная работ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,63, упр.32 (1.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еханическая энергия. Закон сохранения энергии, примеры перехода одного вида механической энергии в другой 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.Беседа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вращения механической энергии из одной формы в другую, различные виды маятников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монологической речи,  делать выводы по наблюдениям. Знать/понимать смысл закона сохранения механической энергии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езерв. Обобщающее повторение (2 ч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 и сотрудничать в процессе совместного выполнения зада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. 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арианты контрольных рабо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"/>
        <w:ind w:firstLine="540"/>
        <w:rPr/>
      </w:pPr>
      <w:r>
        <w:rPr/>
        <w:t>Контрольная работа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еханическое движение. Масса тела. Плотность веществ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ым от костра по мере его подъема перестает быть видимым даже в безветренную погод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зайца 54 км/ч. Какой путь он совершит за 3 минут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азломанный карандаш мы не можем соединить так, чтобы он вновь стал целы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за 10 минут прошел путь 12 км. С какой скоростью он двигался?  Постройте графики скорости и пу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е животное кальмар при нападении на него выбрасывает темно-синюю защитную жидкость. Почему через некоторое время пространство, заполненное этой жидкостью даже в спокойной воде становится прозрачны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ельфина 72 км/ч. За какое время он совершит путь 2 к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 вещества притягиваются друг к другу. Почему же между молекулами есть промежутк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за 0,5 часа прошел путь 18 км. С какой скоростью он двигался?  Постройте графики скорости и пути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2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Взаимодействие тел»</w:t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ариант 1</w:t>
      </w:r>
    </w:p>
    <w:p>
      <w:pPr>
        <w:pStyle w:val="TextBody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и почему отклоняются пассажиры относительно автобуса, когда он резко трогается с места, поворачивает налево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илу тяжести, действующую на тело массой 40 кг. Изобразите эту силу на чертеже в выбранном масштаб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ъем 2 кг золота. Плотность золота 193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ассу бруска из латуни размерами 10х8х5 см. Плотность латуни 85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ри торможении автомобиля водитель включает задний красный све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ес тела массой 400 г. Изобразите вес на чертеже в выбранном масштаб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дкость объемом 3 литра имеет массу 2,4 кг. Найдите ее плотность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йдите силу тяжести, действующую на брусок объемом 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лотность бруска 4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Контрольная работа №2</w:t>
        <w:br/>
        <w:t>Тема: «Давление жидкостей, газов и твердых тел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5401945</wp:posOffset>
            </wp:positionH>
            <wp:positionV relativeFrom="paragraph">
              <wp:posOffset>153670</wp:posOffset>
            </wp:positionV>
            <wp:extent cx="1647825" cy="1040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вариант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>
          <w:rFonts w:ascii="Times New Roman" w:hAnsi="Times New Roman" w:cs="Times New Roman"/>
          <w:color w:val="3E3E3E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3E3E3E"/>
          <w:spacing w:val="3"/>
          <w:sz w:val="24"/>
          <w:szCs w:val="24"/>
        </w:rPr>
        <w:t>1. Одинаковые ли давления</w:t>
        <w:br/>
      </w:r>
      <w:r>
        <w:rPr>
          <w:rFonts w:cs="Times New Roman" w:ascii="Times New Roman" w:hAnsi="Times New Roman"/>
          <w:color w:val="3E3E3E"/>
          <w:spacing w:val="2"/>
          <w:sz w:val="24"/>
          <w:szCs w:val="24"/>
        </w:rPr>
        <w:t>производят   на   стол   кирпичи</w:t>
        <w:br/>
      </w:r>
      <w:r>
        <w:rPr>
          <w:rFonts w:cs="Times New Roman" w:ascii="Times New Roman" w:hAnsi="Times New Roman"/>
          <w:color w:val="3E3E3E"/>
          <w:spacing w:val="4"/>
          <w:sz w:val="24"/>
          <w:szCs w:val="24"/>
        </w:rPr>
        <w:t>( см. рис.)?  Ответ объясн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E3E3E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теклянном сосуде под поршнем находится    газ. Как, не меняя плотности этого газа, увеличить его давл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E3E3E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давление воды на глубине 25 м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E3E3E"/>
          <w:spacing w:val="3"/>
          <w:sz w:val="24"/>
          <w:szCs w:val="24"/>
        </w:rPr>
        <w:t xml:space="preserve">4. Масса лыжника 60 кг. </w:t>
      </w:r>
      <w:r>
        <w:rPr>
          <w:rFonts w:cs="Times New Roman" w:ascii="Times New Roman" w:hAnsi="Times New Roman"/>
          <w:color w:val="3E3E3E"/>
          <w:spacing w:val="6"/>
          <w:sz w:val="24"/>
          <w:szCs w:val="24"/>
        </w:rPr>
        <w:t xml:space="preserve">Какое давление оказывает он на снег, если длина каждой лыжи </w:t>
      </w:r>
      <w:r>
        <w:rPr>
          <w:rFonts w:cs="Times New Roman" w:ascii="Times New Roman" w:hAnsi="Times New Roman"/>
          <w:color w:val="3E3E3E"/>
          <w:spacing w:val="5"/>
          <w:sz w:val="24"/>
          <w:szCs w:val="24"/>
        </w:rPr>
        <w:t>1,5 м, ее ширина —10 с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E3E3E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3E3E3E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вариан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 . На рисунке 1 изображен один и тот же сосу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поршнем. Цифр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1, 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значены круглы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рстия, затянутые одинаковыми резиновыми пл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ми. Когда поршень переместили из положе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оложени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енки выгнулись наружу. На каком из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ков выпуклость пленок изображена прави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635</wp:posOffset>
            </wp:positionV>
            <wp:extent cx="3877310" cy="1184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Рис.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. В сосуде находится 1 л керосина. Как изменится давление на дно и стенки сосуда, если вместо керосина налить 1 л воды?(Плотность керосина 800 кг/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, воды 1000 кг/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) Ответ объясни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давление производит мальчик массой 42 кг на пол, если площадь подошв его обуви 2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оскодонная баржа получила пробоину в дне площадью 3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какой силой нужно давить на пластырь, которым закрывают отверстие, чтобы сдержать напор воды на глубине 3 м ? (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 4 </w:t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лавание тел, воздухоплавание»</w:t>
        <w:br/>
        <w:t xml:space="preserve"> Вариант 1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орящий керосин нельзя тушить водой? Плотность керосина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TextBody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 размерами 25х10х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лностью погружен в воду. Вычислите архимедову силу, действующую на плиту. Плотность кирпича 1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TextBody"/>
        <w:numPr>
          <w:ilvl w:val="0"/>
          <w:numId w:val="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меньшего поршня гидравлического пресса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 него действует сила 200 Н. Площадь большего поршня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ая сила действует на больший поршень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силу нужно приложить, чтобы удержать в воде гранитную плиту размером 20 х 40 х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лотность гранита 2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динаковых стальных шарика подвесили к коромыслу весов. Нарушится ли равновесие весов, если один из них опустить в сосуд с водой, а другой в керосин? 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еросина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бовый брусок объемом 5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имеющий форму параллелепипеда, опустили в бензин. Определите выталкивающую силу, действующую на брусок. Плотность бензина 71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шень гидравлического пресса площадью 3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йствует с силой 18 кН. Площадь малого поршня 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 какой силой действует меньший поршень на масло в пресс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душный шар имеет объем 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н наполнен горячим воздухом, плотность которого 1,06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находится в воздухе плотностью 1,29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му равна подъемная сила воздушного ш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и почему изменится подъемная сила шара при увеличении пламени горелк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5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абота, мощность, энерг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кинетическую энергию зайца массой 2 кг, бегущего со скоростью 54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авое плечо рычага действует сила 25 Н, а к левому подвешен груз массой 5 кг. Найдите правое плечо рычага, если левое 10 см. Рычаг находится в равнове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работа совершается при подъеме гранитной глыбы объемом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высоту 12 м? Плотность гранита 2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потенциальную энергию голубя массой 200 г летящего на высоте 8 м над землей со скоростью 85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авое плечо рычага действует сила 20 Н, его длина 50 см. Какая сила действует на левое плечо длиной 20 см, если рычаг находится в равнове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среднюю мощность насоса, который подает воду объемом 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высоту 5 м за 5 минут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аромат цветов чувствуется на расстоянии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илу тяжести, действующую на сокола, массой 500 г. Изобразите силу тяжести на чертеже в выбранном масштаб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оезда 72 км/ч. Какой путь пройдет поезд за 15 минут?</w:t>
        <w:br/>
        <w:t>Постройте график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боту насоса по подъему 200 л воды с глубины 10 м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остыл. Как изменились его масса, объем, плотнос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пед «Рига – 16» весит 490 Н. Какова его масса?</w:t>
        <w:br/>
        <w:t>Изобразите вес тела на чертеже в выбранном масштаб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коростью двигался автомобиль, если за 12 минут он совершил путь 3,6 км. Постройте график скор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еднюю мощность насоса, который подает воду объемом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высоту 5 м за 5 мин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7 А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е 28 учащихся, которые имеют определённые умения и навыки обучения. На уроках используются разные формы проверки: тестовые задания, схематические диктанты, цифровые диктанты, что помогает успешно готовиться к итоговой аттестации,  проводимой в школе ежегодно. Есть группа учащихся, которая проявляет повышенный интерес к из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этого в содержание уроков включён материал повышенного уровня сложности, предлагаются дифференцированные задания и творческие проекты. В целом обучающиеся весьма разнородны с точки зрения своих индивидуальных способностей: мышления, внимания, памяти, уровня работоспособности, темпа выполнения работы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7Б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лассе обучаются 27 детей, (из них 17 мальчиков и 10 девочек).Отличительной особенностью класса является умение слушать внимательно, при этом учащиеся стараются повторять алгоритм рассуждения так, как объясняет учитель. Между учащимися существуют достаточно ровные бесконфликтные отношения. В работе с данным классом будет применяться индивидуальный подход.Основная масса обучающихся в этом классе - это дети со слабым уровнем подготовки и способностями, которые в состоянии освоить программу на базовом уровне. На уроках будут применяться разные формы контроля; цифровые  ответы легче всего проверять, поэтому учащиеся с большим интересом относятся к таким формам.</w:t>
      </w:r>
    </w:p>
    <w:p>
      <w:pPr>
        <w:pStyle w:val="Style19"/>
        <w:spacing w:before="0" w:after="0"/>
        <w:jc w:val="both"/>
        <w:rPr>
          <w:rStyle w:val="C4"/>
        </w:rPr>
      </w:pPr>
      <w:r>
        <w:rPr>
          <w:rStyle w:val="C4"/>
        </w:rPr>
        <w:t>У всех учащихся наблюдается достаточный уровень сформированности познавательной активности и учебной мотивации. Школьники относятся к учёбе положительно, осознавая важность учёбы в дальнейшей жизни. Уровень работоспособности, активности, самостоятельности учащихся в учебной соответствует норме. Большинство учащихся добросовестно выполняет домашние задания и практические работы.</w:t>
      </w:r>
    </w:p>
    <w:p>
      <w:pPr>
        <w:pStyle w:val="Style19"/>
        <w:spacing w:before="0" w:after="0"/>
        <w:jc w:val="both"/>
        <w:rPr/>
      </w:pPr>
      <w:r>
        <w:rPr>
          <w:rStyle w:val="C4"/>
        </w:rPr>
        <w:t xml:space="preserve">В связи с тем, что уровень развития познавательных возможностей учащихся 7 «А» класса выше, то планируется использование индивидуальных форм работы (работа по карточкам). </w:t>
      </w:r>
    </w:p>
    <w:p>
      <w:pPr>
        <w:pStyle w:val="Style19"/>
        <w:spacing w:before="0" w:after="0"/>
        <w:jc w:val="both"/>
        <w:rPr/>
      </w:pPr>
      <w:r>
        <w:rPr>
          <w:rStyle w:val="C4"/>
        </w:rPr>
        <w:t>В 7 «Б» классе учащиеся хуже справляются с заданиями, планируется больше уделять внимания групповым формам занятий, работе с текстом учебник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9 учебных недель – 18 уроков (из них  12  с использованием ресурсов мультимедидиа, интернет ресурсов и презентаци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7 учебных недель – 14 уроков (из них  9  с использованием ресурсов мультимедидиа, интернет ресурсов и презентаци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10 учебных недель – 20 уроков (из них  14  с использованием ресурсов мультимедидиа, интернет ресурсов и презентаци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8 учебных недель – 16 уроков (из них  11 с использованием ресурсов мультимедидиа, интернет ресурсов и презентаци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</w:rPr>
      <w:t xml:space="preserve">Верховцева Т.В. Рабочая программа по физике.  </w:t>
    </w:r>
    <w:r>
      <w:rPr>
        <w:sz w:val="20"/>
        <w:lang w:val="en-US"/>
      </w:rPr>
      <w:t>7</w:t>
    </w:r>
    <w:r>
      <w:rPr>
        <w:sz w:val="20"/>
      </w:rPr>
      <w:t xml:space="preserve"> клас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</w:rPr>
      <w:t xml:space="preserve">Верховцева Т.В. Рабочая программа по физике.  </w:t>
    </w:r>
    <w:r>
      <w:rPr>
        <w:sz w:val="20"/>
        <w:lang w:val="en-US"/>
      </w:rPr>
      <w:t>7</w:t>
    </w:r>
    <w:r>
      <w:rPr>
        <w:sz w:val="20"/>
      </w:rPr>
      <w:t xml:space="preserve"> класс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</w:rPr>
      <w:t xml:space="preserve">Верховцева Т.В. Рабочая программа по физике.  </w:t>
    </w:r>
    <w:r>
      <w:rPr>
        <w:sz w:val="20"/>
        <w:lang w:val="en-US"/>
      </w:rPr>
      <w:t>7</w:t>
    </w:r>
    <w:r>
      <w:rPr>
        <w:sz w:val="20"/>
      </w:rPr>
      <w:t xml:space="preserve"> класс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30"/>
        </w:tabs>
        <w:ind w:left="6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50"/>
        </w:tabs>
        <w:ind w:left="7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70"/>
        </w:tabs>
        <w:ind w:left="80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6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tarSymbol;MS Mincho" w:hAnsi="StarSymbol;MS Mincho" w:cs="StarSymbol;MS Mincho"/>
      <w:color w:val="000000"/>
    </w:rPr>
  </w:style>
  <w:style w:type="character" w:styleId="WW8Num6z0">
    <w:name w:val="WW8Num6z0"/>
    <w:qFormat/>
    <w:rPr>
      <w:rFonts w:ascii="StarSymbol;MS Mincho" w:hAnsi="StarSymbol;MS Mincho" w:cs="StarSymbol;MS Mincho"/>
      <w:color w:val="000000"/>
    </w:rPr>
  </w:style>
  <w:style w:type="character" w:styleId="WW8Num7z0">
    <w:name w:val="WW8Num7z0"/>
    <w:qFormat/>
    <w:rPr>
      <w:rFonts w:ascii="StarSymbol;MS Mincho" w:hAnsi="StarSymbol;MS Mincho" w:cs="StarSymbol;MS Mincho"/>
      <w:color w:val="000000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tarSymbol;MS Mincho" w:hAnsi="StarSymbol;MS Mincho" w:cs="StarSymbol;MS Mincho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tarSymbol;MS Mincho" w:hAnsi="StarSymbol;MS Mincho" w:cs="StarSymbol;MS Mincho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tarSymbol;MS Mincho" w:hAnsi="StarSymbol;MS Mincho" w:cs="StarSymbol;MS Mincho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tarSymbol;MS Mincho" w:hAnsi="StarSymbol;MS Mincho" w:cs="StarSymbol;MS Mincho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16">
    <w:name w:val="c16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838/" TargetMode="External"/><Relationship Id="rId3" Type="http://schemas.openxmlformats.org/officeDocument/2006/relationships/hyperlink" Target="http://www.school.edu.ru/dok_edu.asp?ob_no=14402" TargetMode="External"/><Relationship Id="rId4" Type="http://schemas.openxmlformats.org/officeDocument/2006/relationships/hyperlink" Target="http://www.alleng.ru/edu/phys1.htm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9:00Z</dcterms:created>
  <dc:creator>noname3</dc:creator>
  <dc:description/>
  <cp:keywords/>
  <dc:language>en-US</dc:language>
  <cp:lastModifiedBy>Верховцева</cp:lastModifiedBy>
  <dcterms:modified xsi:type="dcterms:W3CDTF">2013-10-14T19:20:00Z</dcterms:modified>
  <cp:revision>37</cp:revision>
  <dc:subject/>
  <dc:title/>
</cp:coreProperties>
</file>