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252 Красносельского района Санкт-Петербур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объединения учителей естественно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Г. Худоборо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3 г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А. 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3 г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ебного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физи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8-х клас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25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цева Татьяна Владимиров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2013/20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_______________________________________________________ 3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________________________________________________ 7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_____________________________________ 1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нормы оценки результатов освоения основной образовательной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учающихся ____________________________________________________ 12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_________________________________________________________ 15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ов______________________________________________________16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(поурочное) планирование_______________________________________ 17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по физике использовались следующие нормативны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 №273 от29.12.201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 РФ от 09.03.2004 г. №1312 «Об утверждении федерального базисного учебного плана и примерных планов для образовательных учреждений РФ»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от 19.12.2012 №1067 об утверждении федеральных перечней учебников на 2013-201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ке составлена для учащихся базового уровня на основе примерной образовательной программы для общеобразовательных школ рекомендованных МО РФ, государственного стандарта среднего (полного) общего образования и авторской программы А.В. Пёрышкина. Физика, 8 класс</w:t>
      </w:r>
      <w:r>
        <w:rPr>
          <w:rFonts w:cs="Times New Roman" w:ascii="Times New Roman" w:hAnsi="Times New Roman"/>
          <w:sz w:val="24"/>
          <w:szCs w:val="24"/>
        </w:rPr>
        <w:t>, 2011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 соответствии с учебным планом школы рассчитана на реализацию в течение 1 года в количестве 68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ышк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а УМК, рекомендованном Министерством образования и науки РФ к использованию в образовательном процессе в О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имеет все необходимые компоненты для обучения физике в 8 клас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ёрышкин А. В.</w:t>
      </w:r>
      <w:r>
        <w:rPr>
          <w:rFonts w:cs="Times New Roman" w:ascii="Times New Roman" w:hAnsi="Times New Roman"/>
          <w:sz w:val="24"/>
          <w:szCs w:val="24"/>
        </w:rPr>
        <w:t>Физика. 8 кл.:Учеб.для общеобразоват.учеб.заведений — М.: Дрофа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епанова Г.Н. Сборник вопросов и задач по физике. 7-8 классы «Специальная литература» СПб, 1995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знаний о тепловых, электромагнитных, и квантовых явлениях, величина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зующих эти явления, законах, которым они подчиняются, о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родных явлений, описывать и обобщат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наблюдений, использовать простые измерительные приборы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влени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й или измерений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ощью таблиц, графиков и выявлять на эт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ирическ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исимости; 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снения разнообраз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родных явлений и процес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ов действ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решения интеллектуальных проблем, физических задач и выполнения экспериментальных исследований; способности к. самостоятельному приобретению новых зв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бежденности в познаваемости окружающего мира, необходимости разум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достижений науки и технологий для дальнейшего развития человече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ых званий и умений для решения практических задач в повседнев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, для обеспечения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как наука о наиболее общих законах природы, выступая в каче</w:t>
        <w:softHyphen/>
        <w:t xml:space="preserve">стве учебного предмета в школе, вносит существенный вклад в систему знании об окружающем мире. Она раскрывает рож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, готовых знаний, а знакомств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ным методом познания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м получать объективные знания об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учебн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ение курса физики в 8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но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личных форм материи в порядке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жн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вые явления, электрические явления, электромагнитные явления, световые 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выполняются </w:t>
      </w:r>
      <w:r>
        <w:rPr>
          <w:rFonts w:cs="Times New Roman" w:ascii="Times New Roman" w:hAnsi="Times New Roman"/>
          <w:bCs/>
          <w:sz w:val="24"/>
          <w:szCs w:val="24"/>
        </w:rPr>
        <w:t>14 лаборатор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 и 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х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временных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ческие диктант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. Предусмотрены творческие зад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 презентац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кроссвор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е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фератов или проектов,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личи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рабочей программы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ой является то, что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зучение раздела «Тепловые явления» предусмотрено 12ч, в программе - 14ч за счет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ервного времени, т.к. при изучении этого раздела учащиеся испытывают трудности в понимании физических процессов и при решении зада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дакт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я и педагогическ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раж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 учебного процесса. Особое вним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й деятельности является её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азвит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требований Государственного образовательного стандарта 2004 г. предусмотрено формирование у школьников общеучебных умений и навыков, универсальных способов деятельности и ключевых компенс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на этом этапе основного образования являют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познания окружающего мира различных естественнонаучных метод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, измерения, эксперимента,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умений различать факты, гипотезы, причины следствия, доказ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ы, те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адекватными способами решения теоретических эксперимента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выдвижения гипотез для объяснения известных фак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ой проверки выдвигаемых гипоте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монологической и диалогической речью, развитие способности понимать точку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ения собеседника и признавать право на иное мне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решения познавательных задач различных источников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навыками контроля и оценки своей деятельности, умение предвидет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результаты своих действи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й деятельности: постановка цели, планирование, опреде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го соотношения цели и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. Особое внимание уделяется познавательной активности учащихся. Предусмотрено использование нетрадиционных форм уроков, в том числе организационно-деловых игр, исследовательских лабораторных работ, проблемных дискуссий, проектн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творческих работ формируется умение выбира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аться от образца деятельности, искать оригинальные ре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приобрести ум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собственного алгоритма решения познавательных задач, формировать проблему и цепи своей работы, прогнозировать ожидаемый результат и сопоставлять его с собственными знаниями. Учащиеся должны научиться представать результаты индивиду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группов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й деятельности в формах конспекта, реферата, реценз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чи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, исследовательского проекта, публичной пре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ой учебно-исследовательской деятельности является ее направленность на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 и на получение объективно нового исследовательского результата. Цель учебно-исследовательской деятельности - приобретение учащимися познавательно-исследовательской компетентности; проявляющейся в овладении универсальными способами освоения деятельности, в развитии способности к исследовательскому мышлению, в активизации личностной позиции учащегося в образовательном процессе. Реализация рабочих программ обеспечивает освоение общеучебных умений компетенций в рамках информационно-коммуникативной деятельности в  способности представлять содержание теста в  сжатом или развернутом виде в соответствии с целью учебного задания; проводить смысловой анализ текста; создавать письменные высказывания, адекватно передаю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лушанную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нную информацию с заданной степень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вер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кратко, выборочно, пол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составлять план, тезисы, конспект. На уроках учащиеся должны более уверенно овладева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гументы, перефра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сл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. Дн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. В соответствии с коммуникативной задачей, сферой и ситуацией общения осознанно выбирать выразительные средства языка и знакомые системы: текст, таблицу, схему, аудиовизуальный ряд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уметь развернуто обосновывать суждения, давать определения, приводить доказательства (в том числе от противного), объяснять изученные поло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одобранных конкретных примерах, владеть основными видами публичных выступлений (высказывания, монолог, дискуссия, полемика) следовать этическим нормы и  правилам ведения диалога, дисп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уве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курса « Физика» должны полностью соответствовать стандар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технологи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ведущими методами обучения предмету являются мето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06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060" w:hanging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;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060" w:hanging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060" w:hanging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1060" w:hanging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зированное обучение; 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способностей к самообучению и самообразованию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ах используются элементы следующих технологий: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 – деятельностный подход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 применением опорных схем, ИКТ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862" w:hanging="502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изический эксперимен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86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02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электронные образовательные ресурс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0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дополнительная научно-популярная литерату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0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справочная литерату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ое лаборатор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0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пособ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школьного курса физики на этап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ая деятельнос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2520" w:hanging="2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познания окружающего мира различных  естественнонау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: наблюдение, измерение, эксперимент, моделирование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зличать факты, гипотезы, причины, следств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законы, теории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520" w:hanging="2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декватными способами решения теоретических и эксперимент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520" w:hanging="2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выдвижения гипотез для объяснения известных факт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-коммуникативная деятельность: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520" w:hanging="2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, развитие способ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очку зрения собеседника и признавать право на иное мнение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520" w:hanging="2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флексивная деятельность: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контроля и оценки своей деятельности, умением предви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езультаты своих действий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520" w:hanging="2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й деятельности: постановка цели, планирование, опред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го соотношения цели и средств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овые явления (1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вое движ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рмом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язь температуры тела со скоростью движения его моле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энергия. Два способа изменения внутренней энергии: работа и теплопередача. Виды теплопередачи: теплопроводность, конвекция, излучение. Количество теплоты. Удельная теплоемкость ве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ельная теплота сгорания топли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 сохранения энергии в тепловых проце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ействия термо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нутренней энергии тела при совершении работы и при теплопередаче. Теплопроводность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кция в жидкостях и газах. Теплопередача путем излучения. Сравнение удельных теплоемкостей различ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ронтальные лабораторные работы и опыт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изменения со временем температуры остывающей вод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 количеств теплоты при смешивании воды разной температуры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удельной теплоемкости вещества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е агрегатных состояний вещества (11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вление и отвердевание тел. Температура плавл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ельная теплота пл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арение и конденсация. Относительная влажность воздуха и ее измер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р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Температура кип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исимость температуры кипения от давле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ельная теплота и пар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ение изменений агрегатных состояний вещества на основе молекулярно-кинетических представл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я энергии в тепловых машин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вигатель внутреннего сгорания. Паровая турби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лодильник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ческие проблемы использования тепловых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испарения. Кипение воды. Постоянство температуры кипения жидкости. Явления плавления и кристал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влажности воздуха психрометром или гигроме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четырехтактного двигателя внутреннего сгорания. Устройство паровой турб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ронтальная лабораторная работ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мерение относительной влажности воздух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метными результатами при изучении темы являются: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конвекция, излучение, теплопроводность, изменение внутренней энергии тела в результате теплопередачи или работы внешних сил, испарение (конденсация) и плавление (отвердевание) вещества, охлаждение жидкости при испарении, конденсация, кипение, выпадение росы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: температуру, количество теплоты, удельную теплоемкость вещества, удельную теплоту плавления вещества, удельная теплоту парообразования, влажность воздуха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 относительной влажности воздуха от давления водяного пара, содержащегося в воздухе при данной температуре и давления насыщенного водяного пара: определения удельной теплоемкости вещества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конденсационного и волосного гигрометров психрометра, двигателя внутреннего сгорания, паровой турбины с которыми человек постоянно встречает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закона сохранения и превращения энергии в механических и тепловых процессах и умение применять его на практике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азнообразными способами выполнения расчетов для нахождения удельной теплоемкости, количества теплоты, необходимого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8512810</wp:posOffset>
                </wp:positionV>
                <wp:extent cx="0" cy="5029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70.3pt" to="-2.4pt,70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гревания тела или выделяемого им при охлаждении, удельной теплоты сгорания, удельной теплоты плавления, влажности воздуха, удельной теплоты парообразования и конденсации, КПД теплового двигателя в соответствии с условиями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ические явления (2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зация тел. Два рода электрических заряд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водники, диэлектрики и полупровод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заряженных тел. Электрическое поле. Закон сохранения электрического заря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етность электрического заряда. Электрон. Строение ат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льванические эле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кумулятор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лектрическая цеп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 тока. Амперме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напряжение. Вольтме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сопротивл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электрической цеп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льное сопротивление. Реоста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овательное и параллельное соединения прово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тел. Два рода электрических зарядов. Устройство и действие электроскопа. Проводники и изоля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через влияние Перенос электрического заряда с одного тела на другое. Закон сохранения электрического заря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постоянного тока. Составление электрической цеп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 в электролитах. Электролиз. Электрический ток в полупроводниках. Электрические свойства полупроводников. Электрический разряд в газ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силы тока ампермет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силы тока в разветвленной электрической цепи. Измерение напряжения вольтмет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зависимости электрического сопротивления проводника от его длины, площади поперечного сечения 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е сопротивление. Реостат и магазин сопротивлений. Измерение напряжений в последовательной электрическ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имость силы тока от напряжения на участке электрической цеп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ронтальные лабораторные работы и опыт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электрической цепи и измерение силы тока в ее различных участках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напряжения на различных участках электрической цеп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силы тока реостато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работы и мощности электрического то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коэффициента полезного действия установки с электрическим нагревателем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метными результатами при изучении темы являются: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электризация тел, нагревание проводников электрическим током, электрический ток в металлах, электрические явления в позиции строения атома, действия электрического тока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силу электрического тока, электрическое напряжение, электрический заряд, электрическое сопротивление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 силы тока на участке цепи от электрического напряжения, электрического сопротивления проводника от его длины, площади поперечного сечения и материала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закона сохранения электрического заряда, закона Ома для участка цепи. Закона Джоуля-Ленца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принципа действия электроскопа, электрометра, гальванического элемента, аккумулятора, фонарика, реостата, конденсатора, лампы накаливания, с которыми человек сталкивает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способами выполнения расчетов для нахождения силы тока, напряжения, сопротивления при параллельном и последовательном соединении проводников, удельного сопротивления работы и мощности электрического тока, количества теплоты, выделяемого проводником с током, емкости конденсатора, работы электрического поля конденсатора, энергии конденсатора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магнитные явления (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нитное поле то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магниты и их приме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е магни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нитное поле Зем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магнитного поля на проводник с ток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одвиг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намик и микроф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Эрстед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поле то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магнитного поля на проводник с током. Устройство электродвига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ронтальные лабораторные работы и опыты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980" w:hanging="16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ка электромагнита и испытание его действия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980" w:hanging="16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лектрического двигателя постоянного тока (на модели).</w:t>
      </w:r>
    </w:p>
    <w:p>
      <w:pPr>
        <w:pStyle w:val="Style18"/>
        <w:spacing w:lineRule="auto" w:line="240" w:before="0" w:after="0"/>
        <w:ind w:left="1980" w:hanging="16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ми результатами изучения темы являются:</w:t>
      </w:r>
    </w:p>
    <w:p>
      <w:pPr>
        <w:pStyle w:val="Normal"/>
        <w:numPr>
          <w:ilvl w:val="0"/>
          <w:numId w:val="30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намагниченность железа и стали, взаимодействие магнитов, взаимодействие проводника с током и магнитной стрелки, действие магнитного поля на проводник с током</w:t>
      </w:r>
    </w:p>
    <w:p>
      <w:pPr>
        <w:pStyle w:val="Normal"/>
        <w:numPr>
          <w:ilvl w:val="0"/>
          <w:numId w:val="30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 зависимости магнитного действия катушки от силы тока в цепи</w:t>
      </w:r>
    </w:p>
    <w:p>
      <w:pPr>
        <w:pStyle w:val="Normal"/>
        <w:numPr>
          <w:ilvl w:val="0"/>
          <w:numId w:val="30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овые явления (9 ч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точники свет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ямолинейное распространение св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света. Закон отражения света. Плоское зеркал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ломление св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света. Прямолинейное распространение света. Закон отражения с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 в плоском зеркале. Преломление свет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лучей в собирающей линзе. Ход лучей в рассеивающей линзе. Получение изображений с помощью линз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действия проекционного аппарата и фотоаппарата. Модель гл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ронтальные лабораторные работы и опыты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висимости угла отражения от угла падения света. Изучение явления распространения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висимости угла преломления от угла падения свет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фокусного расстояния собирающей линзы. Получение изображений с помощью собирающей линзы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ми результатами изучения темы являются: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прямолинейное распространения света, образование тени и полутени, отражение и преломление света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 фокусное расстояние собирающей линзы, оптическую силу линзы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 изображения от расположения лампы на различных расстояниях от линзы, угла отражения от угла падения света на зеркало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закон отражения и преломления света, закон прямолинейного распространения света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, экологии, быту, охране окружающей среды , технике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просы, выделенные курсивом, подлежат изучению, но не включаются в Требования к уровню подготовки выпускников и, соответственно не вносятся в итоговый контроль.</w:t>
      </w:r>
    </w:p>
    <w:p>
      <w:pPr>
        <w:pStyle w:val="Normal"/>
        <w:shd w:fill="FFFFFF" w:val="clear"/>
        <w:spacing w:lineRule="auto" w:line="240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</w:p>
    <w:p>
      <w:pPr>
        <w:pStyle w:val="Normal"/>
        <w:shd w:fill="FFFFFF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физике в основной школе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ind w:left="180" w:firstLine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навательных интересов на основе развития интеллектуальных и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ворческих способностей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ind w:left="180" w:firstLine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ь в возможности познания природы, в необходимости разумного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ind w:left="180" w:firstLine="1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ind w:left="180" w:firstLine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выбору жизненного пути в соответствии с собственными интересами и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зможност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ind w:left="180" w:firstLine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образовательной деятельности школьников на основе личностно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иентированного подх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ind w:left="180" w:firstLine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тношений друг к другу, учителю, авторам открытий и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зобретений, результатам обучения.</w:t>
      </w:r>
    </w:p>
    <w:p>
      <w:pPr>
        <w:pStyle w:val="Normal"/>
        <w:shd w:fill="FFFFFF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физике в основной школе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ind w:left="1060" w:hanging="7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ind w:left="1060" w:hanging="7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ind w:left="1060" w:hanging="7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ind w:left="1060" w:hanging="7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амостоятельного поиска, анализа и отбора информации с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ind w:left="1060" w:hanging="7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ind w:left="1060" w:hanging="7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действий в нестандартных ситуациях, овладение эвристическими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ами решения пробл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ind w:left="1060" w:hanging="7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Требования к уровню подготовки выпускников 8-х классов образовательных учреждений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изучения физики выпускник 8-го должен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знать/понима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смысл понятий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физическое явление, физический закон, вещество, взаимодействие, электрическое поле, магнитное поле, волна, а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смысл физических величин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смысл физических законов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тепловых, электромагнитных явле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мации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ционального применения простых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результатов освоения основной образовательно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обучающихс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 и умений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ый опрос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диктант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контроль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задание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яя работа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работ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ики оценивают прежде всего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ую компетентность (способность решать проблемы средствами предмета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тности (коммуникативные, учебно-познавательные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чебные и интеллектуальные умения (умения работать с различ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, текстами, таблицами, схемами, Интернет-страницами и т.д.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парах (в коллективе, в группе), а также самостоятельно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ся приоритет письменной формы оценки знаний над устно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Оценка устных ответов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ставится в том случае, если учащийся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верное понимание физической сущности рассматриваемых явлений 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ей, законов и теорий,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точное определение и истолкование основных понятий и законов, теорий, а такж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определение физических величин, их единиц и способов измерения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ет чертежи, схемы и графики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ответ по собственному плану, сопровождает рассказ новыми примерами, уме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в новой ситуации при выполнении практических заданий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авливать связь между изучаемым и ранее изученным материалом по курс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и, а также с материалами усвоенными при изучении других предмет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 в том случае, если ответ ученика удовлетворяет основ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к ответу на оценку «5», но без использования: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 в том случае, если учащийся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й грубой и одной негрубой ошибки, не более двух-трех негрубых недочетов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ставится в том случае, если учащийся не овладел основными знаниями 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требованиями и допустил больше ошибок и недочетов, чем необходимо для оценки «3»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1» ставится в том случае, если ученик не может ответить ни на один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вопрос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Оценка письменных контрольных работ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5» ставится за работу, выполненную полностью без ошибок и недочетов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 за работу, выполненную полностью, но при наличии не более одной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 одного недочета, не более трех недочетов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 за работу, выполненную на 1/2 всей работы правильно или пр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ии не более одной грубой ошибки, не более трех негрубых ошибок, одной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убой ошибки и трех недочетов, при наличии четырех-пяти недочетов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2» ставится за работу, в которой число ошибок и недочетов превысило норму дл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«3» или правильно выполнено менее 1/2 работы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1» ставится за работу, невыполненную совсем или выполненную с грубым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ми в задания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Оценка лабораторных рабо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ставится в том случае, если учащийс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рационально монтирует необходимое оборудовани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пыты проводит в условиях и режимах, обеспечивающих получение правильных результатов и вывод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требования правил безопасного труд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 в том случае, если учащийся  выполнил работу в соответствии с требованиями к оценке «5», но допустил два-три недочета, не более одной негрубой ошибки и одного недочета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 в том случае, если учащийся выполнил работу не полностью, но объ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ой части таков, что позволяет получить правильные результаты и выводы, е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ыта и измерений были допущены ошибк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2» ставится в том случае, если учащийся выполнил работу не полностью и объ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ой работы не позволяет сделать правильные выводы, вычисления; наблю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неправильно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1» ставится в том случае, если учащийся совсем не выполнил работ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 оценка снижается, если учащийся не соблюдал требований правил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труда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Оценка тестов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5» ставится за работу, выполненную полностью или допускается нескольк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к по невнимательности, то есть 90 – 100 %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 за работу, выполненную правильно на 90 – 75 %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 за работу, выполненную правильно на 75 – 50 %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«2» ставится за работу, в которой число ошибок больше 50%;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1» ставится за работу, невыполненную совсем или выполненную с грубыми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ми в задания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шибок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. Грубые ошибк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знание определений основных понятий, законов, правил, положений теории, формул,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х символов, обозначения физических величин, единицу измер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мение выделять в ответе главное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Неумение применять знания для решения задач и объяснения физических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о сформулированные вопросы, задания или неверные объяснения хода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незнание приемов решения задач, аналогичных ранее решенным в класс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показывающие неправильное понимание условия задачи или неправильное истолкование реш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умение читать и строить графики и принципиальные схем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умение подготовить к работе установку или лабораторное оборудование, провести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, необходимые расчеты или использовать полученные данные для вывод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умение определить показания измерительного прибо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I. Негрубые ошибк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точности формулировок, определений, законов, теорий, вызванных неполнотой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а основных признаков определяемого понятия. Ошибки, вызванные несоблюдением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ведения опыта или измерен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шибки в условных обозначениях на принципиальных схемах, неточност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ей, графиков, схе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уск или неточное написание наименований единиц физических величин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рациональный выбор хода реш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II. Недочет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рациональные записи при вычислениях, нерациональные приемы  вычисл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й и решения задач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ифметические ошибки в вычислениях, если эти ошибки грубо не искаж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полученного результа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погрешности в формулировке вопроса или отве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брежное выполнение записей, чертежей, схем, график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фографические и пунктуационные ошибки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work/obr/dok/obs/38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ok_edu.asp?ob_no=144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Кирик. Физика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. Самостоятельные и контрольные работы, Москва, Илекса, 2007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«Физика 7-9 классы». Москва, Просвещение, 2007 го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й общеобразовательной школы. Е.М. Гутник, А.В. Перышкин, Физика 7-9 кл, Москва, Дрофа, 2008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тическое и поурочное планирование к учебнику А.В. Перышкина «Физика 8 класс». Дрофа Москва 2006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Громцева. Итоговая аттестация. 8 класс. – М.: Экзамен, 201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бардин О.Ф., Кабардина С.Н., Орлов В.А. Контрольные и проверочные работы по физике7-11кл.: Метод.пособие – М.:Дрофа,200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вцов В.А. Физика. 8класс: поурочные планы по учебнику А.В.Пёрышкина Волгоград: Учитель, 200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Ханнанов, Т.А.Ханнанова Тесты к учебнику А.В.Пёрышкина «Физика 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Мультимеди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.Электронные уроки и тесты. ЗАО «Просвящение-МЕДИ, 2005»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физика. Версия  2,5/ Полный интерактивный курс физики 7-11 кл. Под ред. профессора  МФТИ С.М. Козела, ООО «Физикон», 2002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ки Кирилла и Мефодия. 7 класс, ООО «Кирилл и Мефолий», М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:  «Школьный физический эсперимент» собрание демонстрационных опытов для средней школы, М.,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o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z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 www.</w:t>
      </w:r>
      <w:r>
        <w:rPr>
          <w:rFonts w:cs="Times New Roman" w:ascii="Times New Roman" w:hAnsi="Times New Roman"/>
          <w:sz w:val="24"/>
          <w:szCs w:val="24"/>
          <w:lang w:val="en-US"/>
        </w:rPr>
        <w:t>prezentac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,  www.</w:t>
      </w:r>
      <w:r>
        <w:rPr>
          <w:rFonts w:cs="Times New Roman" w:ascii="Times New Roman" w:hAnsi="Times New Roman"/>
          <w:sz w:val="24"/>
          <w:szCs w:val="24"/>
          <w:lang w:val="en-US"/>
        </w:rPr>
        <w:t>khod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 (УМ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ерышкин. Физика. 8 класс. – М.: Дрофа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 Степанова. Сборник вопросов и задач по физике 7-8. – СПб.: Специальная литература, 199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Астахова Физика.8 класс. Лабораторные работы. Контрольные задания.-Саратов: Лицей, 201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ыпченко Физика. 8 класс. Тесты.- Саратов: Лицей, 201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перштейн Ю.С., Марон Е.А.Физика. Контрольные работы(7-9)/ Под редакцией А.Е.Марона. – СПб: «Специальная литература», 199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. А. Кирик. Физика-8. Методические материалы. М. Илекса,200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ычёв Ю.Н., Сычёва Г.В. Физика.8 Класс. Тесты.- Саратов: Лицей, 201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В.И.Лукашик, Е.В. Иванова Сборник задач по физике для 7-9классов общеобразовательных учреждений – М.Просвящение, 200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8а класса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еконфликтны, легко идут на контакт с педагогом. В целом класс дисциплинирован, обладает чувством коллективизма и взаимопомощ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 состав класса входят дети в основном мотивированные на учёбу, способные осваивать предмет на 4 - 5. </w:t>
      </w:r>
      <w:r>
        <w:rPr>
          <w:rFonts w:cs="Times New Roman" w:ascii="Times New Roman" w:hAnsi="Times New Roman"/>
          <w:iCs/>
        </w:rPr>
        <w:t xml:space="preserve">Между учащимися ровные отношения. Основная масса обучающихся класса – это дети со средним и высоким уровнем способностей, которые в состоянии освоить программу по предмету. </w:t>
      </w:r>
      <w:r>
        <w:rPr>
          <w:rFonts w:cs="Times New Roman" w:ascii="Times New Roman" w:hAnsi="Times New Roman"/>
        </w:rPr>
        <w:t xml:space="preserve">Многие учащиеся могут самостоятельно изучать темы, готовить доклады или заниматься исследовательской работой. Почти все ребята любят делать творческие работы. Хорошо работают в группе. На уроке класс работает активно, на вопросы учителя отвечает, успевает за темпом урок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целом обучающиеся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умению составить ответ.  Это обусловило необходимость использования в работе с ними разных каналов восприятия учебного материала, разнообразных форм и метод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со всеми учащимися: работа в группах равных возможностей и разных возможностей, индивидуальная работа, а так же частые смены видов деятельности с проверк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8б класса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по учебной мотивации и познавательной активности не однородны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классе обучаются 25детей, из которых мальчиков – 11, девочек - 14. Отличительной возрастной особенностью детей является усиление интереса друг к другу со стороны мальчиков и девочек, что  следует учитывать при организации работы в группах постоянного и сменного состава и при рассаживании детей в клас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ежду учащимися ровные отношения. Основная масса обучающихся класса – это дети со средним и низким уровнем способностей и невысокой мотивацией учения (большинство детей приходят в школу для общения), которые в состоянии освоить программу по предмету только на базовом уровне.  Они замкнуты, отличаются крайне медленным темпом деятельности,  стесняются давать ответы в устной форме. Небольшая группа учеников  проявляет желание и имеет возможность изучать  предмет. В работе с классом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х и индивидным особенностям: дефицит внимания, медленная переключаемость внимания,  плохая памя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целом обучающиеся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. Это обусловило необходимость использования в работе с ними разных каналов восприятия учебного материала, разнообразных форм и метод работы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(поурочное) планирование 8 класс (2 часа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3"/>
        <w:gridCol w:w="2268"/>
        <w:gridCol w:w="1435"/>
        <w:gridCol w:w="1982"/>
        <w:gridCol w:w="2169"/>
        <w:gridCol w:w="1975"/>
        <w:gridCol w:w="1445"/>
        <w:gridCol w:w="2267"/>
        <w:gridCol w:w="10"/>
        <w:gridCol w:w="18"/>
        <w:gridCol w:w="23"/>
        <w:gridCol w:w="22"/>
        <w:gridCol w:w="1258"/>
        <w:gridCol w:w="11"/>
      </w:tblGrid>
      <w:tr>
        <w:trPr>
          <w:trHeight w:val="6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ащихся. Практ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учащихся</w:t>
            </w:r>
          </w:p>
        </w:tc>
      </w:tr>
      <w:tr>
        <w:trPr>
          <w:trHeight w:val="263" w:hRule="atLeast"/>
        </w:trPr>
        <w:tc>
          <w:tcPr>
            <w:tcW w:w="15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 Тепловые явления(14 часов)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ое движение. Температу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ое движение. Температу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тепловое движение, температу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; ответить на вопросы учебника </w:t>
            </w:r>
          </w:p>
        </w:tc>
      </w:tr>
      <w:tr>
        <w:trPr>
          <w:trHeight w:val="96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яя энерг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яя энерг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внутренняя энерг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; ответить на вопросы учебника</w:t>
            </w:r>
          </w:p>
        </w:tc>
      </w:tr>
      <w:tr>
        <w:trPr>
          <w:trHeight w:val="9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зменения внутренней энерг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зменения внутренней энерг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пособы изменения внутренней энерги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литература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; ответить на вопросы учебника</w:t>
            </w:r>
          </w:p>
        </w:tc>
      </w:tr>
      <w:tr>
        <w:trPr>
          <w:trHeight w:val="73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провод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провод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теплопроводность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демонстрациями, 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литература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; ответить на вопросы учебника; упр.1</w:t>
            </w:r>
          </w:p>
        </w:tc>
      </w:tr>
      <w:tr>
        <w:trPr>
          <w:trHeight w:val="95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векц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 (беседа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векция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конвекция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демонстрациями, устные ответы, работа в тетрадях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литература 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; ответить на вопросы учебника; упр.2</w:t>
            </w:r>
          </w:p>
        </w:tc>
      </w:tr>
      <w:tr>
        <w:trPr>
          <w:trHeight w:val="10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уч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 (беседа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уч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излуче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демонстрациями, устные ответы, работа в тетрадях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; ответить на вопросы учебника; упр. 3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зличных способов теплопередачи. Примеры теплопередачи в природе и технике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зличных способов тепло</w:t>
              <w:softHyphen/>
              <w:t>передачи. Примеры теплопередачи в при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- особенности различных способов теплопередачи; - примеры теплопередачи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, самостоятельная работа с текст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й диктант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-6; составить кроссворд 8-10 слов на материал §1-6</w:t>
            </w:r>
          </w:p>
        </w:tc>
      </w:tr>
      <w:tr>
        <w:trPr>
          <w:trHeight w:val="21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плоты. Единицы количества теплоты. Лабораторный опыт «Исследование изменения со временем температуры остывающей воды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плоты. Единицы количества теплоты. Исследование изменения со временем температуры остывающей вод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пределение «количество теплоты», единицы измерения, формул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 оборудование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й опыт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7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ая теплоемк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ая теплоем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пределение теплоемкости, физический смыс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, справочным материал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; пр.4(1)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количества теплоты, необходимого для нагревания тела или выделяемого им при охлаждении.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количества теплоты, необходимого для нагревания тела или выделяемого им при охлаждении. 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расчет количества теплоты, необходимого для нагревания тела или выделяемого им при охлаждении. Уметь решать задачи на количество теплот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работа с оборудованием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нтальное лабораторное оборудование 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9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 (2, 3)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 №2 «Измерение удельной теплоемкости твердого тела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расчет удельной теплоемкости твердых тел. Уметь решать задачи на удельную теплоемкост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работа с оборудованием.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нтальное лабораторное оборудование 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§9; №1081, 1083 Ст.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ия топлива. Удельная теплота сгор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ия топлива. Удельная теплота сгора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энергия топлива, удельная теплота сгора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, справочным материал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0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5 (2, 3)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и превращения энер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еханических и тепловых процесса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и превращения энерг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закон сохранения и превращения энергии в механических и тепловых процесса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1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6 (1, 2)</w:t>
            </w:r>
          </w:p>
        </w:tc>
      </w:tr>
      <w:tr>
        <w:trPr>
          <w:trHeight w:val="80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 «Тепловые яв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вые явления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ешать задачи по теме «Тепловые явления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ить и решить две задачи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-л§1-11</w:t>
            </w:r>
          </w:p>
        </w:tc>
      </w:tr>
      <w:tr>
        <w:trPr>
          <w:trHeight w:val="344" w:hRule="atLeast"/>
        </w:trPr>
        <w:tc>
          <w:tcPr>
            <w:tcW w:w="15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Изменение агрегатных состояний вещества (11часов)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графика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2-14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7(3-5)</w:t>
            </w:r>
          </w:p>
        </w:tc>
      </w:tr>
      <w:tr>
        <w:trPr>
          <w:trHeight w:val="839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ая теплота плав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ая теплота пла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удельная теплота плавл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, справочным материал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5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8(1-3)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задач. Контрольная работа №2 по теме «Нагревание и плавление кристаллических тел»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. Нагревание и плавление кристаллических те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ешать задачи по теме «Нагревание и плавление кристаллических тел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(20 минут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- на стр. 183 учебника; составить и решить две задачи на  мат-л §12-15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испарение», объяснять процесс поглощения энергии при испарении жидкости и выделения ее при конденсации па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6, 17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9(1-3)</w:t>
            </w:r>
          </w:p>
        </w:tc>
      </w:tr>
      <w:tr>
        <w:trPr>
          <w:trHeight w:val="269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пение. Удельная теплота парообразования и конденс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пение. Удельная теплота парообразования и конденсац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кипение». Объяснять процесс парообразования и конденсаци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8, 20; составить пять тестовых вопросов по теме «Измерение агрегатных состояний вещества»</w:t>
            </w:r>
          </w:p>
        </w:tc>
      </w:tr>
      <w:tr>
        <w:trPr>
          <w:trHeight w:val="52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пение, парообразование и конденсац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3 по теме «Кипение, парообразование и конденсация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дактические пособия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6 – повторить; №120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-4) Ст.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 воздуха. Способы определения влажности воздуха. Лабораторный опыт «Определение относительной влажности воздуха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 воздуха. Способы определения влажности воздух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влажность воздуха». Уметь работать с психрометром и гигрометро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работа с оборудованием.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9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 Ст.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и принцип действия двигателя внутреннего сгора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21, 22; №1212, 1215 Ст. 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ая турбина. КПД теплового двигател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ая турбина. КПД теплового двигател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и принцип действия паровой турбин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 учащих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конферен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Модель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3, 2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8, 1241 Ст.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пение, парообразование и конденсация. Влажность воздуха. Работа газа и пара при расширен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и анализ ключевых задач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5, 1166, 1219 Ст.</w:t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4 по теме «Изменение агрегатных состояний вещества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агрегатных состояний веществ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формулы и уметь их применять при решении задач по тем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кроссворд</w:t>
            </w:r>
          </w:p>
        </w:tc>
      </w:tr>
      <w:tr>
        <w:trPr>
          <w:trHeight w:val="332" w:hRule="atLeast"/>
        </w:trPr>
        <w:tc>
          <w:tcPr>
            <w:tcW w:w="154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. Электрические явления (27 часов)</w:t>
            </w:r>
          </w:p>
        </w:tc>
      </w:tr>
      <w:tr>
        <w:trPr>
          <w:trHeight w:val="26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электризация тел при соприкосновении». Объяснять взаимодействие заряженных те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5-2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3 – 121257 Ст.</w:t>
            </w:r>
          </w:p>
        </w:tc>
      </w:tr>
      <w:tr>
        <w:trPr>
          <w:trHeight w:val="1961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коп. Проводники и диэлектрик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коп. Проводники и диэлектрик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ринцип действия и назначение электроскопа. Уметь находить в периодической системе элементов Менделеева проводники и диэлектри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демонстрациями, 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й диктан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2-1274 1287 Ст.</w:t>
            </w:r>
          </w:p>
        </w:tc>
      </w:tr>
      <w:tr>
        <w:trPr>
          <w:trHeight w:val="986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электрическое поле», его графическое изображе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демонстрациями, 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й диктан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8-1312 Ст.</w:t>
            </w:r>
          </w:p>
        </w:tc>
      </w:tr>
      <w:tr>
        <w:trPr>
          <w:trHeight w:val="124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имость электрического заряда. Строение атом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имость электрического заряда. Строение атом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закон сохранения электрического заряда, строение атом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хем атомов различных элемент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минут)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29, 30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1</w:t>
            </w:r>
          </w:p>
        </w:tc>
      </w:tr>
      <w:tr>
        <w:trPr>
          <w:trHeight w:val="846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 электрических явл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 электрических явлен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ъяснять электрические явления и их свойств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демонстрациями, 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31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2</w:t>
            </w:r>
          </w:p>
        </w:tc>
      </w:tr>
      <w:tr>
        <w:trPr>
          <w:trHeight w:val="163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й ток. Источники электрического тока. Контрольная работа №5 по теме «Электризация тел. Строение атомов» (20 минут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й ток. Источники электрического тока. Электризация тел. Строение атом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: - понятия: электрический ток, источники электрического тока, условия возникновения электрического ток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32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ние 6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2-1336 Ст.</w:t>
            </w:r>
          </w:p>
        </w:tc>
      </w:tr>
      <w:tr>
        <w:trPr>
          <w:trHeight w:val="81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ая цепь и её составные ча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ая цепь и её составные ча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электрическая цепь», называть элементы цеп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 электрических цепе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й диктан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3 (1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2, 1343 Ст.</w:t>
            </w:r>
          </w:p>
        </w:tc>
      </w:tr>
      <w:tr>
        <w:trPr>
          <w:trHeight w:val="141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электрический ток в металлах». Уметь объяснить действие электрического тока и его направле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й диктан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-3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3-1354, 1360 Ст.</w:t>
            </w:r>
          </w:p>
        </w:tc>
      </w:tr>
      <w:tr>
        <w:trPr>
          <w:trHeight w:val="1067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а тока. Единицы силы то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а тока. Единицы силы то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сила тока», обозначение физической величины, единицы измер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37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4 (1, 2)</w:t>
            </w:r>
          </w:p>
        </w:tc>
      </w:tr>
      <w:tr>
        <w:trPr>
          <w:trHeight w:val="1911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ерметр. Измерение силы тока. Лабораторная работа №3 «Сборка электрической цепи и измерение силы тока в её различных участках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ерметр. Измерение силы тока. Сборка электрической цепи и измерение силы тока в её различных участка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амперметра, обозначение его в электрических цепях; уметь работать с ни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. Составление электрических цепе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ое лабораторное оборудование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15</w:t>
            </w:r>
          </w:p>
        </w:tc>
      </w:tr>
      <w:tr>
        <w:trPr>
          <w:trHeight w:val="1961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напряжения, единицы его измерения, обозначение физической величины, устройство вольтметра, обозначение его в электрических цепях. Уметь работать с вольтметро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приборами. Составление электрических цепе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39-41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6(1)</w:t>
            </w:r>
          </w:p>
        </w:tc>
      </w:tr>
      <w:tr>
        <w:trPr>
          <w:trHeight w:val="26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ое сопротивление проводников. Единицы сопротивления. 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>ти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сопротивления, обозначение физической величины, единицы измерения, обозначение его в электрических цепя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. Составление электрических цепе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18 (1, 2)</w:t>
            </w:r>
          </w:p>
        </w:tc>
      </w:tr>
      <w:tr>
        <w:trPr>
          <w:trHeight w:val="883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исимость силы тока от напряжения. Закон Ома для участка цеп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пределение закона Ома для участка цепи, его физический смыс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(20 минут)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2, 4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9 (2,4)</w:t>
            </w:r>
          </w:p>
        </w:tc>
      </w:tr>
      <w:tr>
        <w:trPr>
          <w:trHeight w:val="139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сопротивления проводников. Удельное сопротив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сопротивления проводников. Удельное сопротивл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изводить расчет сопротивления проводников, используя формулу закона Ома, находить удельное сопротивление по таблица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5, 4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0 (1, 2б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остаты. Лабораторная работа №5 «Регулирование силы тока реостатом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остаты. Регулирование силы тока реостато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и принцип действия реостата, обозначение его в электрических цепя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1 (1-3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0 (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 №6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рение сопротивления проводника при помощи амперметра и вольтмет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змерять и находить по показаниям приборов значение физических величин, входящих в формулу закона Ом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8, 1390 Ст.</w:t>
            </w:r>
          </w:p>
        </w:tc>
      </w:tr>
      <w:tr>
        <w:trPr>
          <w:trHeight w:val="1063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е соединение проводни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е соединение проводник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ссчитывать силу тока, напряжение и сопротивление цепи при последовательном соединении проводник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2(1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4, 1458 Ст.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ассчитывать силу тока, напряжение и сопротивление цепи при параллельном соединении проводник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9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23 (2, 3, 5)</w:t>
            </w:r>
          </w:p>
        </w:tc>
      </w:tr>
      <w:tr>
        <w:trPr>
          <w:trHeight w:val="1381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ма для участка цепи Разбор ключевых задач по теме «Электрический ток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ма (соединение проводников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ешать задач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1 (4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2, 1477 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электрического тока. Кратковременная контрольная работа №6 по теме «Электрический ток. Соединение проводников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электрического то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ъяснять работу электрического тока. Знать формулы по тем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4 (1, 2)</w:t>
            </w:r>
          </w:p>
        </w:tc>
      </w:tr>
      <w:tr>
        <w:trPr>
          <w:trHeight w:val="10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электрического то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электрического то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мощность электрического тока, обозначение физической величины, единицы измер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1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5 (1, 4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 №7 «Измерение работы и мощности электрического тока в электрической лампе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мощности и работы тока в электрической ламп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нимать показания приборов и вычислять работу и мощност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1–повтор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2–прочитать самостоятельно</w:t>
            </w:r>
          </w:p>
        </w:tc>
      </w:tr>
      <w:tr>
        <w:trPr>
          <w:trHeight w:val="124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Джоуля-Ленц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и объяснять физический смысл закона Джоуля-Ленц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7 (1,4)</w:t>
            </w:r>
          </w:p>
        </w:tc>
      </w:tr>
      <w:tr>
        <w:trPr>
          <w:trHeight w:val="1063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па накаливания. Электрические нагревательные приборы Лабораторная работа №8 «Измерение коэффициента полезного действия установки с электрическим нагревателем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е нагревательные прибор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и объяснять работу электрических прибор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 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 xml:space="preserve">Электронные образовательные ресурсы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8, 1583 Ст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8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е замыкание. Предохраните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е замыкание. Предохраните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ринцип нагревания проводников электрическим током. Закон Джоуля-Ленц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5-1593 Ст.</w:t>
            </w:r>
          </w:p>
        </w:tc>
      </w:tr>
      <w:tr>
        <w:trPr>
          <w:trHeight w:val="950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материала темы «Электрические явления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обще</w:t>
              <w:softHyphen/>
              <w:t>ния и систематизации 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е я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 темы. Уметь решать задач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§37-55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6, 1446, 1471 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6 по теме «Электрические явления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е я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ешать задачи по теме «Электрические явления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ить кроссворд</w:t>
            </w:r>
          </w:p>
        </w:tc>
      </w:tr>
      <w:tr>
        <w:trPr>
          <w:trHeight w:val="328" w:hRule="atLeast"/>
        </w:trPr>
        <w:tc>
          <w:tcPr>
            <w:tcW w:w="15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Электромагнитные явления (7 часов)</w:t>
            </w:r>
          </w:p>
        </w:tc>
      </w:tr>
      <w:tr>
        <w:trPr>
          <w:trHeight w:val="16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5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ое поле. Магнитное поле прямого тока. Магнитные лин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ое поле. Магнитное поле прямого тока. Магнитные лин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магнитное поле» и его физический смысл. Объяснять графическое изображение магнитного поля прямого тока при помощи магнитных силовых лини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6-5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1-1604 Ст.</w:t>
            </w:r>
          </w:p>
        </w:tc>
      </w:tr>
      <w:tr>
        <w:trPr>
          <w:trHeight w:val="16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ое поле катушки с током. Электромагниты. Лабораторная работа №9«Сборка электромагнита и испытание его действия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ое поле катушки с током. Электромагнит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авыков при работе с оборудование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ронтальное лабораторное оборудование 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8 (1-3)</w:t>
            </w:r>
          </w:p>
        </w:tc>
      </w:tr>
      <w:tr>
        <w:trPr>
          <w:trHeight w:val="73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5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электромагнит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электромагнит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и применение электромагнит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8-повтор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9 (1,2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9-1643 Ст.</w:t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5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нитное поле Земли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магнитного поля. Уметь объяснять наличие магнитного поля Земли и его влия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, работа с оборудование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задание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литература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 6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2-1615 Ст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в тетради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5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йствие магнитного поля на проводник с током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электрического двигателя. Уметь объяснить действие магнитного поля на проводник с токо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, работа с оборудование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задание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литература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1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5-1658 Ст.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5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й двигатель Лабораторный опыт «Изучение электрического двигателя постоянного тока (на модели)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электрического двигателя постоянного тока (на модели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устройство двигателя постоянного тока на модел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6-61 – повтор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5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электроизмерительных приборов. Кратковременная контрольная работа №7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лектромагнитные явления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электроизмерительных прибор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стройство электроизмерительных приборов. Уметь объяснить их работ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дактические пособия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5, 1690 Ст.</w:t>
            </w:r>
          </w:p>
        </w:tc>
      </w:tr>
      <w:tr>
        <w:trPr>
          <w:trHeight w:val="322" w:hRule="atLeast"/>
        </w:trPr>
        <w:tc>
          <w:tcPr>
            <w:tcW w:w="15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4. Световые явления (9 часов)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света. Распространение све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света. Распространение свет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 источники света. Уметь объяснить прямолинейное распространение свет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9 (1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12(1,2)</w:t>
            </w:r>
          </w:p>
        </w:tc>
      </w:tr>
      <w:tr>
        <w:trPr>
          <w:trHeight w:val="97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6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ие света. Законы отражения света. Лабораторная опы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зависимости угла отражения от угла падения света. Изучение явления распространения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ие света. Законы отражения свет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законы отражения свет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0(1-3)</w:t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6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е зеркал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е зеркал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«плоское зеркало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ях с чертеж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1, 1733 Ст.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6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ломление света. Лабораторный опы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зависимости угла преломления от угла падения света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ломление свет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законы преломления свет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 и рисун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опыт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5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2(3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6, 1777 Ст.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6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, что такое линзы. Давать определение и изображать и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е ответы, работа в тетрад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(1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6 на стр. 16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8,  1800 Ст.</w:t>
            </w:r>
          </w:p>
        </w:tc>
      </w:tr>
      <w:tr>
        <w:trPr>
          <w:trHeight w:val="6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6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я, даваемые линз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я, даваемые линз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изображения, даваемые линзо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изображений с помощью лин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4(1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9, 1815 Ст.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6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 №10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зображений с помощью собирающей линз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изображения при помощи линз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ронтальное 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§62-67 – повтор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4(3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9-1810 Ст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в тетради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6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8 по теме «Световые явления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вые я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ешать задачи по теме «Световые явления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пособ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6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ческие явления в природ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обще</w:t>
              <w:softHyphen/>
              <w:t>ния и систематизации 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ческие яв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оставить рассказ, стихотворение, эссе по теме, сообщение Нарисовать рисунок сделать макет, мини-проек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боты, выв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 четверть – 9 учебных недель – 18 уроков (из них  12  с использованием ресурсов мультимедидиа, интернет ресурсов или презентац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7 учебных недель – 14 уроков (из них  11  с использованием ресурсов мультимедидиа, интернет ресурсов или презентац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10 учебных недель – 20 уроков (из них  10  с использованием ресурсов мультимедидиа, интернет ресурсов или презентац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8 учебных недель – 16 уроков (из них  12 с использованием ресурсов мультимедидиа, интернет ресурсов или презентац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Рабочая программа по физике для 8 класса. Учитель Верховцева Т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Рабочая программа по физике для 8 класса. Учитель Верховцева Т.В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Рабочая программа по физике для 8 класса. Учитель Верховцева Т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8/" TargetMode="External"/><Relationship Id="rId3" Type="http://schemas.openxmlformats.org/officeDocument/2006/relationships/hyperlink" Target="http://www.school.edu.ru/dok_edu.asp?ob_no=14402" TargetMode="External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www.alleng.ru/edu/phys1.htm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4:00Z</dcterms:created>
  <dc:creator>eatm</dc:creator>
  <dc:description/>
  <cp:keywords/>
  <dc:language>en-US</dc:language>
  <cp:lastModifiedBy>eks</cp:lastModifiedBy>
  <cp:lastPrinted>2013-09-27T13:24:00Z</cp:lastPrinted>
  <dcterms:modified xsi:type="dcterms:W3CDTF">2013-09-27T09:24:00Z</dcterms:modified>
  <cp:revision>365</cp:revision>
  <dc:subject/>
  <dc:title/>
</cp:coreProperties>
</file>