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252 Красносельского района  Санкт–Петербурга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   </w:t>
            </w:r>
            <w:r>
              <w:rPr/>
              <w:t>на заседании  методического объединения учителей естественно-научного цикл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отокол №1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8августа 2013 г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Верховцева Т.В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« СОГЛАСОВАНО»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________________________  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Худобородова А.Г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/>
              <w:t>«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« УТВЕРЖДАЮ»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иректор ГБОУ СОШ №252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Николаева Г.А.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Приказ №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«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учебного курс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ке  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1б класс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зовый уровень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читель физик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БОУ СОШ №25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ерховцева Т.В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чебный год 2013-20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jc w:val="center"/>
              <w:rPr/>
            </w:pPr>
            <w:r>
              <w:rPr>
                <w:rStyle w:val="C16"/>
              </w:rPr>
              <w:t>Санкт-Петербург</w:t>
            </w:r>
          </w:p>
          <w:p>
            <w:pPr>
              <w:pStyle w:val="C8"/>
              <w:jc w:val="center"/>
              <w:rPr>
                <w:rStyle w:val="C16"/>
                <w:lang w:val="en-US"/>
              </w:rPr>
            </w:pPr>
            <w:r>
              <w:rPr>
                <w:rStyle w:val="C16"/>
              </w:rPr>
              <w:t>2013 г.</w:t>
            </w:r>
          </w:p>
          <w:p>
            <w:pPr>
              <w:pStyle w:val="C8"/>
              <w:jc w:val="center"/>
              <w:rPr>
                <w:rStyle w:val="C16"/>
                <w:b/>
                <w:b/>
                <w:lang w:val="en-US"/>
              </w:rPr>
            </w:pPr>
            <w:r>
              <w:rPr/>
            </w:r>
          </w:p>
          <w:p>
            <w:pPr>
              <w:pStyle w:val="C8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Рабочая программа по физике 11 класса УМК авторов Генденштейна Л.Э. и Дика Ю.И. для базового уровня составлена на основе: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426" w:hanging="284"/>
        <w:rPr/>
      </w:pPr>
      <w:r>
        <w:rPr/>
        <w:t>Примерная программа среднего (полного) общего образования. Физика 10-11 кл. Из сборника «Программы общеобразовательных учреждений» М.Просвещение 2007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hanging="284"/>
        <w:jc w:val="both"/>
        <w:rPr/>
      </w:pPr>
      <w:r>
        <w:rPr/>
        <w:t>Федеральный закон «Об образовании в РФ»  №273 от29.12.2012;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426" w:hanging="284"/>
        <w:rPr/>
      </w:pPr>
      <w:r>
        <w:rPr/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/>
      </w:pPr>
      <w:r>
        <w:rPr>
          <w:color w:val="000000"/>
        </w:rPr>
        <w:t>Приказ Минобрнауки от 19.12.2012 №1067 об утверждении федеральных перечней учебников на 2013-2014 учебный год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426" w:hanging="284"/>
        <w:rPr>
          <w:b/>
          <w:b/>
        </w:rPr>
      </w:pPr>
      <w:r>
        <w:rPr/>
        <w:t xml:space="preserve">Программа среднего (полного) общего образования по физике 10-11 класс. Авторы: Л.Э. Генденштейн, Ю.И. Дик, Л.А. Кирик. (из сборника “Программы для общеобразовательных учреждений 7 – 11 кл.” М., Дрофа 2008 год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Изучение физи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      для практического использования физических знаний при обеспечении безопасности жизнедеятельности в процессе использования транспортных средств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>Развитие познавательных интересов, творческих способностей в процессе  приобретения знаний с использованием современных 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>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8222" w:leader="none"/>
        </w:tabs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1287" w:hanging="0"/>
        <w:jc w:val="both"/>
        <w:rPr>
          <w:b/>
          <w:b/>
        </w:rPr>
      </w:pPr>
      <w:r>
        <w:rPr>
          <w:b/>
        </w:rPr>
        <w:t>Отличие программы от примерн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В примерной программе предусмотрен резерв свободного учебного времени в объеме 6 час для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, поэтому они были сокращены на два часа. Всё остальное распределение часов соответствует примерной програм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по физике включает следующие разделы:  общая характеристика учебного предмета, учебно-тематический план, требования к уровню подготовки учащихся, критерии и нормы оценки результатов освоения программы, перечень учебно-методического и материально-технического обеспечения образовательного процесса, список литературы, тематическое планирование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на ступени среднего (полного) общего образования. В том числе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учебных часов из расчета 2 учебных часов в неделю. По учебному плану школы в учебном году 34 учебные недели, соответственно, это 136 часов на 10-11класс, по 68 часов в учебном году. Время проведения лабораторных работ от 10 до 45минут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ый процесс при изучении курса физики в 10 классе строится с учетом следующих </w:t>
      </w:r>
      <w:r>
        <w:rPr>
          <w:i/>
          <w:iCs/>
        </w:rPr>
        <w:t>методов обуч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информационный;</w:t>
      </w:r>
    </w:p>
    <w:p>
      <w:pPr>
        <w:pStyle w:val="Normal"/>
        <w:spacing w:before="0" w:after="0"/>
        <w:contextualSpacing/>
        <w:rPr/>
      </w:pPr>
      <w:r>
        <w:rPr/>
        <w:t>- исследовательский (организация исследовательского лабораторного практикума,    самостоятельных работ и т.д.)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блемный (постановка проблемных вопросов и создание проблемных ситуаций на уроке)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ИКТ;</w:t>
      </w:r>
    </w:p>
    <w:p>
      <w:pPr>
        <w:pStyle w:val="Normal"/>
        <w:spacing w:before="0" w:after="0"/>
        <w:contextualSpacing/>
        <w:jc w:val="both"/>
        <w:rPr/>
      </w:pPr>
      <w:r>
        <w:rPr/>
        <w:t>- методы развития способностей к самообучению и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u w:val="single"/>
        </w:rPr>
        <w:t>Организационные формы обучения физики</w:t>
      </w:r>
      <w:r>
        <w:rPr>
          <w:u w:val="single"/>
        </w:rPr>
        <w:t>, используемые на уроках:</w:t>
      </w:r>
    </w:p>
    <w:p>
      <w:pPr>
        <w:pStyle w:val="Normal"/>
        <w:spacing w:before="0" w:after="0"/>
        <w:contextualSpacing/>
        <w:jc w:val="both"/>
        <w:rPr/>
      </w:pPr>
      <w:r>
        <w:rPr/>
        <w:t>- лекция,</w:t>
      </w:r>
    </w:p>
    <w:p>
      <w:pPr>
        <w:pStyle w:val="Normal"/>
        <w:spacing w:before="0" w:after="0"/>
        <w:contextualSpacing/>
        <w:jc w:val="both"/>
        <w:rPr/>
      </w:pPr>
      <w:r>
        <w:rPr/>
        <w:t>- практическая работа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амостоятельная работ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неаудиторная и "домашняя" работа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нструментарий для оценивания достижений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чество учебно-воспитательного процесса отслеживаются : </w:t>
      </w:r>
    </w:p>
    <w:p>
      <w:pPr>
        <w:pStyle w:val="Normal"/>
        <w:spacing w:before="0" w:after="0"/>
        <w:contextualSpacing/>
        <w:jc w:val="both"/>
        <w:rPr/>
      </w:pPr>
      <w:r>
        <w:rPr/>
        <w:t>- тестированием,</w:t>
      </w:r>
    </w:p>
    <w:p>
      <w:pPr>
        <w:pStyle w:val="Normal"/>
        <w:spacing w:before="0" w:after="0"/>
        <w:contextualSpacing/>
        <w:jc w:val="both"/>
        <w:rPr/>
      </w:pPr>
      <w:r>
        <w:rPr/>
        <w:t>- самостоятельными и проверочными работами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нтрольными работами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лабораторными и практическими отчётами, </w:t>
      </w:r>
    </w:p>
    <w:p>
      <w:pPr>
        <w:pStyle w:val="Normal"/>
        <w:spacing w:before="0" w:after="0"/>
        <w:contextualSpacing/>
        <w:jc w:val="both"/>
        <w:rPr/>
      </w:pPr>
      <w:r>
        <w:rPr/>
        <w:t>- общими и индивидуальными домашними работами,</w:t>
      </w:r>
    </w:p>
    <w:p>
      <w:pPr>
        <w:pStyle w:val="Normal"/>
        <w:spacing w:before="0" w:after="0"/>
        <w:contextualSpacing/>
        <w:jc w:val="both"/>
        <w:rPr/>
      </w:pPr>
      <w:r>
        <w:rPr/>
        <w:t>- докладами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но-измерительные материалы предназначены для организации дифференцированной самостоятельной работы учащихся на уроках физики в 11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</w:t>
      </w:r>
    </w:p>
    <w:p>
      <w:pPr>
        <w:pStyle w:val="Normal"/>
        <w:jc w:val="both"/>
        <w:rPr/>
      </w:pPr>
      <w:r>
        <w:rPr/>
        <w:t>Итоговый контроль проводится в форме кратковременных тестовых тематических заданий, разноуровневых самостоятельных и контрольных работ. Для составления материалов контроля используется « Кирик Л.А., Дик Ю.И. Сборник заданий и самостоятельных работ. – 2-е изд. – М.:Илекса, 2009»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МК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программа ориентирована на учебник базового уровня для общеобразовательных учреждений «Физика 10», Генденштейн Л.Э и Дик Ю.И. – 2е издание - М.: Мнемозина, 2010. с использованием задачника для общеобразовательных учреждений (базовый уровень) Генденштейн Л.Э. Физика. 11 класс. В 2 ч. Ч. 2 / Генденштейн Л.Э., Кирик Л.А., Гельфгат И.М., Ненашев И.Ю.; под редакцией Генденштейна Л.Э – М.: Мнемозина, 2010. Данный УМК используется, т.к. изложенный в нём материал соответствует базовой нагрузке, не содержит лишнего материала и не сложен для освоения  учащимися, которые выбрали изучение предмета на базовом уровне.</w:t>
      </w:r>
    </w:p>
    <w:p>
      <w:pPr>
        <w:pStyle w:val="Normal"/>
        <w:autoSpaceDE w:val="false"/>
        <w:spacing w:before="120" w:after="0"/>
        <w:ind w:firstLine="705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</w:rPr>
        <w:t>научным методом познания</w:t>
      </w:r>
      <w:r>
        <w:rPr>
          <w:i/>
          <w:iCs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/>
          <w:iCs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705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ind w:firstLine="705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Ц е л и  изучения физики.</w:t>
      </w:r>
    </w:p>
    <w:p>
      <w:pPr>
        <w:pStyle w:val="Normal"/>
        <w:autoSpaceDE w:val="false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использование приобрет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разования являю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ind w:firstLine="705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autoSpaceDE w:val="false"/>
        <w:ind w:firstLine="705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autoSpaceDE w:val="false"/>
        <w:ind w:firstLine="705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ОСНОВНОЕ СОДЕРЖАНИЕ (68 часов)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Авторы программы: Л.Э.Генденштейн, Л.А.Кирик, В.А.Коровин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1класс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Электродинамика (44 ч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Закон Кулона. </w:t>
      </w:r>
      <w:r>
        <w:rPr>
          <w:i/>
          <w:color w:val="000000"/>
        </w:rPr>
        <w:t>Сравнение гравитационного и электрического взаимодейств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Электрическое поле. Напряжённость электрического поля. Линии напряжённости. Проводники и диэлектрики в электростатическом поле. </w:t>
      </w:r>
      <w:r>
        <w:rPr>
          <w:i/>
          <w:color w:val="000000"/>
        </w:rPr>
        <w:t>История введения понятия поля. Атмосферное электричество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Работа электрического поля при перемещении заряда. Разность потенциалов. Напряжение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  <w:t>Электроёмкость. Конденсатор. Энергия электрического пол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Электрический ток. </w:t>
      </w:r>
      <w:r>
        <w:rPr>
          <w:iCs/>
          <w:color w:val="000000"/>
        </w:rPr>
        <w:t>Закон Ома для участка цепи и для полной цепи.</w:t>
      </w:r>
      <w:r>
        <w:rPr>
          <w:color w:val="000000"/>
        </w:rPr>
        <w:t xml:space="preserve"> Соединения проводников. Работа и мощность тока. ЭДС источника ток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 xml:space="preserve">Магнитное поле тока. </w:t>
      </w:r>
      <w:r>
        <w:rPr>
          <w:iCs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Магнитное поле Земл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Явление электромагнитной индукции. Взаимосвязь электрического и магнитного полей. Принцип работы электродвигателя, генератора электрического ток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Основные этапы производства, передачи и потребления электроэнерги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 xml:space="preserve">Свободные электромагнитные колебания. Электромагнитное поле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мет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нергия заряженного конденсато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измерительные приборы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агнитное взаимодействие токов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тклонение электронного пучка магнитным полем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агнитная запись зву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Свободные электромагнитные колебания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сциллограмма переменного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Генератор переменного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Трансформато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лучение и прием электромагнитных волн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тражение и преломление электромагнитных волн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нтерференция свет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фракция свет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учение спектра с помощью призмы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яризация света.</w:t>
      </w:r>
    </w:p>
    <w:p>
      <w:pPr>
        <w:pStyle w:val="Normal"/>
        <w:autoSpaceDE w:val="false"/>
        <w:spacing w:lineRule="auto" w:line="242"/>
        <w:ind w:firstLine="705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птические приборы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Наблюдение действия магнитного поля на проводник с током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учение явления электромагнитной индукц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показателя преломления стекл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Наблюдение интерференции и дифракции свет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Квантовая физика и элементы астрофизики (22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Cs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iCs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Опыт Резерфорда. 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троение атомного ядра. Ядерные силы. Радиоактивность. Дефект массы и энергия связи ядра. Цепные ядерные реакции. Ядерная энергетика. Термоядерные реакции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Влияние ионизирующей радиации на живые организмы. </w:t>
      </w:r>
      <w:r>
        <w:rPr>
          <w:iCs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>Солнечная</w:t>
      </w:r>
      <w:r>
        <w:rPr/>
        <w:t xml:space="preserve">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Наблюдение сплошных и линейчатых спектров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Изучение треков заряженных частиц по готовым фотографиям</w:t>
      </w:r>
    </w:p>
    <w:p>
      <w:pPr>
        <w:pStyle w:val="Normal"/>
        <w:autoSpaceDE w:val="false"/>
        <w:spacing w:before="240" w:after="120"/>
        <w:ind w:firstLine="705"/>
        <w:jc w:val="both"/>
        <w:rPr/>
      </w:pPr>
      <w:r>
        <w:rPr>
          <w:b/>
          <w:bCs/>
        </w:rPr>
        <w:t>Резерв свободного учебного времени – 2 часа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 образовательных учреждений среднего (полного) общего образования по физике (Базовый уровень)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тличать</w:t>
      </w:r>
      <w:r>
        <w:rPr>
          <w:b/>
          <w:bCs/>
        </w:rPr>
        <w:t xml:space="preserve">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приводить примеры практического использования физических знаний:</w:t>
      </w:r>
      <w:r>
        <w:rPr>
          <w:b/>
          <w:bCs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>
          <w:lang w:val="en-US" w:eastAsia="en-US"/>
        </w:rPr>
        <w:t xml:space="preserve">            </w:t>
      </w:r>
      <w:r>
        <w:rPr>
          <w:lang w:val="en-US"/>
        </w:rPr>
        <w:t xml:space="preserve"> </w:t>
      </w: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, навыков учащихся по физ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  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 xml:space="preserve"> ставится за работу, выполненную полностью без ошибок и недочетов.  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> 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/>
        <w:t> </w:t>
      </w:r>
      <w:r>
        <w:rPr/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/>
      </w:pPr>
      <w:r>
        <w:rPr>
          <w:b/>
          <w:i/>
        </w:rPr>
        <w:t xml:space="preserve">  </w:t>
      </w:r>
      <w:r>
        <w:rPr>
          <w:b/>
          <w:i/>
        </w:rPr>
        <w:t>Перечень ошибок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I. Грубые ошибки.</w:t>
      </w:r>
    </w:p>
    <w:p>
      <w:pPr>
        <w:pStyle w:val="Normal"/>
        <w:jc w:val="both"/>
        <w:rPr/>
      </w:pPr>
      <w:r>
        <w:rPr/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 </w:t>
      </w:r>
    </w:p>
    <w:p>
      <w:pPr>
        <w:pStyle w:val="Normal"/>
        <w:jc w:val="both"/>
        <w:rPr/>
      </w:pPr>
      <w:r>
        <w:rPr/>
        <w:t>2. Неумение выделять в ответе главное.</w:t>
      </w:r>
    </w:p>
    <w:p>
      <w:pPr>
        <w:pStyle w:val="Normal"/>
        <w:jc w:val="both"/>
        <w:rPr/>
      </w:pPr>
      <w:r>
        <w:rPr/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/>
      </w:pPr>
      <w:r>
        <w:rPr/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/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/>
      </w:pPr>
      <w:r>
        <w:rPr/>
        <w:t>6. Небрежное отношение  к лабораторному оборудованию и измерительным приборам.</w:t>
      </w:r>
    </w:p>
    <w:p>
      <w:pPr>
        <w:pStyle w:val="Normal"/>
        <w:jc w:val="both"/>
        <w:rPr/>
      </w:pPr>
      <w:r>
        <w:rPr/>
        <w:t>7. Неумение определить показания измерительного прибора.</w:t>
      </w:r>
    </w:p>
    <w:p>
      <w:pPr>
        <w:pStyle w:val="Normal"/>
        <w:jc w:val="both"/>
        <w:rPr/>
      </w:pPr>
      <w:r>
        <w:rPr/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II. Негрубые ошибки.</w:t>
      </w:r>
    </w:p>
    <w:p>
      <w:pPr>
        <w:pStyle w:val="Normal"/>
        <w:jc w:val="both"/>
        <w:rPr/>
      </w:pPr>
      <w:r>
        <w:rPr/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jc w:val="both"/>
        <w:rPr/>
      </w:pPr>
      <w:r>
        <w:rPr/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jc w:val="both"/>
        <w:rPr/>
      </w:pPr>
      <w:r>
        <w:rPr/>
        <w:t>3.Пропуск или неточное написание наименований единиц физических величин.</w:t>
      </w:r>
    </w:p>
    <w:p>
      <w:pPr>
        <w:pStyle w:val="Normal"/>
        <w:jc w:val="both"/>
        <w:rPr/>
      </w:pPr>
      <w:r>
        <w:rPr/>
        <w:t>4.Нерациональный выбор хода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III. Недоч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о-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2">
        <w:r>
          <w:rPr>
            <w:rStyle w:val="InternetLink"/>
          </w:rPr>
          <w:t>http://mon.gov.ru/work/obr/dok/obs/3838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3">
        <w:r>
          <w:rPr>
            <w:rStyle w:val="InternetLink"/>
          </w:rPr>
          <w:t>http://www.school.edu.ru/dok_edu.asp?ob_no=14402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Кабардин О.Ф., Кабардина С.Н., Орлов В.А. Контрольные и проверочные работы по физике7-11кл.: Метод.пособие – М.:Дрофа,2002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Кабардин О.Ф., Кабардина С.Н., Орлов В.А. Задания для итогового контроля знаний учащихся по физике в 7-11 классах средней школы: Дидактический материал – М.; Просвещение.1994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Луппов Г.Д. Опорные конспекты и тестовые задания по физике: 11кл.: Кн.для учителя. – М., Просвещение: АО «Учеб.лит.»,1996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Орлов В.А. Школьный курс физики: тесты и задан</w:t>
      </w:r>
      <w:r>
        <w:rPr/>
        <w:t>я. – М., Школа-Пресс, 1996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Фронтальные лабораторные занятия по физике в 7-11 классах общеобразовательных учреждений: Кн.для учителя/ Буров В.А., Дик Ю.Н., Зворыкин Б.С. и др.; Под редакцией В.А.Бурова, Г.Г.Никифорова. – М., просвещение: Учеб.лит., 1996</w:t>
      </w:r>
    </w:p>
    <w:p>
      <w:pPr>
        <w:pStyle w:val="Normal"/>
        <w:jc w:val="both"/>
        <w:rPr/>
      </w:pPr>
      <w:r>
        <w:rPr/>
        <w:t xml:space="preserve">Ресурсы Мультимеди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DVD</w:t>
      </w:r>
      <w:r>
        <w:rPr/>
        <w:t xml:space="preserve"> сопровождение – интерактивный учебник «Физика 11»,  Илек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Физики Кирилла и Мефодия. 11 класс, ООО «Кирилл и Мефолий», М.2002</w:t>
      </w:r>
    </w:p>
    <w:p>
      <w:pPr>
        <w:pStyle w:val="Normal"/>
        <w:jc w:val="both"/>
        <w:rPr/>
      </w:pPr>
      <w:r>
        <w:rPr/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jc w:val="both"/>
        <w:rPr/>
      </w:pPr>
      <w:r>
        <w:rPr/>
        <w:t>Интернет ресурсы:</w:t>
      </w:r>
    </w:p>
    <w:p>
      <w:pPr>
        <w:pStyle w:val="Normal"/>
        <w:jc w:val="both"/>
        <w:rPr/>
      </w:pPr>
      <w:r>
        <w:rPr/>
        <w:t xml:space="preserve">Физика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>
          <w:lang w:val="en-US"/>
        </w:rPr>
        <w:t> </w:t>
      </w:r>
      <w:r>
        <w:rPr/>
        <w:t>, www.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 www.</w:t>
      </w:r>
      <w:r>
        <w:rPr>
          <w:lang w:val="en-US"/>
        </w:rPr>
        <w:t>prezentacii</w:t>
      </w:r>
      <w:r>
        <w:rPr/>
        <w:t>.</w:t>
      </w:r>
      <w:r>
        <w:rPr>
          <w:lang w:val="en-US"/>
        </w:rPr>
        <w:t>com</w:t>
      </w:r>
      <w:r>
        <w:rPr/>
        <w:t xml:space="preserve"> ,  www.</w:t>
      </w:r>
      <w:r>
        <w:rPr>
          <w:lang w:val="en-US"/>
        </w:rPr>
        <w:t>khodus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Сеть творческих учителей – </w:t>
      </w:r>
      <w:hyperlink r:id="rId5">
        <w:r>
          <w:rPr>
            <w:rStyle w:val="InternetLink"/>
          </w:rPr>
          <w:t>http://www.it-n.ru</w:t>
        </w:r>
      </w:hyperlink>
      <w:r>
        <w:rPr/>
        <w:t xml:space="preserve"> 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hkol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енденштейн Л.Э. Физика. 10 класс. В 2 ч. Ч. 1 Учебник для общеобразовательных учреждений (базовый уровень) / Генденштейн Л.Э., Дик Ю.И. – М.: Мнемозина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енденштейн Л.Э. Физика. 10 класс. В 2 ч. Ч. 2Задачник для общеобразовательных учреждений (базовый уровень) / Генденштейн Л.Э., Кирик Л.А., Гельфгат И.М., Ненашев И.Ю.; под редакцией Генденштейна Л.Э – М.: Мнемозина, 2010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енденштейн Л.Э. Физика. 11 класс. В 2 ч. Ч. 1 Учебник для общеобразовательных учреждений (базовый уровень) / Генденштейн Л.Э., Дик Ю.И. – М.: Мнемозина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енденштейн Л.Э. Физика. 11 класс. В 2 ч. Ч. 2 Задачник для общеобразовательных учреждений (базовый уровень) / Генденштейн Л.Э., Кирик Л.А., Гельфгат И.М., Ненашев И.Ю.; под редакцией Генденштейна Л.Э – М.: Мнемозина, 2010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Дополнительно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ирик Л.А., Дик Ю.И. Физика 10 кл.: Сборник заданий и самостоятельных работ. – 2-е изд. – М.: ИЛЕКСА, 2009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ирик Л.А., Дик Ю.И. Физика 11 кл.: Сборник заданий и самостоятельных работ. – 2-е изд. – М.: ИЛЕКСА, 2008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уперштейн Ю.С., Марон Е.А.Физика. Контрольные работы 10-11/ Под редакцией А.Е.Марона. – СПб: «Специальная литература», 1998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801"/>
        <w:gridCol w:w="1256"/>
        <w:gridCol w:w="3886"/>
        <w:gridCol w:w="3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планирование уроков физики УМК авт. Генденштейн Л.Э. и Дик Ю.И. Физика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. Часов по прим.програ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.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час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-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р «Определение ЭДС и внутреннего сопротивления источника т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коны постоянного то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взаимодейств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Наблюдение действия магнитного поля на проводник с т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явления электромагнитной ин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динам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Определ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  <w:t>Л/р  «Определение спектральных границ чувствительности человеческого гла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т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нтовая физика. Элементы астрофиз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ы и ато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Наблюдение сплошного и линейчатого спек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 и элементарные части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фотограф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 и физика атомного заря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строфиз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 времени, подведение итогов и ввод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тическое  планирование по физике, 11 класс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Генденштейн Л.Э. и Дик Ю.И. «Физика-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426"/>
        <w:gridCol w:w="2693"/>
        <w:gridCol w:w="2268"/>
        <w:gridCol w:w="1417"/>
        <w:gridCol w:w="2694"/>
        <w:gridCol w:w="1559"/>
      </w:tblGrid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, </w:t>
              <w:br/>
              <w:t>демон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Повторение темы «Строение вещества. Фундаментальные взаимо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 Строение вещества: молекулы, атомы, ионы, электроны. Гравитационное, электромагнитное, слабое, силь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характеризующая основные виды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вещества, образование ионов, характеристики частиц. Уметь характеризовать фундаментальные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Электродинамика -  37 часов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стоянный электрический ток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Действия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Наблюдение действие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электрический ток и сил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, в.3-10</w:t>
            </w:r>
          </w:p>
          <w:p>
            <w:pPr>
              <w:pStyle w:val="Normal"/>
              <w:rPr/>
            </w:pPr>
            <w:r>
              <w:rPr/>
              <w:t>Сб.з№1.1-1.7 – уст.  №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. Закон Ома для участка цепи. Единица </w:t>
            </w:r>
            <w:r>
              <w:rPr>
                <w:lang w:val="en-US"/>
              </w:rPr>
              <w:t>R</w:t>
            </w:r>
            <w:r>
              <w:rPr/>
              <w:t>, удельное сопротивление. Сверхпровод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U</w:t>
            </w:r>
            <w:r>
              <w:rPr/>
              <w:t xml:space="preserve"> и 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R</w:t>
            </w:r>
            <w:r>
              <w:rPr>
                <w:u w:val="single"/>
              </w:rPr>
              <w:t xml:space="preserve"> Лабораторный опыт </w:t>
            </w:r>
            <w:r>
              <w:rPr/>
              <w:t xml:space="preserve">Измерение </w:t>
            </w:r>
            <w:r>
              <w:rPr>
                <w:lang w:val="en-US"/>
              </w:rPr>
              <w:t>R</w:t>
            </w:r>
            <w:r>
              <w:rPr/>
              <w:t xml:space="preserve"> ом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: напряжение, сопротивление, сверхпроводимость. Знать зависимость силы тока от напряжения и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в.4,7-1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б.з№1.8-1.12 – уст.№1.15, 1.1.18, 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оследовательным соединением. 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араллельным соеди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в цепях с последовательным и параллельным соединением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(п.1-2) , в.1-6</w:t>
            </w:r>
          </w:p>
          <w:p>
            <w:pPr>
              <w:pStyle w:val="Normal"/>
              <w:rPr/>
            </w:pPr>
            <w:r>
              <w:rPr/>
              <w:t>Сб.з№2.1-2.4 – уст. 2.6,2.7, 2.23,2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и напряжения амперметром и вольтметром. Решение задач на смешан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 Подключение в цепь амперметра и вольтметра. Шунт и добавочное сопроти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ключения измерительных приборов. Уметь измерять силу тока и напряжение и вычислять их в расчёте электрически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3, в.7-9</w:t>
            </w:r>
          </w:p>
          <w:p>
            <w:pPr>
              <w:pStyle w:val="Normal"/>
              <w:rPr/>
            </w:pPr>
            <w:r>
              <w:rPr/>
              <w:t>Сб.з№2.5 –уст. №2.22,2.25, 2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мтоянного тока. Закон Джоуля-Л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. Закон Джоуля-Ленца. Устройство и принцип действия электронагревательных приборов. Мощность ток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 . Измерение мощности с помощью амперметра и вольт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образовании энергии в электрическом проводнике; знать соотношение количества теплоты, силы тока и сопротивления. Уметь рассчитывать мощность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</w:t>
            </w:r>
          </w:p>
          <w:p>
            <w:pPr>
              <w:pStyle w:val="Normal"/>
              <w:rPr/>
            </w:pPr>
            <w:r>
              <w:rPr/>
              <w:t>Сб.з№3.1-3.6 –уст. №3.38, 3.19, 3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. Сторонние силы ЭДС. Закон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Закон Ома для полной це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источник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п1,2)</w:t>
            </w:r>
          </w:p>
          <w:p>
            <w:pPr>
              <w:pStyle w:val="Normal"/>
              <w:rPr/>
            </w:pPr>
            <w:r>
              <w:rPr/>
              <w:t>Сб.з№4.1-4.4 – уст. №4.11, 4.15, 4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закона Ома для полной цеп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разомкнутого источника тока. Короткое замыка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замкнутого и разомкнутого источника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илы тока и напряжения от внешнего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 xml:space="preserve"> (п.2,3)</w:t>
            </w:r>
          </w:p>
          <w:p>
            <w:pPr>
              <w:pStyle w:val="Normal"/>
              <w:rPr/>
            </w:pPr>
            <w:r>
              <w:rPr/>
              <w:t>Сб.з№4.5-4.8 – уст. Подготовка к л/р №4.24, 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Определение ЭДС и внутреннего сопротивления источника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4-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обоб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коны постоянного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коны постоянного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агнитные взаимодействия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тов и 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агнитные свойства веществ. Взаимодействие проводников с током. Единица силы тока. Гипотеза Ам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стейших магнитов, проводника с током и магнитной стр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магнит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. в.1-8</w:t>
            </w:r>
          </w:p>
          <w:p>
            <w:pPr>
              <w:pStyle w:val="Normal"/>
              <w:rPr/>
            </w:pPr>
            <w:r>
              <w:rPr/>
              <w:t xml:space="preserve">Сб.з№5.1-5.6 – ус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ектор магнитной индукции. Действие магнитного поля на рамку с током. Модуль вектора индукции магнит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пектры прямого и кругового проводника с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, как вид м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сила Лор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Ампера и закон Ампера. Сила Лорен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к работе «Действие магнитного поля на проводник с током». Наблюдение действия силы Лор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сила Лоренца и сила Ампера, правила левой руки для проводника с током и заряженной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3)</w:t>
            </w:r>
          </w:p>
          <w:p>
            <w:pPr>
              <w:pStyle w:val="Normal"/>
              <w:rPr/>
            </w:pPr>
            <w:r>
              <w:rPr/>
              <w:t>Сб.з№5.7-5.11 – уст., 5.17, 5.19, 5.30, 5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магнитной индукци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магнитных полей. Основные формулы и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магнит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фическое изображение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4)</w:t>
            </w:r>
          </w:p>
          <w:p>
            <w:pPr>
              <w:pStyle w:val="Normal"/>
              <w:rPr/>
            </w:pPr>
            <w:r>
              <w:rPr/>
              <w:t>Стр.50 -52 - 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Наблюдение действия магнитного поля на проводник с то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 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установку по наблюдению действия магн.поля на проводник с током,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Электромагнитное пол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2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явления. Опыты Фарадея. Магнитный поток. Явление электромагнитной 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демонстрации явления электро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е электромагнитной индукции; значение этого явления для физики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п.1), в.7-9. Сб.з №6.1-6.3 –уст. №6.7, 6.8, 6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ндукционного тока. Вихревое электрическое поле. Закон электромагнитной индукции. Применение вихревого электрическ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ДС от скорости изменения магнит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онятие вихревого электрического поля; ЭДС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п.2) №6.10, 6,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 и закон сохранения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авила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пределения направления индукционного тока на основе закона сохранения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1) Подготовка к л/р №6.24,6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р №3 «Изучение явления электромагнитнойин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опыты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28. 6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Инду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 при замыкании клю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само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2) Сб.з №6.14, 6.11, 6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 магнитного по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магнитного поля. Расчёт энергии магнитного п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энергия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3), докл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/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электрической энергии. Производство, передача, потребл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едача энергии», презентация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ути развития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.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рансформаторов. Устройство и принцип работы трансформатора. Коэффициент трансформации. Лабораторно-демонстр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к работе «Изучение устройства и работы трансформа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.3) Сб.з №7.1-7.5 –уст., доклады №7.15,7.16,7.17, 7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взаимодействие. Электромагнитное поле. Опытное подтверждение существования электромагнитных волн. Давл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опыта Гер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и существования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в.1-9 №7.19, 8.15, 8.16,8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радио. Принцип радиосвязи. Распространение радиоволн. Перспективы электронных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 «Радио А.С.По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дио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стр.88-90 - 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. Оптика</w:t>
            </w:r>
            <w:r>
              <w:rPr>
                <w:b/>
                <w:lang w:val="en-US"/>
              </w:rPr>
              <w:t xml:space="preserve"> (1</w:t>
            </w:r>
            <w:r>
              <w:rPr>
                <w:b/>
              </w:rPr>
              <w:t>2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метрической оптики. Прямолинейное распространение света, отражение и преломление света. Полное внутреннее от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. Отражение света. Преломление света. Интерак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ов геометрической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13, в.8-13 Сб.з №9.1 -9.13 – уст. №9.17, 9.27, 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показателя преломления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показателя преломления стекла. Уметь подобрать необходимое оборудование, состави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.21, 9.39, 9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Ход лучей в линзах. Фокусное расстояние и оптическ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вета через собирающую и рассеивающую линзу. Получение изображений с помощью линз, интерак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линзы и их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1,2) Сб.з №10.1 -10.7 – уст. №10.11, 1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ли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двух л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, при решении граф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.3). доклады № 10.13, 10.19, 10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оптические при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глаза фотоаппарат, Микроскоп, теле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. Лупа, микроскоп, схема телескопа. Презентации вы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докладчиков 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глаз – оптическая система, устройство и назначение фотоаппарата, лупы, микроскопа, теле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обобщающая таблица, №10.22,10.23, 10.25,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езависимости световых пучков. Когерентность. Интерференция. Практическое применение интерференци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 в тонких плёнках. Презентация по теме «Интерферен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когерентные источники, знать определения явления интерференции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1) №11.21,11.39, 1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, применение дифракци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от щели (между двумя ручками), на капроновой ленте, на диске. Презентация по теме «Дифра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дифракции, условия и его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.2,3) Подготовка к л/р №11.42, 11.24, 1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Окраска предметов. Применение явления дисп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дисперсии на стеклянной призме. Презентация по теме «Дисперс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дисперсия света, уметь объяснять с помощью волново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1-3) №11.11, 1131, 11.32, 11.35, 11,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Определение спектральных границ чувствительности человеческого гл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длины волны с помощью дифракционной реш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 в.8 – 11 –пис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лу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е, ультрафиолет и видимое 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электромагнитных излучений, их взаимосвязь с част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4), обобщающая таблица, стр.128-130 – подготовка к физ.дикт-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вантовая физика. Астрофизика  25 часов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вантовая физика</w:t>
            </w:r>
            <w:r>
              <w:rPr>
                <w:b/>
                <w:i/>
                <w:lang w:val="en-US"/>
              </w:rPr>
              <w:t xml:space="preserve"> (7 </w:t>
            </w:r>
            <w:r>
              <w:rPr>
                <w:b/>
                <w:i/>
              </w:rPr>
              <w:t>часов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Столе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зарождения квантовой теории, суть явления фотоэффекта, законы фо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§19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4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конов на основе волновой и квантовой теории, фотон и его характеристики, применение явления в фото-элементах и в фотосопроти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Фотоэлемент», «Фотосопроти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(2)</w:t>
            </w:r>
          </w:p>
          <w:p>
            <w:pPr>
              <w:pStyle w:val="Normal"/>
              <w:rPr/>
            </w:pPr>
            <w:r>
              <w:rPr/>
              <w:t>Сб.з №12.1 -12.9 – уст., 12.19,12.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4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омсона. Опыт Резерфорда. Планетарная модель атома. Недостатки планет.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Резерфорда», интерактивная модель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ыт Резерфорда, строение атома по Резерфо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1,2), в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Б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. Следствия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Теория Бо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ь выхода из кризиса классической физики, постулаты 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3), в.4-9 №13.14, 13.15, 13.16, 1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пект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, условия их получения. Спектральные аппараты, спектральный анализ, атомные спектры и теория Бора. Наблюдения сплошного и линейчатого спек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. Таблица «Линейчатые спектры, спектры поглощения» Лабораторная работа (вирт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тчёт по л/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ектры излучения и поглощения. Знать роль спектрального анализа в науке и технике. Знать порядок спектров излучения, различать по спектральным линиям вещества. Уметь делать выводы из л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обобщающая табл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е и вынужденное излучения. Квантовые генераторы. Применение ла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азер». Презентация по теме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квантового 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обобщающая 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. Соотношение неопределённостей Гейзенберга. Принцип соответствия 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Опорный конспект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двойственности природы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стр.165-166 – подготовка к физ.дикт-ту №14.8-14.1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томное ядро и элементарные частицы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, нейтрона; протонно-нейтронная модель; ядер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опытов по обнаружению протона и нейтрона. Презентация «Открытие протона, нейт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в.13-18 №15.5, 15.11, 15.21, 15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Радиоактивные превра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, свойства излучений. Радиоактивный распад. Правила смещения. Период полураспада. Закон радиоактивного рас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льфа, бета и гамма излуч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радиоактивности, свойства ά- β- и γ-излучений 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 Сб.з №15.1-15.9 – уст. №15.14, 15.16,15.22, 1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превращения хим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1)  №16.18, 16,20, 16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ядер, дефект масс, удельная энергия связи, реакции синтеза и деления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прочности атомных ядер; «дефекта м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2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б.з № 15.10 -16 – уст. №16.29, 16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ная ядерная реакция. Коэффициент размн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еление ядра урана» , интерактивная модель деления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оцесс деления ядер урана, его причины и след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3), 27 (п.1), докла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ядерного реактора; преобразование ядерной энергии в электрическую. Перспективы и проблемы ядерной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Ядерный реактор», интерактивная модель ядерного ре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устройство и принцип действия ядерного ре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, подгот. к л/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фотограф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реков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о фотографиям треков характеризовать частицу: определять тип частицы, радиус траек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лементарные час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ментарной частицы», о многообразии частиц микро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, обобщающая 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тичаст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нигиляция. Античастицы. Антивещество.  Л/р «Моделирование радиоактивного рас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ннигиляция. Уметь выполнять измерения и вычисления в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9-200 – подготовка к физ.дикт. Сб.з №17.1-17.8 – у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нтовая физика. Физика атомного ядр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», физика атомного яд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ение и эволюция Вселенной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олнечной сис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форма Земли. Расстояние до Луны. Орбиты планет. Размеры Солнца и планет. Законы К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емля», «Орбиты планет», «Размеры Солнца и пла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пределения расстояний и размеров небесн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№18.17, 1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энергии солнца. Термоядерный синтез. Почему Солнце не разлетается? Строение Солнца. Поверхность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олнца, понимать природу происходящих процессов на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№18.6, 18.15, 18.23, 18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Планеты земной группы», «Планеты гиганты», «Малые тела Солнечной Системы» Презентация «Тела Солнечной системы» интерактивная модель происхождения Л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ей таб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тел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№18.2,18.5, 18.9, 18.20, 18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ёз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вёзд. Расстояние до ближайших звёзд. Как были определены расстояния до далёких звёзд. Светимость и температура звё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вёзды», «Диаграмма Герцшпрунта-Рессела» Презентация «Виды звёз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звёзд, уметь читать диаграмму «температура-светимость», понимать как были найдены расстояния до далёких звёзд и ближайших, понимать понятие  «паралла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№19.20. 19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звёз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вёзд. Эволюция звёзд раз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вёзды», «Диаграмма Герцшпрунта-Рессела», интерактивная модель эволюции звё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звёзд и этапы их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№19.13, 19.21, 19.22, 19.3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 и Вселен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Другие галактики. Расширение вселенной. Большой вз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а и презентация  «Виды галак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галактик, понятие метага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№20.12, 20.13, 20.32, 20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6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Всел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Современная научная картина мира. Происхождение и эволюция Всел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представлений о Вселенной, модели развит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.1-9 , подготовить выступления на тему «Интересный факт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и эволюция Вселенн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лётов в космос и перспективы. Новейшие открытия и разработки в астроном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§29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-</w:t>
            </w: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Обобщающе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11б класс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классе обучаются 17 детей, из которых мальчиков – 7, девочек - 10. </w:t>
      </w:r>
    </w:p>
    <w:p>
      <w:pPr>
        <w:pStyle w:val="Normal"/>
        <w:jc w:val="both"/>
        <w:rPr>
          <w:iCs/>
        </w:rPr>
      </w:pPr>
      <w:r>
        <w:rPr>
          <w:iCs/>
        </w:rPr>
        <w:t>Между учащимися  ровные, бесконфликтные отношения. В работе с этими детьми будет применяться индивидуальный подход, т.к класс социально-гуманитарного направления и технические предметы усваиваются труднее. При работе будут использоваться  опорные схемы, обобщающие таблиц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сновная масса учащихся класса – это дети с низким  уровнем способностей  по данному предмету,  которые с трудом могут освоить программу по предмету даже на базовом уровне. Для этих учащихся  работу на уроке, будут использованы нетрадиционные формы организации их деятельности: частые смены видов работы с проверкой, работа по группам.  В организации работы с учащимися учтен и тот факт, что они не отличаются высоким уровнем самостоятельности в учебной деятельности и более успешны в работе по образцу. Включены  в работу  выполнение заданий творческого характера. 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 рабо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полугодие – 16 учебных недель – 32 урока (из них  21  с использованием ресурсов мультимедиа, интернет ресурсов и презентаци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полугодие – 18 учебных недель – 36 уроков (из них  23  с использованием ресурсов мультимедиа, интернет ресурсов и презент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www.alleng.ru/edu/phys1.htm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16:00Z</dcterms:created>
  <dc:creator>Admin</dc:creator>
  <dc:description/>
  <cp:keywords/>
  <dc:language>en-US</dc:language>
  <cp:lastModifiedBy>Худобородова</cp:lastModifiedBy>
  <cp:lastPrinted>2013-10-15T14:13:00Z</cp:lastPrinted>
  <dcterms:modified xsi:type="dcterms:W3CDTF">2013-10-15T10:16:00Z</dcterms:modified>
  <cp:revision>48</cp:revision>
  <dc:subject/>
  <dc:title>Тематическое планирование уроков физики УМК (авт</dc:title>
</cp:coreProperties>
</file>