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7.jpeg" ContentType="image/jpeg"/>
  <Override PartName="/word/media/image1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на рисунках изображены устройства, машины, приборы для превращения энергии и сущность некоторых опытов, служащих этой же цели. Найдите место каждому рисунку в клетках таблицы (М-механическая энергия, В-внутренняя энергия, Э-электрическая энергия, Л-лучистая энерг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0900</wp:posOffset>
                </wp:positionH>
                <wp:positionV relativeFrom="paragraph">
                  <wp:posOffset>86360</wp:posOffset>
                </wp:positionV>
                <wp:extent cx="2219325" cy="1540510"/>
                <wp:effectExtent l="0" t="0" r="0" b="9480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540440"/>
                          <a:chOff x="0" y="0"/>
                          <a:chExt cx="2219400" cy="154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19400" cy="15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5600" y="772200"/>
                            <a:ext cx="6242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pt;margin-top:6.8pt;width:174.75pt;height:121.3pt" coordorigin="7340,136" coordsize="3495,24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40;top:136;width:3494;height:24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27;top:1352;width:982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8480</wp:posOffset>
                </wp:positionH>
                <wp:positionV relativeFrom="paragraph">
                  <wp:posOffset>90805</wp:posOffset>
                </wp:positionV>
                <wp:extent cx="2219325" cy="153606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536120"/>
                          <a:chOff x="0" y="0"/>
                          <a:chExt cx="2219400" cy="1536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680" y="155520"/>
                            <a:ext cx="214236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230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pt;margin-top:7.15pt;width:174.75pt;height:120.95pt" coordorigin="2848,143" coordsize="3495,2419">
                <v:shape id="shape_0" stroked="f" o:allowincell="f" style="position:absolute;left:2969;top:388;width:3373;height:21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48;top:143;width:665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121285</wp:posOffset>
                </wp:positionV>
                <wp:extent cx="1732915" cy="1866900"/>
                <wp:effectExtent l="0" t="0" r="0" b="10750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866960"/>
                          <a:chOff x="0" y="0"/>
                          <a:chExt cx="1733040" cy="1866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3304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7480" y="1225440"/>
                            <a:ext cx="6242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b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9.55pt;width:136.45pt;height:147pt" coordorigin="-124,191" coordsize="2729,2940">
                <v:shape id="shape_0" stroked="f" o:allowincell="f" style="position:absolute;left:-124;top:191;width:2728;height:29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31;top:2121;width:982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b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0</wp:posOffset>
                </wp:positionH>
                <wp:positionV relativeFrom="paragraph">
                  <wp:posOffset>93345</wp:posOffset>
                </wp:positionV>
                <wp:extent cx="1481455" cy="1460500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1460520"/>
                          <a:chOff x="0" y="0"/>
                          <a:chExt cx="1481400" cy="1460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6476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7520" y="807840"/>
                            <a:ext cx="44388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7.35pt;width:116.65pt;height:115pt" coordorigin="5710,147" coordsize="2333,2300">
                <v:shape id="shape_0" stroked="f" o:allowincell="f" style="position:absolute;left:5710;top:147;width:2148;height:22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44;top:1419;width:698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0385</wp:posOffset>
                </wp:positionH>
                <wp:positionV relativeFrom="paragraph">
                  <wp:posOffset>42545</wp:posOffset>
                </wp:positionV>
                <wp:extent cx="1259205" cy="2201545"/>
                <wp:effectExtent l="0" t="444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2201400"/>
                          <a:chOff x="0" y="0"/>
                          <a:chExt cx="1259280" cy="2201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59280" cy="22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5400" y="720"/>
                            <a:ext cx="44388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55pt;margin-top:3.35pt;width:99.15pt;height:173.35pt" coordorigin="8851,67" coordsize="1983,3467">
                <v:shape id="shape_0" stroked="f" o:allowincell="f" style="position:absolute;left:8851;top:67;width:1982;height:346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135;top:68;width:698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93345</wp:posOffset>
                </wp:positionV>
                <wp:extent cx="1214755" cy="147637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476360"/>
                          <a:chOff x="0" y="0"/>
                          <a:chExt cx="1214640" cy="1476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1464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3680"/>
                            <a:ext cx="4230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7.35pt;width:95.65pt;height:116.25pt" coordorigin="66,147" coordsize="1913,2325">
                <v:shape id="shape_0" stroked="f" o:allowincell="f" style="position:absolute;left:66;top:147;width:1912;height:23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6;top:1444;width:665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9890</wp:posOffset>
                </wp:positionV>
                <wp:extent cx="2632075" cy="2794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957"/>
                              <w:gridCol w:w="957"/>
                              <w:gridCol w:w="95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220pt;mso-wrap-distance-left:9pt;mso-wrap-distance-right:9pt;mso-wrap-distance-top:0pt;mso-wrap-distance-bottom:0pt;margin-top:30.7pt;mso-position-vertical-relative:text;margin-left:16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4"/>
                        <w:gridCol w:w="957"/>
                        <w:gridCol w:w="957"/>
                        <w:gridCol w:w="95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5.4pt;margin-top:17.1pt;width:0pt;height:0pt" type="_x0000_t32">
                                  <v:stroke color="black" weight="4140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М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pict>
                                <v:shape id="shape_0" stroked="t" o:allowincell="t" style="position:absolute;margin-left:25.4pt;margin-top:16.85pt;width:0pt;height:0pt" type="_x0000_t32">
                                  <v:stroke color="black" weight="4140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pict>
                                <v:shape id="shape_0" stroked="t" o:allowincell="t" style="position:absolute;margin-left:24.35pt;margin-top:17.55pt;width:0pt;height:0pt" type="_x0000_t32">
                                  <v:stroke color="black" weight="4140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Э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pict>
                                <v:shape id="shape_0" stroked="t" o:allowincell="t" style="position:absolute;margin-left:25.4pt;margin-top:17.6pt;width:0pt;height:0pt" type="_x0000_t32">
                                  <v:stroke color="black" weight="4140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Л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column">
                  <wp:posOffset>322580</wp:posOffset>
                </wp:positionH>
                <wp:positionV relativeFrom="paragraph">
                  <wp:posOffset>217170</wp:posOffset>
                </wp:positionV>
                <wp:extent cx="3270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.4pt;margin-top:17.1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9">
                <wp:simplePos x="0" y="0"/>
                <wp:positionH relativeFrom="column">
                  <wp:posOffset>322580</wp:posOffset>
                </wp:positionH>
                <wp:positionV relativeFrom="paragraph">
                  <wp:posOffset>213995</wp:posOffset>
                </wp:positionV>
                <wp:extent cx="3270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.4pt;margin-top:16.85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posOffset>309245</wp:posOffset>
                </wp:positionH>
                <wp:positionV relativeFrom="paragraph">
                  <wp:posOffset>222885</wp:posOffset>
                </wp:positionV>
                <wp:extent cx="3270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35pt;margin-top:17.55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322580</wp:posOffset>
                </wp:positionH>
                <wp:positionV relativeFrom="paragraph">
                  <wp:posOffset>223520</wp:posOffset>
                </wp:positionV>
                <wp:extent cx="3270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.4pt;margin-top:17.6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2570</wp:posOffset>
                </wp:positionH>
                <wp:positionV relativeFrom="paragraph">
                  <wp:posOffset>276860</wp:posOffset>
                </wp:positionV>
                <wp:extent cx="1354455" cy="21228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2122920"/>
                          <a:chOff x="0" y="0"/>
                          <a:chExt cx="1354320" cy="2122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54320" cy="21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1302480"/>
                            <a:ext cx="44388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pt;margin-top:21.8pt;width:106.65pt;height:167.15pt" coordorigin="8382,436" coordsize="2133,3343">
                <v:shape id="shape_0" stroked="f" o:allowincell="f" style="position:absolute;left:8382;top:436;width:2132;height:33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568;top:2487;width:698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230505</wp:posOffset>
                </wp:positionV>
                <wp:extent cx="1692275" cy="20281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2028240"/>
                          <a:chOff x="0" y="0"/>
                          <a:chExt cx="1692360" cy="2028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692360" cy="20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3960" y="1288440"/>
                            <a:ext cx="44388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18.15pt;width:133.25pt;height:159.7pt" coordorigin="-206,363" coordsize="2665,3194">
                <v:shape id="shape_0" stroked="f" o:allowincell="f" style="position:absolute;left:-206;top:363;width:2664;height:319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43;top:2392;width:698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83280</wp:posOffset>
                </wp:positionH>
                <wp:positionV relativeFrom="paragraph">
                  <wp:posOffset>213360</wp:posOffset>
                </wp:positionV>
                <wp:extent cx="452755" cy="6616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52.1pt;mso-wrap-distance-left:9.05pt;mso-wrap-distance-right:9.05pt;mso-wrap-distance-top:0pt;mso-wrap-distance-bottom:0pt;margin-top:16.8pt;mso-position-vertical-relative:text;margin-left:-26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5550</wp:posOffset>
                </wp:positionH>
                <wp:positionV relativeFrom="paragraph">
                  <wp:posOffset>-3810</wp:posOffset>
                </wp:positionV>
                <wp:extent cx="2019300" cy="1405890"/>
                <wp:effectExtent l="0" t="0" r="0" b="10947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405800"/>
                          <a:chOff x="0" y="0"/>
                          <a:chExt cx="2019240" cy="1405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14028" t="26545" r="14387" b="23628"/>
                          <a:stretch/>
                        </pic:blipFill>
                        <pic:spPr>
                          <a:xfrm>
                            <a:off x="0" y="0"/>
                            <a:ext cx="2019240" cy="14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9480" y="784080"/>
                            <a:ext cx="6242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b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pt;margin-top:-0.3pt;width:159pt;height:110.7pt" coordorigin="3930,-6" coordsize="3180,2214">
                <v:shape id="shape_0" stroked="f" o:allowincell="f" style="position:absolute;left:3930;top:-6;width:3179;height:22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82;top:1229;width:982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  <w:r>
                          <w:rPr>
                            <w:kern w:val="2"/>
                            <w:b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42565</wp:posOffset>
                </wp:positionH>
                <wp:positionV relativeFrom="paragraph">
                  <wp:posOffset>67310</wp:posOffset>
                </wp:positionV>
                <wp:extent cx="452755" cy="6616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52.1pt;mso-wrap-distance-left:9.05pt;mso-wrap-distance-right:9.05pt;mso-wrap-distance-top:0pt;mso-wrap-distance-bottom:0pt;margin-top:5.3pt;mso-position-vertical-relative:text;margin-left:-2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2565</wp:posOffset>
                </wp:positionH>
                <wp:positionV relativeFrom="paragraph">
                  <wp:posOffset>-3175</wp:posOffset>
                </wp:positionV>
                <wp:extent cx="1597660" cy="1597660"/>
                <wp:effectExtent l="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597680"/>
                          <a:chOff x="0" y="0"/>
                          <a:chExt cx="1597680" cy="1597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597680" cy="159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" y="945000"/>
                            <a:ext cx="44388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5pt;margin-top:-0.25pt;width:125.8pt;height:125.8pt" coordorigin="8319,-5" coordsize="2516,2516">
                <v:shape id="shape_0" stroked="f" o:allowincell="f" style="position:absolute;left:8319;top:-5;width:2515;height:251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468;top:1483;width:698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</wp:posOffset>
                </wp:positionH>
                <wp:positionV relativeFrom="paragraph">
                  <wp:posOffset>109855</wp:posOffset>
                </wp:positionV>
                <wp:extent cx="2189480" cy="1462405"/>
                <wp:effectExtent l="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1462320"/>
                          <a:chOff x="0" y="0"/>
                          <a:chExt cx="2189520" cy="1462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189520" cy="14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6520" y="0"/>
                            <a:ext cx="4230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8.65pt;width:172.4pt;height:115.15pt" coordorigin="66,173" coordsize="3448,2303">
                <v:shape id="shape_0" stroked="f" o:allowincell="f" style="position:absolute;left:66;top:173;width:3447;height:230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48;top:173;width:665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960</wp:posOffset>
                </wp:positionH>
                <wp:positionV relativeFrom="paragraph">
                  <wp:posOffset>68580</wp:posOffset>
                </wp:positionV>
                <wp:extent cx="1673860" cy="1256030"/>
                <wp:effectExtent l="0" t="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256040"/>
                          <a:chOff x="0" y="0"/>
                          <a:chExt cx="1674000" cy="1256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67400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1000" y="610920"/>
                            <a:ext cx="4230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5.4pt;width:131.8pt;height:98.95pt" coordorigin="4896,108" coordsize="2636,1979">
                <v:shape id="shape_0" stroked="f" o:allowincell="f" style="position:absolute;left:4896;top:108;width:2635;height:197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866;top:1070;width:665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укажите для каждого рисунка свою расчётную формул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69975</wp:posOffset>
                </wp:positionV>
                <wp:extent cx="3420110" cy="569658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255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мер формул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мер карти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448.55pt;mso-wrap-distance-left:9pt;mso-wrap-distance-right:9pt;mso-wrap-distance-top:0pt;mso-wrap-distance-bottom:0pt;margin-top:84.25pt;mso-position-vertical-relative:page;margin-left:1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255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мер формул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мер карти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37:00Z</dcterms:created>
  <dc:creator>Graf</dc:creator>
  <dc:description/>
  <dc:language>en-US</dc:language>
  <cp:lastModifiedBy>Graf</cp:lastModifiedBy>
  <dcterms:modified xsi:type="dcterms:W3CDTF">2012-02-13T19:26:00Z</dcterms:modified>
  <cp:revision>3</cp:revision>
  <dc:subject/>
  <dc:title/>
</cp:coreProperties>
</file>