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БНЫЕ ЭКЗАМЕНЫ 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11 класс</w:t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определения уровня предметной обученности учащихся 11(12)-х классов общеобразовательных учреждений Красносельского района </w:t>
      </w:r>
      <w:r>
        <w:rPr>
          <w:b/>
          <w:sz w:val="24"/>
          <w:szCs w:val="24"/>
        </w:rPr>
        <w:t xml:space="preserve">с 11.02 по 09.04.2014 </w:t>
      </w:r>
      <w:r>
        <w:rPr>
          <w:sz w:val="24"/>
          <w:szCs w:val="24"/>
        </w:rPr>
        <w:t xml:space="preserve">  проводятся пробные экзамены по общеобразовательным предметам (по материалам ЕГЭ) в 11(12)-х классах общеобразовательных учреждений района (далее – ОУ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 Порядок подготовк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 пробным экзаменам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 ГБОУ ДППО ЦПКС Красносельского района СПб «Информационно-методический Центр») обеспечивает подготовку экзаменационных материалов (срок - до 07.02.2014 г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абатывает форму результатов проверки экзаменационных работ (срок – до 07.02.2014г.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>ЦИО ГБОУ ДППО ЦПКС Красносельского района СПб  ИМЦ обеспечивает информационно-технологическо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провождение пробных экзаменов в период с 11.02. по 09.04.20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. Руководители О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вают подготовку бланков ЕГЭ для учащихся (на сайте:  </w:t>
      </w:r>
      <w:r>
        <w:rPr>
          <w:color w:val="0070C0"/>
          <w:sz w:val="24"/>
          <w:szCs w:val="24"/>
        </w:rPr>
        <w:t>http://www.ege.spb.ru/index.php/ege/uchastnikam-ege/blanki-otvetov-ege</w:t>
      </w:r>
      <w:r>
        <w:rPr>
          <w:rFonts w:cs="Tahoma" w:ascii="Tahoma" w:hAnsi="Tahoma"/>
        </w:rPr>
        <w:t>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формируют списки учащихся – участников экзаме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водят корректировку расписания учебных зан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 Координаторы  пробных экзаменов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ахенская Т.И., начальник сектора образовательных учреждений Отдела образования;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минова Т.М., главный специалист сектора образовательных учреждений Отдела образования;  Нечаева Н.Н.., заместитель директора ГБОУ ДППО ЦПКС Красносельского района СПб «Информационно-методического Центра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Порядок проведения пробных экзаменов</w:t>
      </w:r>
      <w:r>
        <w:rPr>
          <w:sz w:val="24"/>
          <w:szCs w:val="24"/>
        </w:rPr>
        <w:t>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Экзамены проводятся </w:t>
      </w:r>
      <w:r>
        <w:rPr>
          <w:sz w:val="24"/>
          <w:szCs w:val="24"/>
          <w:u w:val="single"/>
        </w:rPr>
        <w:t>на базе  ОУ</w:t>
      </w:r>
      <w:r>
        <w:rPr>
          <w:sz w:val="24"/>
          <w:szCs w:val="24"/>
        </w:rPr>
        <w:t xml:space="preserve"> по графику:</w:t>
      </w:r>
    </w:p>
    <w:tbl>
      <w:tblPr>
        <w:tblpPr w:vertAnchor="text" w:horzAnchor="margin" w:leftFromText="180" w:rightFromText="180" w:tblpX="0" w:tblpY="180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7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ера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граф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остранные язы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им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о всех экзаменов: 10.00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Экзаменационные материалы  публикуются  </w:t>
      </w:r>
      <w:r>
        <w:rPr>
          <w:b/>
          <w:sz w:val="24"/>
          <w:szCs w:val="24"/>
        </w:rPr>
        <w:t xml:space="preserve">в 9.00.  в день экзамена </w:t>
      </w:r>
      <w:r>
        <w:rPr>
          <w:sz w:val="24"/>
          <w:szCs w:val="24"/>
        </w:rPr>
        <w:t xml:space="preserve">на сайте ГБОУ ДППО ЦПКС Красносельского района СПб «Информационно-методического Центр» и направляются по электронной почте в ОУ. Время окончания экзамена будет указано  в экзаменационных  материалах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о завершении экзамена бланки с ответами формируются в пакеты по аудиториям с вложением списка учащихся. Экзаменационные пакеты доставляются </w:t>
      </w:r>
      <w:r>
        <w:rPr>
          <w:b/>
          <w:sz w:val="24"/>
          <w:szCs w:val="24"/>
          <w:u w:val="single"/>
        </w:rPr>
        <w:t>в день экзамена не позднее 16.30</w:t>
      </w:r>
      <w:r>
        <w:rPr>
          <w:sz w:val="24"/>
          <w:szCs w:val="24"/>
        </w:rPr>
        <w:t xml:space="preserve"> в ГБОУ ДППО ЦПКС Красносельского района СПб «Информационно-методический Центр», прием осуществляют председатели предметных комисси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ГБОУ ДППО ЦПКС Красносельского района СПб «Информационно-методический Центр» организует работу предметных комиссий по проверке экзаменационных работ в соответствии с графиком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9 класс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 целью определения уровня предметной обученности учащихся 9-х классов общеобразовательных учреждений Красносельского района, в рамках комплекса мероприятий по подготовке и проведению государственной итоговой аттестации (далее ГИА) в форме основного  государственного экзамена (далее – ОГЭ) с 18.03.2014 по 15.04.201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проводятся пробные экзамены по общеобразовательным предметам (по материалам ОГЭ) в 9-х классах общеобразовательных учреждений района (далее – ОУ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Порядок подготовк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 пробным экзаменам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1.Государственное бюджетное образовательное учреждение дополнительного педагогического профессионального образования Центр повышения квалификации специалистов Красносельского района «Информационно-методический Центр» (далее  - ГБОУ ДППО ЦПКС Красносельского района СПб «Информационно-методический Центр») обеспечивает подготовку экзаменационных материалов (срок - до 15.03.2014 г.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предметные комиссии по проверке экзаменационных рабо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разрабатывает форму результатов проверки экзаменационных работ (срок – до 15.03.2014г.)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2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>ЦИО ГБОУ ДППО ЦПКС Красносельского района СПб «Информационно-методический Центр» обеспечивает информационно-технологическо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провождение пробных экзаменов в период с 18.03.2014 по 15.04.2014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3. Руководители ОУ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вают подготовку бланков ОГЭ для учащихся (на сайте:  </w:t>
      </w: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://www.ege.spb.ru/index.php/gia-9/uchastnikam-gia-9/blanki-gia-9</w:t>
        </w:r>
      </w:hyperlink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формируют списки учащихся – участников экзамена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роводят корректировку расписания учебных заняти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4. Координаторы  пробных экзаменов: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ахенская Т.И., начальник сектора образовательных учреждений Отдела образования;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минова Т.М., главный специалист сектора образовательных учреждений Отдела образования;  Нечаева Н.Н.., заместитель директора ГБОУ ДППО ЦПКС Красносельского района СПб «Информационно-методического Центра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Порядок проведения пробных экзаменов</w:t>
      </w:r>
      <w:r>
        <w:rPr>
          <w:sz w:val="24"/>
          <w:szCs w:val="24"/>
        </w:rPr>
        <w:t>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Экзамены проводятся </w:t>
      </w:r>
      <w:r>
        <w:rPr>
          <w:sz w:val="24"/>
          <w:szCs w:val="24"/>
          <w:u w:val="single"/>
        </w:rPr>
        <w:t>на базе  ОУ</w:t>
      </w:r>
      <w:r>
        <w:rPr>
          <w:sz w:val="24"/>
          <w:szCs w:val="24"/>
        </w:rPr>
        <w:t xml:space="preserve"> по графику:</w:t>
      </w:r>
    </w:p>
    <w:tbl>
      <w:tblPr>
        <w:tblpPr w:vertAnchor="text" w:horzAnchor="margin" w:leftFromText="180" w:rightFromText="180" w:tblpX="0" w:tblpY="180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7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 20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 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о всех экзаменов: 10.00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Экзаменационные материалы  публикуются  </w:t>
      </w:r>
      <w:r>
        <w:rPr>
          <w:b/>
          <w:sz w:val="24"/>
          <w:szCs w:val="24"/>
        </w:rPr>
        <w:t xml:space="preserve">в 9.00.  в день экзамена </w:t>
      </w:r>
      <w:r>
        <w:rPr>
          <w:sz w:val="24"/>
          <w:szCs w:val="24"/>
        </w:rPr>
        <w:t xml:space="preserve">на сайте ГБОУ ДППО ЦПКС Красносельского района СПб «Информационно-методического Центр» и направляются по электронной почте в ОУ. Время окончания экзамена будет указано  в экзаменационных  материалах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Бланк регистрации  на пробных экзаменах использоваться не будет, экзаменационные бланки с ответами подписываются учащимся в верхнем правом углу (Ф.И.О., № ОУ, класс) и скрепляются.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о завершении экзамена бланки с ответами формируются в пакеты по аудиториям с вложением списка учащихся. Экзаменационные пакеты доставляются </w:t>
      </w:r>
      <w:r>
        <w:rPr>
          <w:b/>
          <w:sz w:val="24"/>
          <w:szCs w:val="24"/>
          <w:u w:val="single"/>
        </w:rPr>
        <w:t>в день экзамена не позднее 16.30</w:t>
      </w:r>
      <w:r>
        <w:rPr>
          <w:sz w:val="24"/>
          <w:szCs w:val="24"/>
        </w:rPr>
        <w:t xml:space="preserve"> в ГБОУ ДППО ЦПКС Красносельского района СПб «Информационно-методический Центр», прием осуществляют председатели предметных комисси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ГБОУ ДППО ЦПКС Красносельского района СПб «Информационно-методический Центр» организует работу предметных комиссий по проверке экзаменационных работ в соответствии с графиком.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964" w:right="624" w:gutter="0" w:header="0" w:top="454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44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a441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rsid w:val="00d91f3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8a441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spb.ru/index.php/gia-9/uchastnikam-gia-9/blanki-gia-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839</Words>
  <Characters>4783</Characters>
  <CharactersWithSpaces>5611</CharactersWithSpaces>
  <Paragraphs>1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19:00Z</dcterms:created>
  <dc:creator>admin</dc:creator>
  <dc:description/>
  <dc:language>en-US</dc:language>
  <cp:lastModifiedBy>admin</cp:lastModifiedBy>
  <dcterms:modified xsi:type="dcterms:W3CDTF">2014-02-19T1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