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8505" cy="233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1943100</wp:posOffset>
                </wp:positionV>
                <wp:extent cx="27813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</w:rPr>
                              <w:t xml:space="preserve">Организационно-территориальной схемы проведения государственной итоговой аттестации по образовательным программам среднего общего образования </w:t>
                              <w:br/>
                              <w:t>в Санкт-Петербурге в 2014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5.8pt;mso-wrap-distance-left:9.05pt;mso-wrap-distance-right:9.05pt;mso-wrap-distance-top:0pt;mso-wrap-distance-bottom:0pt;margin-top:153pt;mso-position-vertical-relative:text;margin-left: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Об утверждении </w:t>
                      </w:r>
                      <w:r>
                        <w:rPr>
                          <w:b/>
                        </w:rPr>
                        <w:t xml:space="preserve">Организационно-территориальной схемы проведения государственной итоговой аттестации по образовательным программам среднего общего образования </w:t>
                        <w:br/>
                        <w:t>в Санкт-Петербурге в 2014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45200</wp:posOffset>
                </wp:positionH>
                <wp:positionV relativeFrom="paragraph">
                  <wp:posOffset>1301750</wp:posOffset>
                </wp:positionV>
                <wp:extent cx="5334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512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5pt;mso-wrap-distance-left:9.05pt;mso-wrap-distance-right:9.05pt;mso-wrap-distance-top:0pt;mso-wrap-distance-bottom:0pt;margin-top:102.5pt;mso-position-vertical-relative:text;margin-left:4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25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60" w:gutter="0" w:header="708" w:top="764" w:footer="708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целях подготовки к проведению в Санкт-Петербурге в 2014 году государственной итоговой аттестации обучающихся, освоивших основные образовательные программы среднего общего образования, на основании статей 47, 59 Федерального закона от 29.12.2012 № 273-ФЗ «Об образовании в Российской Федерации», Порядка</w:t>
      </w:r>
      <w:r>
        <w:rPr>
          <w:bCs/>
        </w:rPr>
        <w:t xml:space="preserve"> аккредитации</w:t>
      </w:r>
      <w:r>
        <w:rPr>
          <w:b/>
          <w:bCs/>
        </w:rPr>
        <w:t xml:space="preserve"> </w:t>
      </w:r>
      <w:r>
        <w:rPr/>
        <w:t xml:space="preserve">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ого  приказом Министерства образования и науки Российской Федерации от 28.06.2013 № 491,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</w:t>
        <w:br/>
        <w:t>от   26.12.2013 № 1400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Утвердить Организационно-территориальную схему проведения государственной итоговой аттестации по образовательным программам среднего общего образования </w:t>
        <w:br/>
        <w:t>в Санкт-Петербурге в 2014 году (далее - Организационно-территориальная схема)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 Администрациям районов Санкт-Петербург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1. Утвердить Организационно-технологическую схему проведения государственной итоговой аттестации по образовательным программам среднего общего образования в районе в течение 5 рабочих дней со дня издания настоящего распоряж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2. Обеспечить проведение мероприятий, направленных на реализацию Организационно-территориальной схемы в районе Санкт-Петербург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3. Определить распорядительным актом список лиц, имеющих доступ </w:t>
        <w:br/>
        <w:t xml:space="preserve">к экзаменационным материалам государственной итоговой аттестации </w:t>
        <w:br/>
        <w:t>по образовательным программам среднего общего образования  (далее – ГИ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4. Определить распорядительным актом пункты проведения ГИА с указанием аудиторного фонда пунктов проведения ГИА и представить в срок </w:t>
        <w:br/>
        <w:t xml:space="preserve">до 20.02.2014 в государственное бюджет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</w:t>
        <w:br/>
        <w:t>и информационных технологий» (далее – РЦОКОиИТ) и Комитет по образова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5. Обеспечить проведение необходимой организационной и информационно- разъяснительной работы среди участников ГИА и их родителей (законных представителей): размещение информации о проведении ГИА на официальных сайтах образовательных организаций, проведение родительских собраний </w:t>
        <w:br/>
        <w:t>в образовательных организациях, освещение данного вопроса в районных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. Руководителям государственных профессиональных образовательных учреждений, находящихся в ведении Комитета, обучающиеся которых участвуют в ЕГЭ </w:t>
        <w:br/>
        <w:t>в  2014 году:</w:t>
      </w:r>
    </w:p>
    <w:p>
      <w:pPr>
        <w:pStyle w:val="Normal"/>
        <w:ind w:firstLine="720"/>
        <w:jc w:val="both"/>
        <w:rPr/>
      </w:pPr>
      <w:r>
        <w:rPr/>
        <w:t xml:space="preserve">3.1. Сформировать списки обучающихся, участвующих в ЕГЭ в 2014 году, </w:t>
        <w:br/>
        <w:t>в электронном виде и представить их в срок до 01.03.2014 в РЦОКОиИТ.</w:t>
      </w:r>
    </w:p>
    <w:p>
      <w:pPr>
        <w:pStyle w:val="Normal"/>
        <w:ind w:firstLine="720"/>
        <w:jc w:val="both"/>
        <w:rPr/>
      </w:pPr>
      <w:r>
        <w:rPr/>
        <w:t xml:space="preserve">3.2. Организовать своевременное ознакомление участников ЕГЭ и их родителей </w:t>
        <w:br/>
        <w:t>с информацией о порядке, сроках и местах проведения ЕГЭ, результатах ЕГЭ, порядке подачи апелляций во время проведения ЕГЭ.</w:t>
      </w:r>
    </w:p>
    <w:p>
      <w:pPr>
        <w:pStyle w:val="Normal"/>
        <w:ind w:firstLine="720"/>
        <w:jc w:val="both"/>
        <w:rPr/>
      </w:pPr>
      <w:r>
        <w:rPr/>
        <w:t>4. Руководителям образовательных организаций Санкт-Петербурга, реализующих образовательные программы среднего общего образования, за исключением руководителей образовательных учреждений, указанных в п. 3 настоящего распоряжения:</w:t>
      </w:r>
    </w:p>
    <w:p>
      <w:pPr>
        <w:pStyle w:val="Normal"/>
        <w:ind w:firstLine="720"/>
        <w:jc w:val="both"/>
        <w:rPr/>
      </w:pPr>
      <w:r>
        <w:rPr/>
        <w:t xml:space="preserve">4.1. Сформировать списки участников ГИА в электронном виде и представить </w:t>
        <w:br/>
        <w:t>их в срок до 01.03.2014 в администрацию района Санкт-Петербурга по месту нахождения 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 xml:space="preserve">4.2. Организовать своевременное ознакомление участников ГИА и их родителей </w:t>
        <w:br/>
        <w:t>с информацией о формах, порядке, сроках и местах проведения ГИА, результатах ГИА, порядке подачи апелляций во время проведения ГИ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5. РЦОКОиИТ организовать и провести подготовку специалистов, привлекаемых </w:t>
        <w:br/>
        <w:t>к проведению ЕГЭ (руководителей и организаторов пунктов проведения экзаменов, членов предметных комиссий, членов конфликтной комиссии) в срок до 12.04.201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6. РЦОКОиИТ совместно с государственным бюджетным образовательным учреждением дополнительного профессионального образования (повышения квалификации) специалистов Санкт-Петербургской академией постдипломного педагогического образования организовать и провести подготовку экспертов - членов </w:t>
      </w:r>
      <w:r>
        <w:rPr>
          <w:iCs/>
        </w:rPr>
        <w:t>предметных комиссий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7. Контроль за выполнением настоящего распоряжения возложить на заместителя председателя Комитета по образованию И.А. Асланян.</w:t>
      </w:r>
    </w:p>
    <w:p>
      <w:pPr>
        <w:pStyle w:val="2"/>
        <w:tabs>
          <w:tab w:val="clear" w:pos="4140"/>
        </w:tabs>
        <w:ind w:firstLine="60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140"/>
        </w:tabs>
        <w:ind w:firstLine="601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4140"/>
        </w:tabs>
        <w:rPr/>
      </w:pPr>
      <w:r>
        <w:rPr/>
        <w:t xml:space="preserve">Председатель Комитета </w:t>
        <w:tab/>
        <w:tab/>
        <w:tab/>
        <w:tab/>
        <w:t xml:space="preserve">                                         Ж.В. Воробьева</w:t>
      </w:r>
    </w:p>
    <w:p>
      <w:pPr>
        <w:pStyle w:val="2"/>
        <w:tabs>
          <w:tab w:val="clear" w:pos="4140"/>
        </w:tabs>
        <w:rPr/>
      </w:pPr>
      <w:r>
        <w:rPr/>
      </w:r>
    </w:p>
    <w:p>
      <w:pPr>
        <w:pStyle w:val="2"/>
        <w:tabs>
          <w:tab w:val="clear" w:pos="4140"/>
        </w:tabs>
        <w:rPr/>
      </w:pPr>
      <w:r>
        <w:rPr/>
      </w:r>
    </w:p>
    <w:p>
      <w:pPr>
        <w:pStyle w:val="2"/>
        <w:tabs>
          <w:tab w:val="clear" w:pos="4140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/>
        <w:t>Приложение  к распоряжению Комитета по образованию</w:t>
        <w:br/>
        <w:t>от ______________________ № ______________________</w:t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изационно-территориальная схема</w:t>
      </w:r>
    </w:p>
    <w:p>
      <w:pPr>
        <w:pStyle w:val="Normal"/>
        <w:jc w:val="center"/>
        <w:rPr/>
      </w:pPr>
      <w:r>
        <w:rPr/>
        <w:t>проведения государственной итоговой аттестации по образовательным программам среднего общего образования в Санкт-Петербурге в 2014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center"/>
        <w:rPr/>
      </w:pPr>
      <w:r>
        <w:rPr/>
        <w:t>Общие полож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1. Организационно-территориальная схема проведения государственной итоговой аттестации по образовательным  программам среднего общего образования (далее – ГИА) на территории Санкт-Петербурга (далее – схема) разработана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</w:t>
        <w:br/>
        <w:t>и науки Российской Федерации от  26.12.2013 № 1400 (далее – Порядок), Порядком аккредитации граждан в качестве 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оссийской Федерации от 28.06.2013 № 491.</w:t>
      </w:r>
    </w:p>
    <w:p>
      <w:pPr>
        <w:pStyle w:val="Normal"/>
        <w:ind w:firstLine="708"/>
        <w:jc w:val="both"/>
        <w:rPr/>
      </w:pPr>
      <w:r>
        <w:rPr/>
        <w:t>1.2. Настоящая схема закрепляет перечень, полномочия и функции субъектов, принимающих участие в подготовке и проведении ГИА, определяет  технологическую модель подготовки и проведения  ГИА  в Санкт-Петербурге.</w:t>
      </w:r>
    </w:p>
    <w:p>
      <w:pPr>
        <w:pStyle w:val="Normal"/>
        <w:ind w:firstLine="708"/>
        <w:jc w:val="both"/>
        <w:rPr/>
      </w:pPr>
      <w:r>
        <w:rPr/>
        <w:t xml:space="preserve">1.3. ГИА проводится: </w:t>
      </w:r>
    </w:p>
    <w:p>
      <w:pPr>
        <w:pStyle w:val="Normal"/>
        <w:jc w:val="both"/>
        <w:rPr/>
      </w:pPr>
      <w:r>
        <w:rPr/>
        <w:tab/>
        <w:t xml:space="preserve">в форме единого государственного экзамена (далее – ЕГЭ) – для обучающихся образовательных организаций, в том числе иностранных граждан, лиц без гражданства, </w:t>
        <w:br/>
        <w:t xml:space="preserve">в том числе соотечественников за рубежом, беженцев и вынужденных переселенцев, освоивших образовательные программы среднего общего образования в очной, очно-заочной или заочной формах, а также для лиц, освоивших образовательные программы среднего общего образования в форме семейного образования или самообразования </w:t>
        <w:br/>
        <w:t xml:space="preserve">и допущенных в текущем году к ГИА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в форме государственного выпускного экзамена (далее – ГВЭ) с использованием текстов, тем, заданий, билетов – для обучающихся по образовательным программам среднего общего образования в специальных учебно -</w:t>
      </w:r>
      <w:r>
        <w:rPr>
          <w:sz w:val="28"/>
          <w:szCs w:val="28"/>
        </w:rPr>
        <w:t xml:space="preserve"> </w:t>
      </w:r>
      <w:r>
        <w:rPr/>
        <w:t xml:space="preserve">воспитательных учреждениях закрытого типа, а также в учреждениях, исполняющих наказание в виде лишения свободы, для обучающихся, получивш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</w:t>
        <w:br/>
        <w:t xml:space="preserve">с образовательными программами основного общего и среднего общего образования, </w:t>
        <w:br/>
        <w:t>для обучающихся с ограниченными возможностями здоровья, обучающихся детей-инвалидов и инвалидов, освоивших образовательные программы среднего общего образ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1.4. Участниками ГИА являются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обучающиеся, освоившие образовательные программы среднего общего образования, не имеющие академической задолженности и в полном объеме выполнившие учебный план или индивидуальный учебный план и допущенные к ГИА решением педагогического совета образовательной организации (далее – обучающиеся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обучающиеся, получившие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</w:t>
        <w:br/>
        <w:t>с образовательными программами основного общего и средне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 xml:space="preserve">лица, освоившие образовательные программы среднего общего образования </w:t>
        <w:br/>
        <w:t>в предыдущие годы и имеющие документ об образовании, подтверждающий получение среднего (полного) общего образования, а также граждане, имеющие среднее общее образование, полученное в иностранных образовательных организациях (далее – выпускники прошлых лет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  <w:t>2. Организационные структур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2.1. Для организации проведения ГИА в Санкт-Петербурге формируются следующие организационные структуры:</w:t>
      </w:r>
    </w:p>
    <w:p>
      <w:pPr>
        <w:pStyle w:val="Normal"/>
        <w:widowControl w:val="false"/>
        <w:ind w:firstLine="708"/>
        <w:jc w:val="both"/>
        <w:rPr/>
      </w:pPr>
      <w:r>
        <w:rPr/>
        <w:t>Государственная экзаменационная комиссия  Санкт-Петербурга (далее – ГЭК);</w:t>
      </w:r>
    </w:p>
    <w:p>
      <w:pPr>
        <w:pStyle w:val="Normal"/>
        <w:widowControl w:val="false"/>
        <w:ind w:firstLine="708"/>
        <w:jc w:val="both"/>
        <w:rPr/>
      </w:pPr>
      <w:r>
        <w:rPr/>
        <w:t>Предметные комиссии по учебным  предметам (далее – ПК);</w:t>
      </w:r>
    </w:p>
    <w:p>
      <w:pPr>
        <w:pStyle w:val="Normal"/>
        <w:widowControl w:val="false"/>
        <w:ind w:left="708" w:hanging="0"/>
        <w:jc w:val="both"/>
        <w:rPr/>
      </w:pPr>
      <w:r>
        <w:rPr/>
        <w:t>Пункты проведения ГИА (далее – ППЭ);</w:t>
      </w:r>
    </w:p>
    <w:p>
      <w:pPr>
        <w:pStyle w:val="Normal"/>
        <w:widowControl w:val="false"/>
        <w:ind w:firstLine="708"/>
        <w:jc w:val="both"/>
        <w:rPr/>
      </w:pPr>
      <w:r>
        <w:rPr/>
        <w:t>Конфликтная комиссия Санкт-Петербурга;</w:t>
      </w:r>
    </w:p>
    <w:p>
      <w:pPr>
        <w:pStyle w:val="Normal"/>
        <w:widowControl w:val="false"/>
        <w:ind w:firstLine="708"/>
        <w:jc w:val="both"/>
        <w:rPr/>
      </w:pPr>
      <w:r>
        <w:rPr/>
        <w:t>Пункты проверки заданий (далее – ППЗ);</w:t>
      </w:r>
    </w:p>
    <w:p>
      <w:pPr>
        <w:pStyle w:val="Normal"/>
        <w:widowControl w:val="false"/>
        <w:ind w:firstLine="708"/>
        <w:jc w:val="both"/>
        <w:rPr/>
      </w:pPr>
      <w:r>
        <w:rPr/>
        <w:t>Пункты регистрации для сдачи ЕГЭ;</w:t>
      </w:r>
    </w:p>
    <w:p>
      <w:pPr>
        <w:pStyle w:val="Normal"/>
        <w:widowControl w:val="false"/>
        <w:ind w:firstLine="708"/>
        <w:jc w:val="both"/>
        <w:rPr/>
      </w:pPr>
      <w:r>
        <w:rPr>
          <w:lang w:eastAsia="ko-KR"/>
        </w:rPr>
        <w:t>Пункты первичной обработки информации (далее - ППОИ);</w:t>
      </w:r>
    </w:p>
    <w:p>
      <w:pPr>
        <w:pStyle w:val="Normal"/>
        <w:widowControl w:val="false"/>
        <w:ind w:firstLine="708"/>
        <w:jc w:val="both"/>
        <w:rPr>
          <w:lang w:eastAsia="ko-KR"/>
        </w:rPr>
      </w:pPr>
      <w:r>
        <w:rPr/>
        <w:t>Комиссия по работе с документами строгой отчетности (далее - Комиссия).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2.2. </w:t>
      </w:r>
      <w:r>
        <w:rPr/>
        <w:t>Организацию и координацию работ по подготовке и проведению ГИА осуществляет ГЭК.</w:t>
      </w:r>
    </w:p>
    <w:p>
      <w:pPr>
        <w:pStyle w:val="Normal"/>
        <w:jc w:val="both"/>
        <w:rPr/>
      </w:pPr>
      <w:r>
        <w:rPr/>
        <w:tab/>
        <w:t xml:space="preserve">ГЭК создается Комитетом по образованию (далее – Комитет) по согласованию </w:t>
        <w:br/>
        <w:t xml:space="preserve">с Федеральной службой по надзору в сфере образования и науки (далее – Рособрнадзор) </w:t>
        <w:br/>
        <w:t>и включает в себя представителей исполнительных органов государственной власти Санкт-Петербурга, осуществляющих управление в сфере образования,  органов местного самоуправления, организаций, осуществляющих образовательную деятельность, научных, общественных и иных организаций и объединений, а также представителей Рособрнадзора.</w:t>
      </w:r>
    </w:p>
    <w:p>
      <w:pPr>
        <w:pStyle w:val="Normal"/>
        <w:jc w:val="both"/>
        <w:rPr/>
      </w:pPr>
      <w:r>
        <w:rPr/>
        <w:tab/>
        <w:t xml:space="preserve">ГЭК осуществляет свою деятельность в соответствии с Порядком и Положением </w:t>
        <w:br/>
        <w:t>о ГЭК, утвержденным распорядительным актом Комитета.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2.3. </w:t>
      </w:r>
      <w:r>
        <w:rPr/>
        <w:t>Для проверки экзаменационных работ участников ГИА создаются ПК.</w:t>
      </w:r>
    </w:p>
    <w:p>
      <w:pPr>
        <w:pStyle w:val="Normal"/>
        <w:jc w:val="both"/>
        <w:rPr/>
      </w:pPr>
      <w:r>
        <w:rPr/>
        <w:tab/>
        <w:t>Составы ПК по каждому учебному предмету утверждаются  распорядительным актом Комитета по согласованию с ГЭК. Кандидатуры председателей ПК согласовываются Рособрнадзором.</w:t>
      </w:r>
    </w:p>
    <w:p>
      <w:pPr>
        <w:pStyle w:val="Normal"/>
        <w:jc w:val="both"/>
        <w:rPr/>
      </w:pPr>
      <w:r>
        <w:rPr/>
        <w:tab/>
        <w:t>ПК осуществляют свою деятельность в соответствии с Положением о предметной комиссии, утвержденным распорядительным актом Комите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ab/>
        <w:t xml:space="preserve">Составы ПК формируются из лиц, отвечающих требованиям Порядка и имеющих документ, подтверждающий получение дополнительного профессионального образования, включающего в себя практические занятия (не менее 18 часов) </w:t>
        <w:br/>
        <w:t>по оцениванию образцов экзаменационных работ в соответствии с критериями оценивания экзаменационных работ по соответствующему учебному предмету.</w:t>
      </w:r>
      <w:r>
        <w:rPr>
          <w:color w:val="000000"/>
          <w:shd w:fill="FFFFFF" w:val="clear"/>
        </w:rPr>
        <w:tab/>
      </w:r>
    </w:p>
    <w:p>
      <w:pPr>
        <w:pStyle w:val="Normal"/>
        <w:jc w:val="both"/>
        <w:rPr/>
      </w:pPr>
      <w:r>
        <w:rPr/>
        <w:tab/>
        <w:t xml:space="preserve">Количественный состав предметных комиссий определяется, исходя из числа экзаменуемых по данному учебному предмету в текущем году, а также </w:t>
        <w:br/>
        <w:t xml:space="preserve">с учетом установленных сроков и нормативов проверки экзаменационных работ </w:t>
        <w:br/>
        <w:t>по соответствующему учебному предмету.</w:t>
      </w:r>
    </w:p>
    <w:p>
      <w:pPr>
        <w:pStyle w:val="Normal"/>
        <w:jc w:val="both"/>
        <w:rPr/>
      </w:pPr>
      <w:r>
        <w:rPr/>
        <w:tab/>
        <w:t>2.4. Для проведения ГИА на базе образовательных организаций</w:t>
        <w:br/>
        <w:t>Санкт-Петербурга администрациями районов создаются ППЭ, которые осуществляют свою деятельность в соответствии с Порядком.</w:t>
      </w:r>
    </w:p>
    <w:p>
      <w:pPr>
        <w:pStyle w:val="Normal"/>
        <w:jc w:val="both"/>
        <w:rPr/>
      </w:pPr>
      <w:r>
        <w:rPr/>
        <w:tab/>
        <w:t xml:space="preserve">Количество ППЭ, места их расположения утверждает Комитет по согласованию </w:t>
        <w:br/>
        <w:t>с ГЭК.</w:t>
      </w:r>
    </w:p>
    <w:p>
      <w:pPr>
        <w:pStyle w:val="Normal"/>
        <w:jc w:val="both"/>
        <w:rPr/>
      </w:pPr>
      <w:r>
        <w:rPr/>
        <w:tab/>
        <w:t>На территории Санкт-Петербурга ППЭ формируются:</w:t>
      </w:r>
    </w:p>
    <w:p>
      <w:pPr>
        <w:pStyle w:val="Normal"/>
        <w:jc w:val="both"/>
        <w:rPr/>
      </w:pPr>
      <w:r>
        <w:rPr/>
        <w:tab/>
        <w:t xml:space="preserve">в досрочный период (апрель – май) – по межрайонному принципу в зависимости </w:t>
        <w:br/>
        <w:t>от количества участников ЕГЭ;</w:t>
      </w:r>
    </w:p>
    <w:p>
      <w:pPr>
        <w:pStyle w:val="Normal"/>
        <w:jc w:val="both"/>
        <w:rPr/>
      </w:pPr>
      <w:r>
        <w:rPr/>
        <w:tab/>
        <w:t xml:space="preserve">в основной период (май – июнь) – по внутрирайонному принципу </w:t>
        <w:tab/>
        <w:t>с количеством участников ЕГЭ в пункте не менее 15;</w:t>
      </w:r>
    </w:p>
    <w:p>
      <w:pPr>
        <w:pStyle w:val="Normal"/>
        <w:ind w:firstLine="708"/>
        <w:jc w:val="both"/>
        <w:rPr/>
      </w:pPr>
      <w:r>
        <w:rPr/>
        <w:t>для участников ЕГЭ из специальных (коррекционных) образовательных учреждений для обучающихся, воспитанников с ограниченными возможностями здоровья – по внутрирайонному принципу с количеством участников ЕГЭ в пункте не менее 15;</w:t>
      </w:r>
    </w:p>
    <w:p>
      <w:pPr>
        <w:pStyle w:val="Normal"/>
        <w:ind w:firstLine="708"/>
        <w:jc w:val="both"/>
        <w:rPr/>
      </w:pPr>
      <w:r>
        <w:rPr/>
        <w:t xml:space="preserve">для участников ЕГЭ из специальных учебно-воспитательных учреждений закрытого типа для детей и подростков с девиантным (общественно опасным) поведением и образовательных учреждений уголовно-исполнительной системы, расположенных </w:t>
        <w:br/>
        <w:t xml:space="preserve">на территории Санкт-Петербурга: на базе образовательного учреждения, в котором они осваивали образовательные программы среднего общего образования (по согласованию </w:t>
        <w:br/>
        <w:t>с учредителями данных образовательных учреждений и ГЭК) при условии соблюдения процедуры проведения ЕГЭ.</w:t>
      </w:r>
    </w:p>
    <w:p>
      <w:pPr>
        <w:pStyle w:val="Normal"/>
        <w:ind w:firstLine="708"/>
        <w:jc w:val="both"/>
        <w:rPr/>
      </w:pPr>
      <w:r>
        <w:rPr/>
        <w:t>Для проведения ГВЭ формирование ППЭ осуществляется с учетом особенностей психофизического развития, индивидуальных возможностей и состояния здоровья обучающихся с ограниченными возможностями здоровья или являющихся детьми-инвалидами или инвалидами, а также с учетом специальных условий содержания обучающихся специальных учебно-воспитательных учреждений открытого и закрытого типов и учреждений, исполняющих наказание в виде лишения свободы.</w:t>
      </w:r>
    </w:p>
    <w:p>
      <w:pPr>
        <w:pStyle w:val="Style17"/>
        <w:ind w:left="0" w:firstLine="71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Руководители ППЭ проводят инструктаж организаторов ППЭ не позже, чем </w:t>
        <w:br/>
        <w:t xml:space="preserve">за  день до экзамена, на котором организаторы предупреждаются об ответственности за неукоснительное исполнение требований Порядка. Регистрационные листы инструктажа хранятся до 01 сентября текущего года у руководителя ППЭ и в отделе образования администрации района Санкт-Петербурга (далее – ОО). </w:t>
      </w:r>
    </w:p>
    <w:p>
      <w:pPr>
        <w:pStyle w:val="Style17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ab/>
        <w:t>Организаторы, не прошедшие инструктаж, к проведению ГИА не допускаются.</w:t>
      </w:r>
    </w:p>
    <w:p>
      <w:pPr>
        <w:pStyle w:val="Normal"/>
        <w:jc w:val="both"/>
        <w:rPr/>
      </w:pPr>
      <w:r>
        <w:rPr/>
        <w:tab/>
        <w:t>2.5. Конфликтная комиссия Санкт-Петербурга (далее – конфликтная комиссия) создается в целях рассмотрения апелляций и разрешения спорных вопросов, возникающих при оценивании экзаменационных работ участников ГИА, защиты прав участников ГИА.</w:t>
      </w:r>
    </w:p>
    <w:p>
      <w:pPr>
        <w:pStyle w:val="Normal"/>
        <w:jc w:val="both"/>
        <w:rPr/>
      </w:pPr>
      <w:r>
        <w:rPr/>
        <w:tab/>
        <w:t xml:space="preserve">Состав конфликтной комиссии утверждается правовым актом Комитета. </w:t>
        <w:br/>
        <w:t xml:space="preserve">В состав конфликтной комиссии не могут быть включены члены ГЭК </w:t>
        <w:br/>
        <w:t>и предметных комиссий.</w:t>
      </w:r>
    </w:p>
    <w:p>
      <w:pPr>
        <w:pStyle w:val="Normal"/>
        <w:jc w:val="both"/>
        <w:rPr/>
      </w:pPr>
      <w:r>
        <w:rPr/>
        <w:tab/>
        <w:t xml:space="preserve">Конфликтная комиссия осуществляет свою деятельность в соответствии </w:t>
        <w:br/>
        <w:t>с Положением о Конфликтной комиссии Санкт-Петербурга, утвержденным распорядительным актом Комитета.</w:t>
      </w:r>
    </w:p>
    <w:p>
      <w:pPr>
        <w:pStyle w:val="Normal"/>
        <w:jc w:val="both"/>
        <w:rPr/>
      </w:pPr>
      <w:r>
        <w:rPr/>
        <w:tab/>
        <w:t>2.6. В целях усиления контроля за ходом проведения ГИА на территории</w:t>
        <w:br/>
        <w:t>Санкт-Петербурга организуется система общественного наблюдения.</w:t>
      </w:r>
    </w:p>
    <w:p>
      <w:pPr>
        <w:pStyle w:val="Normal"/>
        <w:jc w:val="both"/>
        <w:rPr/>
      </w:pPr>
      <w:r>
        <w:rPr/>
        <w:tab/>
        <w:t>Аккредитацию лиц, желающих стать общественными наблюдателями, осуществляет Комитет по спискам, представленным  региональным центром обработки информации (далее – РЦОИ).</w:t>
      </w:r>
    </w:p>
    <w:p>
      <w:pPr>
        <w:pStyle w:val="Normal"/>
        <w:jc w:val="both"/>
        <w:rPr/>
      </w:pPr>
      <w:r>
        <w:rPr/>
        <w:tab/>
        <w:t xml:space="preserve">Порядок аккредитации определяется </w:t>
      </w:r>
      <w:r>
        <w:rPr>
          <w:bCs/>
        </w:rPr>
        <w:t xml:space="preserve">Положением об аккредитации </w:t>
      </w:r>
      <w:r>
        <w:rPr/>
        <w:t xml:space="preserve">граждан </w:t>
        <w:br/>
        <w:t xml:space="preserve">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</w:t>
        <w:br/>
        <w:t>в Санкт-Петербурге, утвержденным распоряжением Комитета от 09.12.2013 № 2876-р.</w:t>
      </w:r>
    </w:p>
    <w:p>
      <w:pPr>
        <w:pStyle w:val="Normal"/>
        <w:jc w:val="both"/>
        <w:rPr/>
      </w:pPr>
      <w:r>
        <w:rPr/>
        <w:tab/>
        <w:t xml:space="preserve">Допуск общественных наблюдателей в ППЭ осуществляется только при наличии </w:t>
        <w:br/>
        <w:t>у них документа, удостоверяющего личность, и удостоверения общественного наблюдателя.</w:t>
      </w:r>
    </w:p>
    <w:p>
      <w:pPr>
        <w:pStyle w:val="Normal"/>
        <w:jc w:val="both"/>
        <w:rPr/>
      </w:pPr>
      <w:r>
        <w:rPr/>
        <w:tab/>
        <w:t>2.7. Для проведения проверки экзаменационных работ  в образовательных организациях Санкт-Петербурга создаются ППЗ.</w:t>
      </w:r>
    </w:p>
    <w:p>
      <w:pPr>
        <w:pStyle w:val="Normal"/>
        <w:jc w:val="both"/>
        <w:rPr/>
      </w:pPr>
      <w:r>
        <w:rPr/>
        <w:tab/>
        <w:t xml:space="preserve">Количество ППЗ, места их расположения согласовывается Комитетом </w:t>
        <w:br/>
        <w:t xml:space="preserve">по предложениям РЦОИ. Распределение между ППЗ членов ПК осуществляет РЦОИ. </w:t>
      </w:r>
    </w:p>
    <w:p>
      <w:pPr>
        <w:pStyle w:val="Normal"/>
        <w:jc w:val="both"/>
        <w:rPr/>
      </w:pPr>
      <w:r>
        <w:rPr/>
        <w:tab/>
        <w:t>2.8. Для участия в ГИА лица, указанные в пункте 1.4  схемы, подают в места регистрации для участия в ГИА, определяемые в соответствии с настоящей схемой, заявление с указанием формы сдачи ГИА и перечня учебных предметов, по которым планируют сдавать ГИА в текущем году.</w:t>
      </w:r>
    </w:p>
    <w:p>
      <w:pPr>
        <w:pStyle w:val="Normal"/>
        <w:ind w:firstLine="708"/>
        <w:jc w:val="both"/>
        <w:rPr/>
      </w:pPr>
      <w:r>
        <w:rPr/>
        <w:t xml:space="preserve">Обучающиеся подают заявление на участие в ГИА в образовательные организации, в которых они осваивали образовательные программы среднего общего образования или </w:t>
        <w:br/>
        <w:t>в образовательную организацию</w:t>
      </w:r>
      <w:r>
        <w:rPr>
          <w:b/>
        </w:rPr>
        <w:t xml:space="preserve">, </w:t>
      </w:r>
      <w:r>
        <w:rPr/>
        <w:t>в которую зачислены экстерном для прохождения государственной итоговой аттестации.</w:t>
      </w:r>
    </w:p>
    <w:p>
      <w:pPr>
        <w:pStyle w:val="Normal"/>
        <w:ind w:firstLine="708"/>
        <w:jc w:val="both"/>
        <w:rPr/>
      </w:pPr>
      <w:r>
        <w:rPr/>
        <w:t>Выпускники прошлых лет подают заявление на сдачу ЕГЭ в пункты регистрации для участия в  ЕГЭ.</w:t>
      </w:r>
    </w:p>
    <w:p>
      <w:pPr>
        <w:pStyle w:val="Normal"/>
        <w:jc w:val="both"/>
        <w:rPr/>
      </w:pPr>
      <w:r>
        <w:rPr>
          <w:rFonts w:eastAsia="SymbolMT;Arial Unicode MS"/>
        </w:rPr>
        <w:tab/>
        <w:t>В</w:t>
      </w:r>
      <w:r>
        <w:rPr/>
        <w:t xml:space="preserve">ыпускники прошлых лет, не прошедшие государственную итоговую аттестацию </w:t>
        <w:br/>
        <w:t xml:space="preserve">и не получившие документ государственного образца о среднем (полном) общем образовании, подают заявление для участия в ГИА в образовательные организации, </w:t>
        <w:br/>
        <w:t>в которых они были допущены в установленном порядке к государственной итоговой аттестации.</w:t>
      </w:r>
    </w:p>
    <w:p>
      <w:pPr>
        <w:pStyle w:val="Normal"/>
        <w:jc w:val="both"/>
        <w:rPr/>
      </w:pPr>
      <w:r>
        <w:rPr/>
        <w:tab/>
        <w:t>При отсутствии возможности участвовать в ЕГЭ в основной период  выпускники прошлых лет подают заявления до 5 июля в пункты регистрации для участия в ЕГЭ.</w:t>
      </w:r>
    </w:p>
    <w:p>
      <w:pPr>
        <w:pStyle w:val="Normal"/>
        <w:jc w:val="both"/>
        <w:rPr/>
      </w:pPr>
      <w:r>
        <w:rPr/>
        <w:tab/>
        <w:t>2.9. Организационное и технологическое обеспечение проведения ГИА в районе Санкт-Петербурга осуществляется  ППОИ.</w:t>
      </w:r>
      <w:r>
        <w:rPr>
          <w:lang w:eastAsia="ko-KR"/>
        </w:rPr>
        <w:t xml:space="preserve"> Ответственный координатор по организации </w:t>
        <w:br/>
        <w:t xml:space="preserve">и проведению ГИА (далее – координатор) и ответственный за техническое обеспечение </w:t>
        <w:br/>
        <w:t xml:space="preserve">в ППОИ (администратор) назначаются распорядительным актом администрации района </w:t>
        <w:br/>
        <w:t>Санкт-Петербурга.</w:t>
        <w:tab/>
      </w:r>
    </w:p>
    <w:p>
      <w:pPr>
        <w:pStyle w:val="Normal"/>
        <w:jc w:val="both"/>
        <w:rPr/>
      </w:pPr>
      <w:r>
        <w:rPr>
          <w:lang w:eastAsia="ko-KR"/>
        </w:rPr>
        <w:tab/>
        <w:t xml:space="preserve">2.9.1. </w:t>
      </w:r>
      <w:r>
        <w:rPr/>
        <w:t>Координатор:</w:t>
      </w:r>
    </w:p>
    <w:p>
      <w:pPr>
        <w:pStyle w:val="Normal"/>
        <w:jc w:val="both"/>
        <w:rPr/>
      </w:pPr>
      <w:r>
        <w:rPr/>
        <w:tab/>
        <w:t>является членом ГЭК;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организует работу по вводу информации об участниках ГИА, ППЭ, аудиторном фонде ППЭ, лицах, привлекаемых к проведению ЕГЭ в автоматизированную информационную систему (далее – АИС) «Параграф: Образовательное учреждение» </w:t>
        <w:br/>
        <w:t>в подведомственных образовательных учреждениях для последующей передачи данных в региональную информационную систему;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контролирует состав лиц, привлекаемых к проведению ГИА по соответствующему учебному предмету; 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явку на обучение (консультации) лиц, привлекаемых к проведению ГИА (членов ПК и работников ППЭ);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гистрацию для участия в ЕГЭ выпускников прошлых лет;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/>
      </w:pPr>
      <w:r>
        <w:rPr>
          <w:sz w:val="24"/>
          <w:szCs w:val="24"/>
        </w:rPr>
        <w:t xml:space="preserve">организует прием заявлений лиц, желающих присутствовать при проведении ГИА </w:t>
        <w:br/>
        <w:t>в качестве общественных наблюдателей;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в РЦОИ необходимые отчеты;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доставку экзаменационных материалов из РЦОИ перед экзаменом </w:t>
        <w:br/>
        <w:t>и в РЦОИ после проведения экзамена;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сохранность экзаменационных материалов и обеспечение режима информационной безопасности до передачи экзаменационных материалов членом ГЭК в ППЭ.</w:t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9.2. Администратор: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 xml:space="preserve">Осуществляет поддержку работоспособности районного сервера баз данных </w:t>
        <w:br/>
        <w:t>АИС «Параграф: Район», АИС «Экзамен»;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 xml:space="preserve">осуществляет организационно-методическое и технологическое сопровождение работ по вводу информации об участниках ГИА, ППЭ, аудиторном фонде ППЭ, лицах, привлекаемых к проведению ГИА, в АИС «Параграф: Образовательное учреждение» </w:t>
        <w:br/>
        <w:t>в подведомственных образовательных учреждениях;</w:t>
      </w:r>
    </w:p>
    <w:p>
      <w:pPr>
        <w:pStyle w:val="Style17"/>
        <w:ind w:left="0"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уществляет сбор районной базы данных об участниках ГИА, ППЭ, аудиторном фонде ППЭ, лицах, привлекаемых к проведению ГИА, в АИС «Параграф: Район»;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осуществляет своевременную передачу информации об участниках ГИА, ППЭ, аудиторном фонде ППЭ, лицах, привлекаемых к проведению ГИА,  в РЦОИ;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осуществляет распределение участников ЕГЭ и лиц, привлекаемых к проведению ЕГЭ, в ППЭ в каждый день проведения ЕГЭ в АИС «Экзамен»;</w:t>
      </w:r>
    </w:p>
    <w:p>
      <w:pPr>
        <w:pStyle w:val="Style1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необходимые отчеты по запросу координатора или РЦОИ;</w:t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>осуществляет организационно-методическое и технологическое сопровождение проведения ЕГЭ в ППЭ, расположенных в подведомственных 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 xml:space="preserve">2.10. На период приема, передачи, хранения и уничтожения документов строгой отчетности в целях усиления информационной безопасности и обеспечения контроля </w:t>
        <w:br/>
        <w:t xml:space="preserve">за вышеперечисленными процессами создается Комиссия по работе с документами строгой отчетности, действующая на основании Положения, утвержденного распорядительным актом Комитета. В состав Комиссии входят представители Комитета </w:t>
        <w:br/>
        <w:t xml:space="preserve">и государственного бюджетного образовательного учреждения дополнительного профессионального образования центра повышения квалификации специалистов </w:t>
        <w:br/>
        <w:t>Санкт-Петербурга «Региональный центр оценки качества образования и информационных технологий» (далее - РЦОКОиИТ). Состав Комиссии утверждается  председателем ГЭК.</w:t>
      </w:r>
    </w:p>
    <w:p>
      <w:pPr>
        <w:pStyle w:val="Normal"/>
        <w:ind w:firstLine="708"/>
        <w:jc w:val="both"/>
        <w:rPr/>
      </w:pPr>
      <w:r>
        <w:rPr/>
        <w:t xml:space="preserve">По окончании проведения ЕГЭ Комиссия организует работу по учету материалов </w:t>
        <w:br/>
        <w:t xml:space="preserve">и документов строгой отчетности: Комиссия производит отбор и оценку материалов </w:t>
        <w:br/>
        <w:t xml:space="preserve">и документов строгой отчетности по ЕГЭ, подлежащих длительному </w:t>
        <w:br/>
        <w:t xml:space="preserve">и временному хранению, также отбирает материалы, не подлежащие хранению, </w:t>
        <w:br/>
        <w:t>для их дальнейшего уничто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Организация, информационно-технологическое и методическое обеспечение подготовки и проведения  ГИ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widowControl w:val="false"/>
        <w:ind w:firstLine="741"/>
        <w:jc w:val="both"/>
        <w:rPr/>
      </w:pPr>
      <w:r>
        <w:rPr/>
        <w:t>3.1. Организацию, информационно-технологическое и методическое обеспечение подготовки, проведения и анализа результатов  ГИА осуществляют:</w:t>
      </w:r>
    </w:p>
    <w:p>
      <w:pPr>
        <w:pStyle w:val="Normal"/>
        <w:widowControl w:val="false"/>
        <w:ind w:firstLine="741"/>
        <w:jc w:val="both"/>
        <w:rPr/>
      </w:pPr>
      <w:r>
        <w:rPr/>
        <w:t>Комитет;</w:t>
      </w:r>
    </w:p>
    <w:p>
      <w:pPr>
        <w:pStyle w:val="Normal"/>
        <w:widowControl w:val="false"/>
        <w:ind w:firstLine="741"/>
        <w:jc w:val="both"/>
        <w:rPr/>
      </w:pPr>
      <w:r>
        <w:rPr/>
        <w:t>администрации районов Санкт-Петербурга, структурные подразделения администраций районов Санкт-Петербурга, осуществляющие управление в сфере образования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РЦОКОиИТ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государственное бюджетное образовательное учреждение дополнительного профессионального педагогического образования повышения квалификации специалистов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Санкт-Петербургская академия постдипломного педагогического образования </w:t>
      </w:r>
      <w:r>
        <w:rPr>
          <w:rFonts w:eastAsia="Calibri"/>
          <w:lang w:eastAsia="en-US"/>
        </w:rPr>
        <w:t xml:space="preserve"> (далее – СПб АППО)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/>
        <w:t xml:space="preserve">государственное бюджетное образовательное учреждение для детей, нуждающихся в психолого-педагогической и медико-социальной помощи, Центр диагностики </w:t>
        <w:br/>
        <w:t>и консультирования Санкт-Петербурга (далее - Центр диагностики и консультирования);</w:t>
      </w:r>
    </w:p>
    <w:p>
      <w:pPr>
        <w:pStyle w:val="Normal"/>
        <w:ind w:firstLine="708"/>
        <w:jc w:val="both"/>
        <w:rPr/>
      </w:pPr>
      <w:r>
        <w:rPr/>
        <w:t>образовательные организации (далее – ОУ).</w:t>
      </w:r>
    </w:p>
    <w:p>
      <w:pPr>
        <w:pStyle w:val="Normal"/>
        <w:ind w:firstLine="708"/>
        <w:jc w:val="both"/>
        <w:rPr/>
      </w:pPr>
      <w:r>
        <w:rPr/>
        <w:t>3.2. Комитет:</w:t>
      </w:r>
    </w:p>
    <w:p>
      <w:pPr>
        <w:pStyle w:val="Normal"/>
        <w:ind w:firstLine="708"/>
        <w:jc w:val="both"/>
        <w:rPr/>
      </w:pPr>
      <w:r>
        <w:rPr/>
        <w:t>издает нормативные правовые и распорядительные акты, регламентирующие организацию и проведение ГИА в Санкт-Петербурге;</w:t>
      </w:r>
    </w:p>
    <w:p>
      <w:pPr>
        <w:pStyle w:val="Normal"/>
        <w:jc w:val="both"/>
        <w:rPr/>
      </w:pPr>
      <w:r>
        <w:rPr/>
        <w:tab/>
        <w:t xml:space="preserve">утверждает организационно-территориальную схему проведения ГИА </w:t>
        <w:br/>
        <w:t>в  Санкт-Петербурге;</w:t>
      </w:r>
    </w:p>
    <w:p>
      <w:pPr>
        <w:pStyle w:val="Normal"/>
        <w:jc w:val="both"/>
        <w:rPr/>
      </w:pPr>
      <w:r>
        <w:rPr/>
        <w:tab/>
        <w:t>утверждает персональный состав ГЭК по согласованию с Рособрнадзором, персональные составы ПК, Конфликтной комиссии Санкт-Петербурга,  составы руководителей и организаторов ППЭ (по согласованию с ГЭК), технических специалистов и ассистентов для обучающихся с ограниченными возможностями здоровья, обучающихся  детей – инвалидов или инвалидов;</w:t>
      </w:r>
    </w:p>
    <w:p>
      <w:pPr>
        <w:pStyle w:val="Normal"/>
        <w:ind w:firstLine="708"/>
        <w:jc w:val="both"/>
        <w:rPr/>
      </w:pPr>
      <w:r>
        <w:rPr/>
        <w:t>определяет места регистрации  на сдачу ЕГЭ по согласованию с ГЭК;</w:t>
      </w:r>
    </w:p>
    <w:p>
      <w:pPr>
        <w:pStyle w:val="Normal"/>
        <w:jc w:val="both"/>
        <w:rPr/>
      </w:pPr>
      <w:r>
        <w:rPr/>
        <w:tab/>
        <w:t>определяет по согласованию с ГЭК места расположения пунктов проведения ГИА по представлению администраций районов Санкт-Петербурга;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пределяет организацию, осуществляющую функции регионального центра обработки информации (далее - РЦОИ);</w:t>
      </w:r>
    </w:p>
    <w:p>
      <w:pPr>
        <w:pStyle w:val="Normal"/>
        <w:jc w:val="both"/>
        <w:rPr/>
      </w:pPr>
      <w:r>
        <w:rPr/>
        <w:tab/>
        <w:t>организует информирование обучающихся и их родителей (законных представителей) по вопросам организации и проведения ГИА;</w:t>
      </w:r>
    </w:p>
    <w:p>
      <w:pPr>
        <w:pStyle w:val="Normal"/>
        <w:jc w:val="both"/>
        <w:rPr/>
      </w:pPr>
      <w:r>
        <w:rPr/>
        <w:tab/>
        <w:t xml:space="preserve">осуществляют аккредитацию граждан в качестве общественных наблюдателей </w:t>
        <w:br/>
        <w:t>в порядке, установленном Министерством образования и науки Российской Федерации.</w:t>
      </w:r>
    </w:p>
    <w:p>
      <w:pPr>
        <w:pStyle w:val="Normal"/>
        <w:jc w:val="both"/>
        <w:rPr/>
      </w:pPr>
      <w:r>
        <w:rPr/>
        <w:tab/>
        <w:t>3.3. Администрации районов Санкт-Петербурга:</w:t>
      </w:r>
    </w:p>
    <w:p>
      <w:pPr>
        <w:pStyle w:val="Normal"/>
        <w:jc w:val="both"/>
        <w:rPr/>
      </w:pPr>
      <w:r>
        <w:rPr/>
        <w:tab/>
        <w:t>утверждают организационно-технологическую схему проведения ГИА в районе Санкт-Петербурга;</w:t>
      </w:r>
    </w:p>
    <w:p>
      <w:pPr>
        <w:pStyle w:val="Normal"/>
        <w:ind w:firstLine="708"/>
        <w:jc w:val="both"/>
        <w:rPr/>
      </w:pPr>
      <w:r>
        <w:rPr/>
        <w:t>утверждают место расположения пункта первичной обработки информации (далее – ППОИ);</w:t>
      </w:r>
    </w:p>
    <w:p>
      <w:pPr>
        <w:pStyle w:val="Normal"/>
        <w:ind w:firstLine="708"/>
        <w:jc w:val="both"/>
        <w:rPr/>
      </w:pPr>
      <w:r>
        <w:rPr/>
        <w:t>определяют распорядительным актом места расположения ППЭ;</w:t>
      </w:r>
    </w:p>
    <w:p>
      <w:pPr>
        <w:pStyle w:val="Normal"/>
        <w:ind w:firstLine="708"/>
        <w:jc w:val="both"/>
        <w:rPr/>
      </w:pPr>
      <w:r>
        <w:rPr/>
        <w:t>определяют место хранения экзаменационных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тверждают список лиц, имеющих доступ к экзаменационным материалам ГИ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яют распорядительным актом состав лиц, привлекаемых к проведению ГИА на территории района,  в срок до 15.03.2014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утверждают порядок доставки экзаменационных материалов в ППЭ и в РЦОИ </w:t>
        <w:br/>
        <w:t>по окончании экзаменов, порядок хранения их в ОО и ППЭ до начала экзамен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>назначают координатора и администратор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осуществляют взаимодействие с районными отделениями ГУ МВД </w:t>
        <w:br/>
        <w:t xml:space="preserve">по Санкт-Петербургу и Ленинградской области и медицинскими организациями </w:t>
        <w:br/>
        <w:t>по вопросу обеспечения проведения ГИА в ОУ.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>3.4. Органы управления образования администраций районов Санкт-Петербурга:</w:t>
      </w:r>
    </w:p>
    <w:p>
      <w:pPr>
        <w:pStyle w:val="Normal"/>
        <w:ind w:firstLine="708"/>
        <w:jc w:val="both"/>
        <w:rPr/>
      </w:pPr>
      <w:r>
        <w:rPr/>
        <w:t xml:space="preserve">организуют работу по информированию выпускников, их родителей (законных представителей) о формах проведения ГИА, сроках и месте подачи заявлений об участии </w:t>
        <w:br/>
        <w:t xml:space="preserve">в ГИА, организации и проведении ГИА, в том числе по вопросам подачи и рассмотрения апелляций, о сборе сведений о лицах, участвующих в ГИА на добровольной основе, </w:t>
        <w:br/>
        <w:t>о порядке ознакомления с результатами ГИА;</w:t>
      </w:r>
    </w:p>
    <w:p>
      <w:pPr>
        <w:pStyle w:val="Normal"/>
        <w:ind w:firstLine="708"/>
        <w:jc w:val="both"/>
        <w:rPr/>
      </w:pPr>
      <w:r>
        <w:rPr/>
        <w:t xml:space="preserve">обеспечивают условия для проведения ГИА в ППЭ, организованных </w:t>
        <w:br/>
        <w:t>в подведомственных образовательных организациях;</w:t>
      </w:r>
    </w:p>
    <w:p>
      <w:pPr>
        <w:pStyle w:val="Normal"/>
        <w:ind w:firstLine="708"/>
        <w:jc w:val="both"/>
        <w:rPr/>
      </w:pPr>
      <w:r>
        <w:rPr/>
        <w:t xml:space="preserve">обеспечивают информационную безопасность при хранении, использовании </w:t>
        <w:br/>
        <w:t>и передаче экзаменационных материалов с момента получения в РЦОКОиИТ до выдачи их в день экзамена в ППЭ, принимают меры по защите КИМ от разглашения содержащейся в них информации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>представляют заявки в РЦОКОиИТ на обучение лиц, привлекаемых к проведению ЕГЭ;</w:t>
      </w:r>
    </w:p>
    <w:p>
      <w:pPr>
        <w:pStyle w:val="Normal"/>
        <w:ind w:firstLine="709"/>
        <w:jc w:val="both"/>
        <w:rPr>
          <w:lang w:eastAsia="ko-KR"/>
        </w:rPr>
      </w:pPr>
      <w:r>
        <w:rPr>
          <w:lang w:eastAsia="ko-KR"/>
        </w:rPr>
        <w:t>представляют в РЦОИ список членов ГЭК, список руководителей ППЭ для утверждения  Комитетом;</w:t>
      </w:r>
    </w:p>
    <w:p>
      <w:pPr>
        <w:pStyle w:val="Normal"/>
        <w:ind w:firstLine="709"/>
        <w:jc w:val="both"/>
        <w:rPr/>
      </w:pPr>
      <w:r>
        <w:rPr>
          <w:lang w:eastAsia="ko-KR"/>
        </w:rPr>
        <w:t xml:space="preserve">представляют список организаторов в аудитории и вне аудитории, список </w:t>
      </w:r>
      <w:r>
        <w:rPr/>
        <w:t>лиц, желающих присутствовать при проведении ГИА в качестве общественных наблюдателе</w:t>
      </w:r>
      <w:r>
        <w:rPr>
          <w:lang w:eastAsia="ko-KR"/>
        </w:rPr>
        <w:t>й, соответственно для утверждения и аккредитации Комитетом;</w:t>
      </w:r>
    </w:p>
    <w:p>
      <w:pPr>
        <w:pStyle w:val="Normal"/>
        <w:ind w:firstLine="709"/>
        <w:jc w:val="both"/>
        <w:rPr/>
      </w:pPr>
      <w:r>
        <w:rPr>
          <w:lang w:eastAsia="ko-KR"/>
        </w:rPr>
        <w:t>определяют схему транспортной доставки экзаменационных материалов от РЦОИ до ППОИ, от ППОИ до ППЭ и обратно;</w:t>
      </w:r>
    </w:p>
    <w:p>
      <w:pPr>
        <w:pStyle w:val="Normal"/>
        <w:ind w:firstLine="708"/>
        <w:jc w:val="both"/>
        <w:rPr/>
      </w:pPr>
      <w:r>
        <w:rPr/>
        <w:t>направляет официальные протоколы с результатами ГИА в места регистрации участников ЕГЭ в сроки, установленные Порядко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lang w:eastAsia="ko-KR"/>
        </w:rPr>
        <w:t xml:space="preserve">3.5. </w:t>
      </w:r>
      <w:r>
        <w:rPr/>
        <w:t xml:space="preserve">РЦОКОиИТ осуществляет функции РЦОИ. </w:t>
      </w:r>
      <w:r>
        <w:rPr>
          <w:color w:val="000000"/>
          <w:shd w:fill="FFFFFF" w:val="clear"/>
        </w:rPr>
        <w:t xml:space="preserve">В период проведения ЕГЭ штатные и привлеченные специалисты РЦОИ проходят ежедневный инструктаж по организации </w:t>
        <w:br/>
        <w:t>и проведению ЕГЭ. Ответственность за инструктаж несут руководящие сотрудники РЦОИ.</w:t>
      </w:r>
    </w:p>
    <w:p>
      <w:pPr>
        <w:pStyle w:val="Normal"/>
        <w:ind w:firstLine="708"/>
        <w:jc w:val="both"/>
        <w:rPr/>
      </w:pPr>
      <w:r>
        <w:rPr/>
        <w:t>РЦОКОиИТ:</w:t>
      </w:r>
    </w:p>
    <w:p>
      <w:pPr>
        <w:pStyle w:val="Normal"/>
        <w:ind w:firstLine="708"/>
        <w:jc w:val="both"/>
        <w:rPr/>
      </w:pPr>
      <w:r>
        <w:rPr/>
        <w:t>осуществляет сбор районных баз данных и проверку корректности заполнения полей баз данных;</w:t>
      </w:r>
    </w:p>
    <w:p>
      <w:pPr>
        <w:pStyle w:val="Normal"/>
        <w:ind w:firstLine="708"/>
        <w:jc w:val="both"/>
        <w:rPr/>
      </w:pPr>
      <w:r>
        <w:rPr/>
        <w:t>осуществляет организационное обеспечение проведения ЕГЭ в государственных профессиональных учреждениях, подведомственных Комитету, назначает  администратора;</w:t>
      </w:r>
    </w:p>
    <w:p>
      <w:pPr>
        <w:pStyle w:val="Normal"/>
        <w:ind w:firstLine="708"/>
        <w:jc w:val="both"/>
        <w:rPr/>
      </w:pPr>
      <w:r>
        <w:rPr/>
        <w:t>вносит данные из АИС «Параграф: Город» в региональную информационную систему;</w:t>
      </w:r>
    </w:p>
    <w:p>
      <w:pPr>
        <w:pStyle w:val="Normal"/>
        <w:ind w:firstLine="708"/>
        <w:jc w:val="both"/>
        <w:rPr/>
      </w:pPr>
      <w:r>
        <w:rPr/>
        <w:t xml:space="preserve">осуществляет обеспечение деятельности по эксплуатации региональной информационной системы и взаимодействию с федеральной информационной системой в порядке, определяемом Правилами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, утвержденными постановлением Правительства Российской Федерации от 31.08.2013 </w:t>
        <w:br/>
        <w:t>№ 755;</w:t>
      </w:r>
    </w:p>
    <w:p>
      <w:pPr>
        <w:pStyle w:val="Normal"/>
        <w:ind w:firstLine="708"/>
        <w:jc w:val="both"/>
        <w:rPr/>
      </w:pPr>
      <w:r>
        <w:rPr/>
        <w:t xml:space="preserve">осуществляет автоматизированное распределение участников ЕГЭ и организаторов </w:t>
        <w:br/>
        <w:t xml:space="preserve">по аудиториям. Распределение осуществляется администратором РЦОИ за 2 дня </w:t>
        <w:br/>
        <w:t xml:space="preserve">до проведения ЕГЭ по соответствующему учебному предмету </w:t>
        <w:br/>
        <w:t xml:space="preserve">в соответствии с методическими рекомендациями, утвержденными организацией, уполномоченной в соответствии с законодательством Российской Федерации </w:t>
        <w:br/>
        <w:t xml:space="preserve">на организационное и технологическое обеспечение организации и проведения ЕГЭ </w:t>
        <w:br/>
        <w:t>на федеральном уровне (далее – уполномоченная организация);</w:t>
      </w:r>
    </w:p>
    <w:p>
      <w:pPr>
        <w:pStyle w:val="Normal"/>
        <w:ind w:firstLine="708"/>
        <w:jc w:val="both"/>
        <w:rPr/>
      </w:pPr>
      <w:r>
        <w:rPr/>
        <w:t>осуществляет обработку бланков ЕГЭ и обеспечивает проверку экзаменационных работ;</w:t>
      </w:r>
    </w:p>
    <w:p>
      <w:pPr>
        <w:pStyle w:val="Normal"/>
        <w:ind w:firstLine="708"/>
        <w:jc w:val="both"/>
        <w:rPr/>
      </w:pPr>
      <w:r>
        <w:rPr/>
        <w:t xml:space="preserve">осуществляет информирование участников ЕГЭ о порядке, местах и сроках  проведения ЕГЭ, о порядке подачи и рассмотрения апелляций, о результатах ЕГЭ, включая отображение электронных образов бланков ответов, на официальном информационном портале ЕГЭ в Санкт-Петербурге </w:t>
      </w:r>
      <w:r>
        <w:rPr>
          <w:lang w:val="en-US"/>
        </w:rPr>
        <w:t>ege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ыдает официальные протоколы с результатами ГИА координаторам в сроки, установленные Порядком;</w:t>
      </w:r>
    </w:p>
    <w:p>
      <w:pPr>
        <w:pStyle w:val="Normal"/>
        <w:jc w:val="both"/>
        <w:rPr/>
      </w:pPr>
      <w:r>
        <w:rPr/>
        <w:tab/>
        <w:t xml:space="preserve">разрабатывает и утверждает инструктивно-методические материалы </w:t>
        <w:br/>
        <w:t>по проведению ЕГЭ для всех категорий специалистов, привлекаемых к проведению ЕГЭ, и для участников экзамена не позднее 01.03.2014;</w:t>
      </w:r>
    </w:p>
    <w:p>
      <w:pPr>
        <w:pStyle w:val="Normal"/>
        <w:jc w:val="both"/>
        <w:rPr/>
      </w:pPr>
      <w:r>
        <w:rPr/>
        <w:tab/>
        <w:t xml:space="preserve">размещает инструктивно-методические материалы по проведению ЕГЭ </w:t>
        <w:br/>
        <w:t>на</w:t>
      </w:r>
      <w:r>
        <w:rPr>
          <w:color w:val="000000"/>
          <w:shd w:fill="FFFFFF" w:val="clear"/>
        </w:rPr>
        <w:t xml:space="preserve"> официальном информационном портале ЕГЭ в Санкт-Петербурге </w:t>
      </w:r>
      <w:hyperlink r:id="rId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g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p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проводит курсы повышения квалификации (далее - КПК) по образовательной программе РЦОКОиИТ в период с января по июнь 2014 года для учителей-предметников, </w:t>
        <w:br/>
        <w:t>не принимавших участие в работе ПК или проходящих переобучение (раз в пять лет)</w:t>
      </w:r>
      <w:r>
        <w:rPr>
          <w:rFonts w:eastAsia="Calibri"/>
          <w:lang w:eastAsia="en-US"/>
        </w:rPr>
        <w:t xml:space="preserve"> </w:t>
        <w:br/>
        <w:t>в соответствии с Планом-заказом РЦОКОиИТ на текущий год и заявками ОО</w:t>
      </w:r>
      <w:r>
        <w:rPr>
          <w:color w:val="000000"/>
          <w:shd w:fill="FFFFFF" w:val="clear"/>
        </w:rPr>
        <w:t>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обеспечивает отбор специалистов, привлекаемых к проведению ЕГЭ </w:t>
        <w:br/>
        <w:t>в соответствии с требованиями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оводит консультации по учебной программе РЦОКОиИТ в период с марта </w:t>
        <w:br/>
        <w:t>по июнь 2014 года для членов ПК, прошедших КПК в предыдущие годы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проводит совместно с СПб АППО </w:t>
      </w:r>
      <w:r>
        <w:rPr/>
        <w:t xml:space="preserve">обучение педагогических работников, осуществляющих обучение обучающихся XI (XII) </w:t>
      </w:r>
      <w:r>
        <w:rPr>
          <w:rFonts w:eastAsia="Calibri"/>
          <w:lang w:eastAsia="en-US"/>
        </w:rPr>
        <w:t>в соответствии с Планом-заказом РЦОКОиИТ и СПб АППО на текущий год и заявками ОО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т инструктирование районных координаторов и администраторов ЕГЭ;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организует и проводит консультации для руководителей ППЭ, членов ГЭК </w:t>
        <w:br/>
        <w:t>по учебной программе РЦОКОиИТ;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проводит обучение тьюторов для подготовки организаторов ППЭ по учебной программе РЦОКОиИТ;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оводит консультации для членов Конфликтной комиссии Санкт-Петербурга;</w:t>
      </w:r>
    </w:p>
    <w:p>
      <w:pPr>
        <w:pStyle w:val="Style17"/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проводит консультации для общественных наблюдателей;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беспечивает хранение видеозаписей экзаменов, </w:t>
      </w:r>
      <w:r>
        <w:rPr>
          <w:sz w:val="24"/>
          <w:szCs w:val="24"/>
        </w:rPr>
        <w:t>использованных контрольных измерительных материалов, экзаменационных работ участников ГИА, прошедших обработку, а также неиспользованных экзаменационных материалов в помещении, исключающем доступ к ним посторонних лиц и позволяющем обеспечить сохранность указанных материалов;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осуществляет подготовку и издание статистических и аналитических сборников </w:t>
        <w:br/>
        <w:t>по результатам ЕГЭ.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6. СПб АППО проводит совместно с РЦОКОиИТ </w:t>
      </w:r>
      <w:r>
        <w:rPr>
          <w:sz w:val="24"/>
          <w:szCs w:val="24"/>
        </w:rPr>
        <w:t xml:space="preserve">обучение педагогических работников, осуществляющих обучение обучающихся XI (XII) </w:t>
      </w:r>
      <w:r>
        <w:rPr>
          <w:rFonts w:eastAsia="Calibri"/>
          <w:sz w:val="24"/>
          <w:szCs w:val="24"/>
          <w:lang w:eastAsia="en-US"/>
        </w:rPr>
        <w:t>в соответствии с Планом-заказом РЦОКОиИТ и СПб АППО на текущий год и заявками ОО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3.7. </w:t>
      </w:r>
      <w:r>
        <w:rPr/>
        <w:t xml:space="preserve">Центральная психолого-медико-педагогическая комиссия (далее - ЦПМПК), созданная на базе ГБОУ «Центр диагностики и консультирования»,  выдает заключения </w:t>
        <w:br/>
        <w:t xml:space="preserve">о необходимости создания дополнительных условий при проведении ЕГЭ для лиц </w:t>
        <w:br/>
        <w:t xml:space="preserve">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>3.8. Образовательные организации: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>издают распорядительные акты  по организации и проведению ГИ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направляют распорядительным актом своих работников в составы ГЭК, предметных комиссий, конфликтной комиссии, а также в составы руководителей </w:t>
        <w:br/>
        <w:t>и организаторов ППЭ, технических специалистов и ассистентов для лиц с ограниченными возможностями здоровья или являющихся детьми-инвалидами или инвалидами;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информируют под роспись обучающихся и их родителей (законных представителей) о порядке, местах и сроках проведения ГИА, в том числе об основаниях для удаления с экзамена, изменения или аннулирования результатов ГИА, о ведении </w:t>
        <w:br/>
        <w:t xml:space="preserve">в ППЭ видеозаписи,  результатах ГИА и порядке подачи и рассмотрения апелляций, </w:t>
        <w:br/>
        <w:t>о времени и месте ознакомления с результатами ГИА, а также о результатах ГИ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в срок не позднее, чем за две недели до начала ГИА, выдают обучающимся, участвующим в ГИА, листовки с блок-схемами, </w:t>
      </w:r>
      <w:r>
        <w:rPr/>
        <w:t>которые определяют процедуру проведения ГИА и предупреждают о возможных последствиях при нарушении Порядк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осуществляют прием заявлений обучающихся на участие в ГИА; </w:t>
      </w:r>
    </w:p>
    <w:p>
      <w:pPr>
        <w:pStyle w:val="Normal"/>
        <w:ind w:firstLine="708"/>
        <w:jc w:val="both"/>
        <w:rPr>
          <w:lang w:eastAsia="ko-KR"/>
        </w:rPr>
      </w:pPr>
      <w:r>
        <w:rPr/>
        <w:t xml:space="preserve">осуществляет сбор базы данных об участниках ГИА, лицах, привлекаемых </w:t>
        <w:br/>
        <w:t>к проведению ГИА, в АИС «Параграф: Образовательное учреждение» и  своевременно передают информацию в ППОИ (РЦОИ) в сроки, установленные уполномоченной организацией;</w:t>
      </w:r>
    </w:p>
    <w:p>
      <w:pPr>
        <w:pStyle w:val="Normal"/>
        <w:ind w:firstLine="708"/>
        <w:jc w:val="both"/>
        <w:rPr/>
      </w:pPr>
      <w:r>
        <w:rPr>
          <w:lang w:eastAsia="ko-KR"/>
        </w:rPr>
        <w:t xml:space="preserve">освобождают от основной работы педагогических работников, привлекаемых </w:t>
        <w:br/>
        <w:t xml:space="preserve">к организации и проведению ГИА, с сохранением заработной платы в соответствии </w:t>
        <w:br/>
        <w:t xml:space="preserve">со статьей 47 Федерального закона от 29.12.2012 № 273-ФЗ «Об образовании </w:t>
        <w:br/>
        <w:t>в Российской Федерации» согласно распорядительному акту администрации района;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 xml:space="preserve">закрепляют сопровождающих лиц (из числа педагогических работников, </w:t>
        <w:br/>
        <w:t xml:space="preserve">не обучающих предмету, по которому проводится экзамен) для участников ЕГЭ, </w:t>
        <w:br/>
        <w:t xml:space="preserve">с сохранением заработной платы в соответствии со статьей 47 Федерального закона </w:t>
        <w:br/>
        <w:t xml:space="preserve">от 29.12.2012 № 273-ФЗ «Об образовании в Российской Федерации»; 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  <w:t>передают незамедлительно апелляцию о несогласии с выставленными баллами, поданную участником ГИА, в Конфликтную комиссию.</w:t>
      </w:r>
    </w:p>
    <w:p>
      <w:pPr>
        <w:pStyle w:val="Normal"/>
        <w:ind w:firstLine="708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center"/>
        <w:rPr>
          <w:lang w:eastAsia="ko-KR"/>
        </w:rPr>
      </w:pPr>
      <w:r>
        <w:rPr>
          <w:lang w:eastAsia="ko-KR"/>
        </w:rPr>
        <w:t>4. Информирование граждан</w:t>
      </w:r>
    </w:p>
    <w:p>
      <w:pPr>
        <w:pStyle w:val="Normal"/>
        <w:ind w:firstLine="708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both"/>
        <w:rPr/>
      </w:pPr>
      <w:r>
        <w:rPr/>
        <w:t>4.1. В целях информирования граждан о порядке проведения ГИА на официальных сайтах Комитета, образовательных организаций и официальном информационном портале ЕГЭ в Санкт-Петербурге публикуется следующая информация:</w:t>
      </w:r>
    </w:p>
    <w:p>
      <w:pPr>
        <w:pStyle w:val="Normal"/>
        <w:ind w:firstLine="708"/>
        <w:jc w:val="both"/>
        <w:rPr/>
      </w:pPr>
      <w:r>
        <w:rPr/>
        <w:t>о порядке проведения ГИА – до 1 сентября;</w:t>
      </w:r>
    </w:p>
    <w:p>
      <w:pPr>
        <w:pStyle w:val="Normal"/>
        <w:ind w:firstLine="708"/>
        <w:jc w:val="both"/>
        <w:rPr/>
      </w:pPr>
      <w:r>
        <w:rPr/>
        <w:t>о сроках и местах регистрации на сдачу ГИА - до 31 декабря;</w:t>
      </w:r>
    </w:p>
    <w:p>
      <w:pPr>
        <w:pStyle w:val="Normal"/>
        <w:ind w:firstLine="708"/>
        <w:jc w:val="both"/>
        <w:rPr/>
      </w:pPr>
      <w:r>
        <w:rPr/>
        <w:t>о сроках проведения ГИА - до 1 апреля;</w:t>
      </w:r>
    </w:p>
    <w:p>
      <w:pPr>
        <w:pStyle w:val="Normal"/>
        <w:ind w:firstLine="708"/>
        <w:jc w:val="both"/>
        <w:rPr/>
      </w:pPr>
      <w:r>
        <w:rPr/>
        <w:t>о сроках, местах и порядке подачи и рассмотрения апелляций - до 20 апреля;</w:t>
      </w:r>
    </w:p>
    <w:p>
      <w:pPr>
        <w:pStyle w:val="Normal"/>
        <w:ind w:firstLine="708"/>
        <w:jc w:val="both"/>
        <w:rPr/>
      </w:pPr>
      <w:r>
        <w:rPr/>
        <w:t>о сроках, местах и порядке информирования о результатах ГИА  - до 20 апреля;</w:t>
      </w:r>
    </w:p>
    <w:p>
      <w:pPr>
        <w:pStyle w:val="Normal"/>
        <w:ind w:firstLine="708"/>
        <w:jc w:val="both"/>
        <w:rPr/>
      </w:pPr>
      <w:r>
        <w:rPr/>
        <w:t>нормативные правовые акты, регламентирующие проведение ГИА  - в течение двух рабочих дней со дня опубликования.</w:t>
      </w:r>
    </w:p>
    <w:p>
      <w:pPr>
        <w:pStyle w:val="Style17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Доставка и хранение экзаменационных материалов</w:t>
      </w:r>
    </w:p>
    <w:p>
      <w:pPr>
        <w:pStyle w:val="Style17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5.1. Экзаменационные материалы и незаполненные бланки свидетельств </w:t>
        <w:br/>
        <w:t xml:space="preserve">о результатах ЕГЭ принимаются по накладной лицом, назначенным приказом РЦОКОиИТ, на временное хранение до момента использования. </w:t>
      </w:r>
    </w:p>
    <w:p>
      <w:pPr>
        <w:pStyle w:val="Normal"/>
        <w:jc w:val="both"/>
        <w:rPr/>
      </w:pPr>
      <w:r>
        <w:rPr/>
        <w:tab/>
        <w:t xml:space="preserve">5.2. Передача материалов и документов ГИА поэтапно из одного органа/организационной структуры в другой осуществляется в соответствии </w:t>
        <w:br/>
        <w:t>с методическими рекомендациями, утвержденными уполномоченной организацией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5.3. В день, предшествующий экзамену, РЦОИ осуществляет выдачу экзаменационных материалов ЕГЭ координаторам в соответствии с графиком </w:t>
        <w:br/>
        <w:t>на основании акта приемки-передачи материалов.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Экзаменационные материалы ГВЭ получают члены ГЭК в Комитете </w:t>
        <w:br/>
        <w:t>по образованию в день, предшествующий экзамену, на основании ведомости получения материалов, доставляют в ППЭ и передают руководителю ППЭ на основании акта приемки-передачи материалов.</w:t>
      </w:r>
    </w:p>
    <w:p>
      <w:pPr>
        <w:pStyle w:val="Normal"/>
        <w:ind w:firstLine="708"/>
        <w:jc w:val="both"/>
        <w:rPr/>
      </w:pPr>
      <w:r>
        <w:rPr/>
        <w:t>Ответственность за соблюдение правил хранения и передачи экзаменационных материалов возлагается на координаторов, членов ГЭК, руководителей ППЭ.</w:t>
      </w:r>
    </w:p>
    <w:p>
      <w:pPr>
        <w:pStyle w:val="Normal"/>
        <w:jc w:val="both"/>
        <w:rPr/>
      </w:pPr>
      <w:r>
        <w:rPr/>
        <w:tab/>
        <w:t xml:space="preserve">5.4. В день экзамена с 6.00 до 8.00 члены ГЭК получают </w:t>
        <w:br/>
        <w:t xml:space="preserve">от координатора экзаменационные материалы для проведения экзамена </w:t>
        <w:br/>
        <w:t xml:space="preserve">в ППЭ (согласно акту приемки-передачи материалов), доставляют материалы в ППЭ </w:t>
        <w:br/>
        <w:t xml:space="preserve">и передают руководителям ППЭ. </w:t>
      </w:r>
    </w:p>
    <w:p>
      <w:pPr>
        <w:pStyle w:val="Normal"/>
        <w:jc w:val="both"/>
        <w:rPr/>
      </w:pPr>
      <w:r>
        <w:rPr/>
        <w:tab/>
        <w:t>С момента получения экзаменационных материалов у координатора и до момента передачи руководителям ППЭ персональную ответственность за соблюдение мер информационной безопасности несут члены ГЭК.</w:t>
      </w:r>
    </w:p>
    <w:p>
      <w:pPr>
        <w:pStyle w:val="Normal"/>
        <w:ind w:firstLine="708"/>
        <w:jc w:val="both"/>
        <w:rPr/>
      </w:pPr>
      <w:r>
        <w:rPr/>
        <w:t>После передачи экзаменационных материалов в ППЭ руководители ППЭ несут персональную ответственность за соблюдение мер информационной безопасности.</w:t>
      </w:r>
    </w:p>
    <w:p>
      <w:pPr>
        <w:pStyle w:val="Normal"/>
        <w:ind w:firstLine="708"/>
        <w:jc w:val="both"/>
        <w:rPr/>
      </w:pPr>
      <w:r>
        <w:rPr/>
        <w:t xml:space="preserve">5.5. По завершении экзамена экзаменационные материалы ЕГЭ членами ГЭК доставляются и передаются координатору района (согласно акту приемки-передачи материалов). С момента получения экзаменационных материалов у руководителя ППЭ </w:t>
        <w:br/>
        <w:t>и до момента передачи координатору персональную ответственность за соблюдение мер информационной безопасности несет член ГЭК.</w:t>
      </w:r>
    </w:p>
    <w:p>
      <w:pPr>
        <w:pStyle w:val="Normal"/>
        <w:ind w:firstLine="708"/>
        <w:jc w:val="both"/>
        <w:rPr/>
      </w:pPr>
      <w:r>
        <w:rPr/>
        <w:t xml:space="preserve">Координатор экзаменационные работы участников ЕГЭ доставляет в РЦОИ. </w:t>
        <w:br/>
        <w:t xml:space="preserve">С момента получения экзаменационных материалов у членов ГЭК до передачи в РЦОИ (согласно акту приемки-передачи материалов) персональную ответственность </w:t>
        <w:br/>
        <w:t>за соблюдение мер информационной безопасности несет координатор.</w:t>
      </w:r>
    </w:p>
    <w:p>
      <w:pPr>
        <w:pStyle w:val="Normal"/>
        <w:ind w:firstLine="708"/>
        <w:jc w:val="both"/>
        <w:rPr/>
      </w:pPr>
      <w:r>
        <w:rPr/>
        <w:t>Экзаменационные материалы ГВЭ по завершении экзамена члены ГЭК доставляют в предметную комиссию и передают председателю предметной комиссии на основании акта приемки-передачи материалов.</w:t>
      </w:r>
    </w:p>
    <w:p>
      <w:pPr>
        <w:pStyle w:val="Normal"/>
        <w:jc w:val="both"/>
        <w:rPr/>
      </w:pPr>
      <w:r>
        <w:rPr/>
        <w:tab/>
        <w:t xml:space="preserve">5.6. Использованные контрольные измерительные материалы, экзаменационные работы участников ГИА, прошедшие обработку, а также неиспользованные экзаменационные материалы хранятся в помещении РЦОИ по адресу: Санкт-Петербург, Вознесенский пр., дом 34 А, исключающем доступ к ним посторонних лиц </w:t>
        <w:br/>
        <w:t xml:space="preserve">и позволяющем обеспечить сохранность указанных материалов, </w:t>
        <w:br/>
        <w:t xml:space="preserve">до 31 декабря текущего года и по истечении указанного срока уничтожаются </w:t>
        <w:br/>
        <w:t>в установленном порядке. Использованные черновики хранятся в ППЭ в течение месяца  после проведения экзамена, по истечении срока уничтожаются руководителем ПП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b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140" w:leader="none"/>
      </w:tabs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4140" w:leader="none"/>
      </w:tabs>
      <w:suppressAutoHyphens w:val="true"/>
      <w:jc w:val="both"/>
    </w:pPr>
    <w:rPr>
      <w:b/>
      <w:bCs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ege.spb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6:32:00Z</dcterms:created>
  <dc:creator>marfin.ov</dc:creator>
  <dc:description/>
  <cp:keywords/>
  <dc:language>en-US</dc:language>
  <cp:lastModifiedBy>Сотрудник</cp:lastModifiedBy>
  <cp:lastPrinted>2014-02-10T11:38:00Z</cp:lastPrinted>
  <dcterms:modified xsi:type="dcterms:W3CDTF">2014-02-13T1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27c08a-3321-408c-a764-c122daea8031</vt:lpwstr>
  </property>
</Properties>
</file>