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ставление педагогического   коллектива ГОУ СОШ   № 252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52"/>
          <w:szCs w:val="52"/>
        </w:rPr>
      </w:pPr>
      <w:r>
        <w:rPr>
          <w:rFonts w:cs="Tahoma"/>
          <w:b/>
          <w:i/>
          <w:iCs/>
          <w:sz w:val="52"/>
          <w:szCs w:val="52"/>
        </w:rPr>
        <w:t>на 2011/2012 учебный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126"/>
        <w:gridCol w:w="1417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в которых рабо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б,  5аб, 6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лер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, 10а,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, 7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 8б, 5аб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б, 8а, 11б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ая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7а, 9аб, 5аб (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ородова Ан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,  11аб, 5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б, 7аб, 8аб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СП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лева Ан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у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б, 7аб, 8аб, 9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б,7аб, 8аб, 9абв, 10а, 1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аб, 8аб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,   1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, 9бв, 10а, 1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упова Елена Агз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,  9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б, 10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ковская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гданова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аг, 3аб, 4аб,  5аб, 9б,  10а, 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к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бв, 3а, 6аб, 7аб, 8аб, 9а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стюченко 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4а, 5а, 7аб, 8б, 9абв, 1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паева Светлана 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абвг, 3б, 4б, 5б, 6аб, 8а, 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хнология (Черч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врил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5аб,6аб, 8аб, 7аб,  9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Трудовое обуч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аб, 6аб, 7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льниченко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аб, 6аб, 7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олае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в, 3б, 4б, 5б, 6б,7а,9б, 10а(д), 11аб (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бинина Александ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а, 2абг,  3а, 4а, 5а, 6а,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гданов Сергей Ге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аб, 9ав, 10а(м), 11аб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/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врилов 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аб, 9абв, 10а, 1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сик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аб, 6аб,7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а</w:t>
            </w:r>
          </w:p>
        </w:tc>
      </w:tr>
      <w:tr>
        <w:trPr>
          <w:trHeight w:val="84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рчу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ые классы, 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ким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, 7аб,5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асп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Х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рчук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 и  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, 9абв, 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 10а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                                       А.Г.Худобородова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9:00Z</dcterms:created>
  <dc:creator>Анна</dc:creator>
  <dc:description/>
  <cp:keywords/>
  <dc:language>en-US</dc:language>
  <cp:lastModifiedBy>anna</cp:lastModifiedBy>
  <dcterms:modified xsi:type="dcterms:W3CDTF">2011-09-08T12:27:00Z</dcterms:modified>
  <cp:revision>6</cp:revision>
  <dc:subject/>
  <dc:title>Представление пед</dc:title>
</cp:coreProperties>
</file>