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аю»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>
          <w:sz w:val="22"/>
          <w:szCs w:val="22"/>
        </w:rPr>
        <w:t xml:space="preserve">Директор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БОУ СОШ  № 25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Николаева Г.А.</w:t>
      </w:r>
    </w:p>
    <w:p>
      <w:pPr>
        <w:pStyle w:val="Normal"/>
        <w:jc w:val="right"/>
        <w:rPr>
          <w:sz w:val="28"/>
        </w:rPr>
      </w:pPr>
      <w:r>
        <w:rPr>
          <w:sz w:val="22"/>
          <w:szCs w:val="22"/>
        </w:rPr>
        <w:t>20 мая 2014 года</w:t>
      </w:r>
      <w:r>
        <w:rPr>
          <w:sz w:val="28"/>
        </w:rPr>
        <w:t>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Расписание   консультаций для учащихся 11 -х классов.</w:t>
      </w:r>
    </w:p>
    <w:tbl>
      <w:tblPr>
        <w:tblW w:w="151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93"/>
        <w:gridCol w:w="3827"/>
        <w:gridCol w:w="4243"/>
        <w:gridCol w:w="172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чител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абинет</w:t>
            </w:r>
          </w:p>
        </w:tc>
      </w:tr>
      <w:tr>
        <w:trPr>
          <w:trHeight w:val="19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26.05. 2014.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.05.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лимова А.В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.00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26.05. 2014.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28.05.2014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Худобородова А.Г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.00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27.05. 2014.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3.06.2014.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9.06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Шашкова О.И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00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.00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8</w:t>
            </w:r>
          </w:p>
        </w:tc>
      </w:tr>
      <w:tr>
        <w:trPr>
          <w:trHeight w:val="19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.05.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Шашкова О.И.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.00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8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3.06.2014.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4.06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ршакова Н.М.</w:t>
            </w:r>
          </w:p>
          <w:p>
            <w:pPr>
              <w:pStyle w:val="Normal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00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</w:rPr>
              <w:t>10.0</w:t>
            </w: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22.05. 2014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лимова А.В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.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.05.2014.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3.06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Лисовская Е.В.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.00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26.05. 2014.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.05.2014.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.05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Жакупова Е.А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00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00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2.06.2014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9.06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ихеева О.С.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00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30.05.2014.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07.06.2014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Хохлова И.Г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00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26.05. 2014.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.05.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инькова О.И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.00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«Утверждаю»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/>
      </w:pPr>
      <w:r>
        <w:rPr/>
        <w:t>Директор  ГБОУ СОШ  № 25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Николаева Г.А.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sz w:val="28"/>
        </w:rPr>
        <w:t>20 мая 2014 года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Распис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нсультаций для учащихся 9 -х классов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1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969"/>
        <w:gridCol w:w="4384"/>
        <w:gridCol w:w="1985"/>
        <w:gridCol w:w="1721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абинет</w:t>
            </w:r>
          </w:p>
        </w:tc>
      </w:tr>
      <w:tr>
        <w:trPr>
          <w:trHeight w:val="19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28.05. 2014.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.05.20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тематика   9а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Лисовская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00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26.05. 2014. 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.05.20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атематика   9б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Лисовская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.00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</w:t>
            </w:r>
          </w:p>
        </w:tc>
      </w:tr>
      <w:tr>
        <w:trPr>
          <w:trHeight w:val="53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2.06.2014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4.06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усский язык 9б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удрявце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00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3.06.2014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4.06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усский язык 9а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лимо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00</w:t>
            </w:r>
          </w:p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964" w:right="68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17:00Z</dcterms:created>
  <dc:creator>USER</dc:creator>
  <dc:description/>
  <cp:keywords/>
  <dc:language>en-US</dc:language>
  <cp:lastModifiedBy>admin</cp:lastModifiedBy>
  <cp:lastPrinted>2014-05-21T14:13:00Z</cp:lastPrinted>
  <dcterms:modified xsi:type="dcterms:W3CDTF">2014-05-25T19:05:00Z</dcterms:modified>
  <cp:revision>8</cp:revision>
  <dc:subject/>
  <dc:title>«Утверждаю»</dc:title>
</cp:coreProperties>
</file>