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4330" cy="2858135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41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0</wp:posOffset>
                </wp:positionV>
                <wp:extent cx="28194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ям глав администр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йонов Санкт-Петербурга, курирующим вопросы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3pt;mso-wrap-distance-left:9.05pt;mso-wrap-distance-right:9.05pt;mso-wrap-distance-top:0pt;mso-wrap-distance-bottom:0pt;margin-top:5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ям глав администр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йонов Санкт-Петербурга, курирующим вопрос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0" w:right="862" w:gutter="0" w:header="851" w:top="907" w:footer="709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направлении </w:t>
      </w:r>
    </w:p>
    <w:p>
      <w:pPr>
        <w:pStyle w:val="Normal"/>
        <w:rPr/>
      </w:pPr>
      <w:r>
        <w:rPr/>
        <w:t xml:space="preserve">инструктивно-методического </w:t>
        <w:br/>
        <w:t>пись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омитет по образованию направляет инструктивно-методическое письмо </w:t>
        <w:br/>
        <w:t>«Об организации внеурочной деятельности в государственных образовательных организациях Санкт-Петербурга» для использования в работ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Данную информацию необходимо довести до сведения руководителей </w:t>
      </w:r>
      <w:r>
        <w:rPr/>
        <w:t>государственных образовательных организаций</w:t>
      </w:r>
      <w:r>
        <w:rPr>
          <w:color w:val="000000"/>
        </w:rPr>
        <w:t>, находящихся в ведении администраций районов Санкт-Петербур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Приложение: на 5 л. в 1 экз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тета                                                          И.А. Асланян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руб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6-18-3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280" w:hanging="0"/>
        <w:rPr/>
      </w:pPr>
      <w:r>
        <w:rPr/>
        <w:t>от ____________ №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о-методическ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рганизации внеурочной деятельности в государственных </w:t>
        <w:br/>
        <w:t>образовательных организациях Санкт-Петербур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 Общие по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. </w:t>
      </w:r>
      <w:r>
        <w:rPr>
          <w:color w:val="000000"/>
        </w:rPr>
        <w:t>В соответствии с федеральным</w:t>
      </w:r>
      <w:r>
        <w:rPr/>
        <w:t xml:space="preserve">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</w:t>
      </w:r>
      <w:r>
        <w:rPr>
          <w:color w:val="000000"/>
        </w:rPr>
        <w:t xml:space="preserve">образовательные программы </w:t>
      </w:r>
      <w:r>
        <w:rPr/>
        <w:t>реализуются образовательными организациями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д внеурочной деятельностью при реализации ФГОС общего образования понимается образовательная деятельность, осуществляемая в формах, отличных </w:t>
        <w:br/>
        <w:t>от классно-урочной деятельности, и направленная на достижение планируемых результатов освоения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Образовательная организация осуществляет обязательное ознакомление всех участников образовательных отношений (обучающихся, родителей (законных представителей) несовершеннолетних обучающихся, педагогических работников и др.) </w:t>
        <w:br/>
        <w:t>с образовательной программой образовательной организации, в том числе учебным планом и планом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дители (законные представители) обучающихся несут ответственность </w:t>
        <w:br/>
        <w:t>за соблюдение установленных образовательной организацией требований к организации образовательного процесса, частью которых являются требования по обеспечению реализации ФГОС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 Организация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. Учебный план образовательной организации и план внеурочной деятельности образовательной организации являются основными организационными механизмами реализации образовательных программ начального общего и основного общего образования (далее – образовательная программа).</w:t>
      </w:r>
    </w:p>
    <w:p>
      <w:pPr>
        <w:pStyle w:val="Normal"/>
        <w:autoSpaceDE w:val="false"/>
        <w:ind w:firstLine="539"/>
        <w:jc w:val="both"/>
        <w:rPr/>
      </w:pPr>
      <w:r>
        <w:rPr/>
        <w:t>2.2. Образовательная организация самостоятельно разрабатывает и утверждает:</w:t>
      </w:r>
    </w:p>
    <w:p>
      <w:pPr>
        <w:pStyle w:val="Normal"/>
        <w:autoSpaceDE w:val="false"/>
        <w:ind w:firstLine="539"/>
        <w:jc w:val="both"/>
        <w:rPr/>
      </w:pPr>
      <w:r>
        <w:rPr/>
        <w:t>план внеуроч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/>
        <w:t>режим внеуроч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/>
        <w:t>рабочие программы курсов внеуроч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/>
        <w:t>расписание занятий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Образовательная организация в плане внеурочной деятельности определяет состав и структуру направлений внеурочной деятельности, формы ее организации, объем внеурочной деятельности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внеурочной деятельности на одного обучающегося составляет до 10 часов </w:t>
        <w:br/>
        <w:t>в неделю. Количество часов в неделю и в год, отводимых на внеурочную деятельность, устанавливается учебным планом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лан внеурочной деятельности образовательной организации разрабатывается </w:t>
        <w:br/>
        <w:t>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autoSpaceDE w:val="false"/>
        <w:ind w:firstLine="540"/>
        <w:jc w:val="both"/>
        <w:rPr/>
      </w:pPr>
      <w:r>
        <w:rPr/>
        <w:t>План внеурочной деятельности должен обеспечивать реализацию в образовательной организации всех направлений развития личности и предоставлять возможность выбора занятий внеурочной деятельности каждому обучающему в объеме до 10 часов в недел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План внеурочной деятельности должен включать занятия в формах, отличных </w:t>
        <w:br/>
        <w:t xml:space="preserve">от классно-урочных, например, экскурсии, «круглые столы», конференции, диспуты, школьные научные общества, олимпиады, соревнования, проектная деятельность, поисковые и научные исследования, клубные мероприятия, общественно полезные практики (в том числе волонтерская деятельность) – на добровольной основе </w:t>
        <w:br/>
        <w:t>в соответствии с выбором участников образовательных отношений.</w:t>
      </w:r>
    </w:p>
    <w:p>
      <w:pPr>
        <w:pStyle w:val="Normal"/>
        <w:autoSpaceDE w:val="false"/>
        <w:ind w:firstLine="539"/>
        <w:jc w:val="both"/>
        <w:rPr/>
      </w:pPr>
      <w:r>
        <w:rPr/>
        <w:t>План внеурочной деятельности не должен включать занятия в рамках дополнительного образования (в отделении дополнительного образования образовательной организации, образовательных организациях дополнительного образования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6. При проведении занятий внеурочной деятельности допускается деление </w:t>
        <w:br/>
        <w:t>класса на группы. Минимальное количество обучающихся в группе при проведении занятий внеурочной деятельности составляет 10 человек. Максимальное количество обучающихся на занятии внеурочной деятельности устанавливается образовательной организацией самостоятельно.</w:t>
      </w:r>
    </w:p>
    <w:p>
      <w:pPr>
        <w:pStyle w:val="Normal"/>
        <w:autoSpaceDE w:val="false"/>
        <w:ind w:firstLine="539"/>
        <w:jc w:val="both"/>
        <w:rPr>
          <w:rFonts w:cs="Calibri"/>
        </w:rPr>
      </w:pPr>
      <w:r>
        <w:rPr/>
        <w:t xml:space="preserve">2.7. Образовательная организация самостоятельно разрабатывает и утверждает режим внеурочной деятельности. В соответствии с санитарно-эпидемиологическими правилами </w:t>
        <w:br/>
        <w:t>и нормативами</w:t>
      </w:r>
      <w:r>
        <w:rPr>
          <w:rFonts w:cs="Calibri"/>
        </w:rPr>
        <w:t xml:space="preserve"> перерыв между последним уроком и началом занятий внеурочной деятельности составляет не менее 45 минут. При планировании внеурочной деятельности образовательная организация должна учитывать необходимость организованного отдыха обучающихся после окончания уроков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/>
        <w:t>Примерные модели режима образовательной деятельности</w:t>
      </w:r>
    </w:p>
    <w:p>
      <w:pPr>
        <w:pStyle w:val="Normal"/>
        <w:autoSpaceDE w:val="false"/>
        <w:rPr/>
      </w:pPr>
      <w:r>
        <w:rPr/>
        <w:t>Вариант 1.</w:t>
      </w:r>
    </w:p>
    <w:p>
      <w:pPr>
        <w:pStyle w:val="Normal"/>
        <w:autoSpaceDE w:val="false"/>
        <w:ind w:firstLine="539"/>
        <w:jc w:val="both"/>
        <w:rPr>
          <w:rFonts w:cs="Calibri"/>
        </w:rPr>
      </w:pPr>
      <w:r>
        <w:rPr/>
        <w:t xml:space="preserve">Реализуется том случае, если перерыв </w:t>
      </w:r>
      <w:r>
        <w:rPr>
          <w:rFonts w:cs="Calibri"/>
        </w:rPr>
        <w:t>после окончания учебных занятий и до начала занятий внеурочной деятельности организуется вне работы групп продленного дня.</w:t>
      </w:r>
    </w:p>
    <w:p>
      <w:pPr>
        <w:pStyle w:val="Normal"/>
        <w:autoSpaceDE w:val="false"/>
        <w:ind w:firstLine="53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 4 до 6 уроков в зависимости от расписания уроков на определенной параллели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 менее 45 минут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 1 до 3 занятий в зависимости от общего количества часов внеурочной деятельности и необходимости разгрузки последующих учебных дней)</w:t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Вариант 2.</w:t>
      </w:r>
    </w:p>
    <w:p>
      <w:pPr>
        <w:pStyle w:val="Normal"/>
        <w:autoSpaceDE w:val="false"/>
        <w:ind w:firstLine="480"/>
        <w:jc w:val="both"/>
        <w:rPr>
          <w:rFonts w:cs="Calibri"/>
        </w:rPr>
      </w:pPr>
      <w:r>
        <w:rPr/>
        <w:t xml:space="preserve">Реализуется в том случае, если перерыв </w:t>
      </w:r>
      <w:r>
        <w:rPr>
          <w:rFonts w:cs="Calibri"/>
        </w:rPr>
        <w:t>после окончания учебных занятий и до начала занятий внеурочной деятельности организуется в рамках работы групп продленного дня.</w:t>
      </w:r>
    </w:p>
    <w:p>
      <w:pPr>
        <w:pStyle w:val="Normal"/>
        <w:autoSpaceDE w:val="false"/>
        <w:ind w:firstLine="4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 4 до 6 уроков в зависимости от расписания уроков на определенной параллели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организации работы групп продленного дня – не менее 1,5 часов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 1 до 3 занятий в зависимости от общего количества часов внеурочной деятельности и необходимости разгрузки последующих учебных дней)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Calibri"/>
        </w:rPr>
      </w:pPr>
      <w:r>
        <w:rPr/>
        <w:t>В соответствии с санитарно-эпидемиологическими правилами и нормативами</w:t>
      </w:r>
      <w:r>
        <w:rPr>
          <w:rFonts w:cs="Calibri"/>
        </w:rPr>
        <w:t xml:space="preserve"> при работе групп продленного дня перерыв после окончания учебных занятий составляет </w:t>
        <w:br/>
        <w:t>не менее 1,5 часов, включая прогулку не менее 1 часа и питание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После окончания занятий внеурочной деятельности может быть продолжена организация работы групп продленного дня. </w:t>
      </w:r>
      <w:r>
        <w:rPr/>
        <w:t>Комплектовать группы продленного дня рекомендуется из обучающихся одного класса либо параллельных клас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</w:rPr>
        <w:t xml:space="preserve">2.8. Образовательной организации при разработке модели внеурочной деятельности необходимо обеспечить оптимизацию режима работы групп продленного дня и </w:t>
      </w:r>
      <w:r>
        <w:rPr/>
        <w:t>отделения дополнительного образования образовательной организации в целях недопущения двойного финансирования при выполнении государственного задания и организации предоставления государствен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2.9. Образовательная организация самостоятельно разрабатывает и утверждает расписание занятий внеурочной деятельности. При этом расписание занятий внеурочной деятельности должно формироваться отдельно от расписания уроков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занятия внеурочной деятельности составляет 35-45 минут. </w:t>
        <w:br/>
        <w:t>Для обучающихся первых классов 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autoSpaceDE w:val="false"/>
        <w:ind w:firstLine="539"/>
        <w:jc w:val="both"/>
        <w:rPr/>
      </w:pPr>
      <w:r>
        <w:rPr/>
        <w:t>2.11. Для обеспечения реализации плана внеурочной деятельности руководителю образовательной организации необходимо обеспечить прохождение повышения квалификации по реализации ФГОС общего образования всеми педагогическими работниками, ведущими занятия внеур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2.12. 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2.13. Учет занятости обучающихся во внеучебное время,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., осуществляется классными руководителями (примерная форма карточки учета внеучебной деятельности обучающегося прилагается).</w:t>
      </w:r>
    </w:p>
    <w:p>
      <w:pPr>
        <w:pStyle w:val="Normal"/>
        <w:autoSpaceDE w:val="false"/>
        <w:ind w:firstLine="539"/>
        <w:jc w:val="both"/>
        <w:rPr/>
      </w:pPr>
      <w:r>
        <w:rPr/>
        <w:t>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. организациях, количество часов внеурочной деятельности сокращается.</w:t>
      </w:r>
    </w:p>
    <w:p>
      <w:pPr>
        <w:pStyle w:val="Normal"/>
        <w:autoSpaceDE w:val="false"/>
        <w:ind w:firstLine="539"/>
        <w:jc w:val="both"/>
        <w:rPr/>
      </w:pPr>
      <w:r>
        <w:rPr/>
        <w:t>Учет посещения занятий в организациях дополнительного образования, спортивных школах, музыкальных школах и др. организациях осуществляется на основании справок указанных организаций, предоставленных родителями (законными представителями) обучающихся, которые прилагаются к карточке учета внеучебной деятельности обучающегося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4. Текущий контроль за посещением занятий внеурочной деятельности обучающимися класса осуществляется классным руководителем в соответствии </w:t>
        <w:br/>
        <w:t>с должностной инструкци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5. Контроль за реализацией образовательной программы в соответствии с ФГОС, </w:t>
        <w:br/>
        <w:t>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autoSpaceDE w:val="false"/>
        <w:ind w:firstLine="539"/>
        <w:jc w:val="both"/>
        <w:rPr/>
      </w:pPr>
      <w:r>
        <w:rPr/>
        <w:t>Заместитель руководителя образовательной организации определяется распорядительным актом руководителя образовательной организац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Финансово-экономические условия организации внеуроч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1. Финансово-экономические условия реализации образовательной программы </w:t>
        <w:br/>
        <w:t>в соответствии с ФГОС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3.2. При расчете нормативов финансового обеспечения реализации государственных услуг образовательной организацией в соответствии с ФГОС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 Фонд оплаты труда педагогических работников образовательной организации </w:t>
        <w:br/>
        <w:t xml:space="preserve">на внеурочную деятельность формируется из учета финансирования, установленного технологическим регламентом на оказание государственной услуги по реализации образовательной программы начального общего и основного общего образования </w:t>
        <w:br/>
        <w:t>в соответствии с ФГОС.</w:t>
      </w:r>
    </w:p>
    <w:p>
      <w:pPr>
        <w:pStyle w:val="Normal"/>
        <w:autoSpaceDE w:val="false"/>
        <w:ind w:firstLine="539"/>
        <w:jc w:val="both"/>
        <w:rPr/>
      </w:pPr>
      <w:r>
        <w:rPr/>
        <w:t>3.4. Нагрузка педагогических работников, ведущих занятия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неурочной деятельности, устанавливается с учетом всех коэффициентов конкретного педагогического работник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280" w:hanging="0"/>
        <w:rPr/>
      </w:pPr>
      <w:r>
        <w:rPr/>
        <w:t>от ____________ №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карточки учета внеучебной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Занятия внеурочной деятельности.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56"/>
        <w:gridCol w:w="3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 внеурочной деятель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нятия в системе дополнительного образования.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56"/>
        <w:gridCol w:w="3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писание занятости во внеучебной деятельности.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31"/>
        <w:gridCol w:w="1366"/>
        <w:gridCol w:w="1351"/>
        <w:gridCol w:w="1364"/>
        <w:gridCol w:w="1367"/>
        <w:gridCol w:w="136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ложением к карточке учета внеучебной деятельности обучающегося являются справки организаций дополнительного образования, предоставленных родителями (законными представителями) обучающихся</w:t>
      </w:r>
    </w:p>
    <w:sectPr>
      <w:headerReference w:type="default" r:id="rId7"/>
      <w:footerReference w:type="default" r:id="rId8"/>
      <w:type w:val="nextPage"/>
      <w:pgSz w:w="11906" w:h="16838"/>
      <w:pgMar w:left="1680" w:right="74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3eb4f-0a5e-4e8c-8579-3447074558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9:00Z</dcterms:created>
  <dc:creator>grubskaya.av</dc:creator>
  <dc:description/>
  <cp:keywords/>
  <dc:language>en-US</dc:language>
  <cp:lastModifiedBy>Аминова</cp:lastModifiedBy>
  <cp:lastPrinted>2014-05-13T09:42:00Z</cp:lastPrinted>
  <dcterms:modified xsi:type="dcterms:W3CDTF">2014-05-16T1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74557-d38c-4028-a125-da25005d5328</vt:lpwstr>
  </property>
</Properties>
</file>