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Правила дорожного движения. Поведение на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48075"/>
            <wp:effectExtent l="0" t="0" r="0" b="0"/>
            <wp:docPr id="1" name="Рисунок 4" descr="http://school37tomsk.ucoz.ru/NOVOSTI/dekabr/pred05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://school37tomsk.ucoz.ru/NOVOSTI/dekabr/pred055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096000" cy="4295775"/>
            <wp:effectExtent l="0" t="0" r="0" b="0"/>
            <wp:docPr id="2" name="Рисунок 25" descr="http://39madou10.ru/sites/default/files/images/image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http://39madou10.ru/sites/default/files/images/image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29750" cy="5949950"/>
            <wp:effectExtent l="0" t="0" r="0" b="0"/>
            <wp:docPr id="3" name="Рисунок 10" descr="http://amplituda-nn.ru/components/com_virtuemart/shop_image/product/203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http://amplituda-nn.ru/components/com_virtuemart/shop_image/product/2031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2025" cy="6591300"/>
            <wp:effectExtent l="0" t="0" r="0" b="0"/>
            <wp:docPr id="4" name="Рисунок 16" descr="http://detsad-kitty.ru/uploads/posts/2010-05/1274982298_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http://detsad-kitty.ru/uploads/posts/2010-05/1274982298_0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3343275"/>
            <wp:effectExtent l="0" t="0" r="0" b="0"/>
            <wp:docPr id="5" name="Рисунок 28" descr="http://fs.homegate.ru/file/3683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http://fs.homegate.ru/file/3683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2025" cy="6115050"/>
            <wp:effectExtent l="0" t="0" r="0" b="0"/>
            <wp:docPr id="6" name="Рисунок 19" descr="http://4149661.ru/images/bezopasnost/PDD_detskij%20sad/stend_PDD/c2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http://4149661.ru/images/bezopasnost/PDD_detskij%20sad/stend_PDD/c201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6591300"/>
            <wp:effectExtent l="0" t="0" r="0" b="0"/>
            <wp:docPr id="7" name="Рисунок 22" descr="http://www.shkola-48.ru/data/objects/318/images/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http://www.shkola-48.ru/data/objects/318/images/1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72025" cy="6591300"/>
            <wp:effectExtent l="0" t="0" r="0" b="0"/>
            <wp:docPr id="8" name="Рисунок 31" descr="http://holopenichi.edu.minskregion.by/gallery/38/sm_full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http://holopenichi.edu.minskregion.by/gallery/38/sm_full5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0" w:after="1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9"/>
          <w:szCs w:val="39"/>
          <w:lang w:eastAsia="ru-RU"/>
        </w:rPr>
        <w:t>Памятка Правила безопасного поведения на воде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Выбор времени и места купания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ться с правилами внутреннего распорядка мест для купания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оходах место для купания нужно выбирать там, где чистая вода, ровное песчаное или гравийное дно, небольшая глубина (до 2м), нет сильного течения (до 0,5 м/с)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чинать купаться рекомендуется в солнечную безветренную погоду при температуре воды 17-19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, воздуха 20-25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льзя подплывать близко к идущим судам. Вблизи идущего теплохода возникает течение, которое может затянуть под винт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льзя купаться у крутых, обрывистых и заросших растительностью берегов. Здесь склон дна может оказаться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Если случилась судорога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и переохлаждении в воде тела пловца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Изменить стиль плавания - плыть на спине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При судороге икроножной мышцы необходимо при сгибании двумя рукам и обхватить стопу пострадавшей ноги и с силой подтянуть стопу к себе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Произвести укалывание любым острым подручным предметом (булавкой, иголкой и т.п.)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Чтобы избавиться от воды, попавшей в дыхательные пути и мешающей дышать, нужно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медленно остановиться;энергичными движениями рук и ног удерживаться на поверхности воды и, подняв голову возможно выше, сильно откашляться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Чтобы избежать захлебывания в воде, пловец должен: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блюдать правильный ритм дыхания; плавая в волнах, нужно внимательно следить за тем, чтобы делать вдох, когда находишься между гребнями волн;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лавая против волн, следует спокойно подниматься на волну и скатываться с нее; если идет волна с гребнем, то лучше всего подныривать под нее немного ниже гребня; попав в быстрое течение, не следует бороться против него, необходимо не нарушая дыхания плыть по течению к берегу; оказавшись в водовороте, не следует поддаваться страху, терять чувство самообладания. Необходимо набрать 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u w:val="single"/>
          <w:lang w:eastAsia="ru-RU"/>
        </w:rPr>
        <w:t>ОКАЗАНИЕ ПОМОЩИ ТОНУЩЕМУ ЧЕЛОВЕКУ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Бросьте тонущему человеку плавающий предмет, ободрите его, позовите на помощь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бираясь до пострадавшего вплавь, учтите течение реки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ри спасении тонущего подплывите к нему сзади, возьмите за волосы или подмышки, переверните лицом вверх и, не позволяя себя захватить, плывите к берегу. На берегу положите пострадавшего животом на согнутое колено (голова пострадавшего при этом должна свисать вниз), проведите туалет носовой полости и носоглотки (удаляя салфеткой, куском материи глину, песок, водоросли, ил), а затем путем сдавливания грудной клетки удалите воду, попавшую в дыхательные пути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ле этого пострадавшего уложите на спину и при отсутствии дыхания или сердечной деятельности проведите ис</w:t>
        <w:softHyphen/>
        <w:t>кусственное дыхание и непрямой массаж сердца. Необходимо знать, что паралич дыхательного центра наступает через 4-6 минут после погружения под воду, а сердечная деятельность может со</w:t>
        <w:softHyphen/>
        <w:t>храняться до 15 минут. Поэтому мероприятия первой помощи дол</w:t>
        <w:softHyphen/>
        <w:t>жны выполняться быстро. Искусственное дыхание и непрямой массаж сердца следует продолжать до появления объективных признаков смерти (полное отсутствие реакции глазана свет, широкий зрачок, трупные пятна)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восстановлении дыхания и сердечной деятельности дайте пострадавшему горячее питье, тепло укутайте и как можно быстрее доставьте в лечебноеучреждение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Правила катания на лодке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ажным условием безопасности на воде является строгое соблюдение правил катания на лодк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нельзя выходить в плавание на неисправной и полностью необорудованной лодке;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;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осадку в лодку производить, осторожно ступая посреди настила;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адиться на балки (скамейки) нужно равномерно;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;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асно подставлять борт лодки параллельно идущей волне. Волну надо "резать" носом лодки поперек или под углом. 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u w:val="single"/>
          <w:lang w:eastAsia="ru-RU"/>
        </w:rPr>
        <w:t>ПРАВИЛА ПОВЕДЕНИЯ ДЕТЕЙ НА ВОДЕ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когда купаешься, поблизости от тебя должны быть взрослые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нельзя играть в тех местах, откуда можно упасть в воду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не заходи на глубокое место, если не умеешь плавать или плаваешь плохо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не ныряй в незнакомых местах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не заплывай за буйки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нельзя выплывать на судовой ход и приближаться к судну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не устраивай в воде игр, связанных с захватами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нельзя плавать на надувных матрасах и камерах (если плохо плаваешь)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не пытайся плавать на бревнах, досках, самодельных плотах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если ты решил покататься на лодке, выучи основные правила безопасного поведения в этом случае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необходимо уметь правильно управлять своими возможностями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когда купаешься, поблизости от тебя должны быть взрослые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нельзя играть в тех местах, откуда можно упасть в воду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не заходи на глубокое место, если не умеешь плавать или плаваешь плохо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не ныряй в незнакомых местах;- не заплывай за буйки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нельзя выплывать на судовой ход и приближаться к судну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не устраивай в воде игр, связанных с захватами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нельзя плавать на надувных матрасах и камерах (если плохо плаваешь)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не пытайся плавать на бревнах, досках, самодельных плотах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если ты решил покататься на лодке, выучи основные правила безопасного поведения в этом случае;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- необходимо уметь правильно управлять своими возможностям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ru-RU"/>
        </w:rPr>
        <w:t xml:space="preserve">- See more at: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eastAsia="Times New Roman" w:cs="Arial" w:ascii="Arial" w:hAnsi="Arial"/>
          <w:lang w:val="en-US" w:eastAsia="ru-RU"/>
        </w:rPr>
        <w:instrText xml:space="preserve"> HYPERLINK "http://www.spas-extreme.ru/folder/5453/5458/" \l "sthash.KOz8tW63.dpuf"</w:instrText>
      </w:r>
      <w:r>
        <w:rPr>
          <w:rStyle w:val="InternetLink"/>
          <w:sz w:val="20"/>
          <w:shd w:fill="FFFFFF" w:val="clear"/>
          <w:szCs w:val="20"/>
          <w:rFonts w:eastAsia="Times New Roman" w:cs="Arial" w:ascii="Arial" w:hAnsi="Arial"/>
          <w:lang w:val="en-US"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shd w:fill="FFFFFF" w:val="clear"/>
          <w:lang w:val="en-US" w:eastAsia="ru-RU"/>
        </w:rPr>
        <w:t>http://www.spas-extreme.ru/folder/5453/5458/#sthash.KOz8tW63.dpuf</w:t>
      </w:r>
      <w:r>
        <w:rPr>
          <w:rStyle w:val="InternetLink"/>
          <w:sz w:val="20"/>
          <w:shd w:fill="FFFFFF" w:val="clear"/>
          <w:szCs w:val="20"/>
          <w:rFonts w:eastAsia="Times New Roman" w:cs="Arial" w:ascii="Arial" w:hAnsi="Arial"/>
          <w:lang w:val="en-US" w:eastAsia="ru-RU"/>
        </w:rPr>
        <w:fldChar w:fldCharType="end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ПАМЯТК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ru-RU"/>
        </w:rPr>
        <w:t>«ТВОЯ ЛИЧНАЯ БЕЗОПАСНОСТЬ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1. Безопасность при террористических актах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если ты захвачен террористами – самое главное сохранять спокойствие. Твой спокойный внешний вид поможет тебе остаться в живых, оценить реальную обстановку, не провоцировать террористов на крайние меры - применение оружия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осмотрись вокруг, будь то салон автобуса, учебные или служебные помещения, отметь места возможного укрытия в случае стрельбы или бегства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если начался штурм, ложись на пол, если есть возможность, отползи за какие-либо укрытия, руки положи на голову, не высовывайся до окончания штурма, выполняя все требования милици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2. Безопасность при пожар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при возникновении пожара сохрани хладнокровие и звони в Единую службу спасения по телефону 01 или 010 по сотовому. Если телефон отсутствует, сообщи о пожаре соседям или прохожим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уходи по наиболее безопасному в данной ситуации пути, если есть возможность – на улицу через лестничную клетку ( если она не заполнена дымом)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и пожаре ни в коем случае не пользуйтесь лифтом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для защиты органов дыхания от дыма и продуктов горения используйте полотенце, кусок плотной ткани, обильно смоченные водой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не открывай окна и двери, чтобы выпустить дым: чем больше воздуха, тем сильнее пожар и тяга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если дым заполнил все выходы, в т.ч. лестничную клетку, то плотно закрой входную дверь сваей квартиры, законопатив все щели мокрыми тряпками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если дым уже проник в квартиру, держись около пола: там всегда есть свежий воздух. Встань у окна, чтобы пожарным было известно о твоем пребывании в квартире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знай, что огонь на лестничной клетке распространяется только в одном направлении – снизу вверх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не спускайтесь по водосточным трубам и стоякам с помощью простыней (падение почти неизбежно). Не прыгайте из окон (начиная с третьего этажа каждый второй прыжок смертелен)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3. Безопасность на улиц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котлованы, строительные площадки, специальные сооружения (трансформаторные будки и т.д., имеющие специальное ограждение)- места, не предназначенные для игр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если ты увидел бесхозный предмет, не трогай его, каким бы привлекательным он не казался – предмет может оказаться взрывным устройством!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не вступай в контакт с незнакомыми людьми. Никогда не садись в машину к незнакомым людям, даже если будут предлагать что-то подарить или покатать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не входи в подъезд и, тем более, в лифт с незнакомыми людьми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обходи стороной группы агрессивно настроенных людей – с их стороны возможны непредсказуемые действия, которые могут привести к опасным последствиям.</w:t>
      </w:r>
    </w:p>
    <w:p>
      <w:pPr>
        <w:pStyle w:val="Normal"/>
        <w:rPr>
          <w:rFonts w:ascii="Times New Roman" w:hAnsi="Times New Roman" w:cs="Times New Roman"/>
          <w:color w:val="548DD4" w:themeColor="text2" w:themeTint="99"/>
          <w:sz w:val="40"/>
          <w:szCs w:val="4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ru-RU"/>
        </w:rPr>
        <w:t>- See more at: http://www.spas-extreme.ru/folder/5453/5465/#sthash.ct6W5d7s.dpuf</w:t>
      </w:r>
    </w:p>
    <w:p>
      <w:pPr>
        <w:pStyle w:val="Normal"/>
        <w:spacing w:before="0" w:after="200"/>
        <w:rPr>
          <w:rFonts w:ascii="Times New Roman" w:hAnsi="Times New Roman" w:cs="Times New Roman"/>
          <w:color w:val="548DD4" w:themeColor="text2" w:themeTint="99"/>
          <w:sz w:val="40"/>
          <w:szCs w:val="4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5f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b350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94c1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350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eb3506"/>
    <w:rPr>
      <w:color w:val="0000FF"/>
      <w:u w:val="single"/>
    </w:rPr>
  </w:style>
  <w:style w:type="character" w:styleId="Chicklets" w:customStyle="1">
    <w:name w:val="chicklets"/>
    <w:basedOn w:val="DefaultParagraphFont"/>
    <w:qFormat/>
    <w:rsid w:val="00eb3506"/>
    <w:rPr/>
  </w:style>
  <w:style w:type="character" w:styleId="Stbubblehcount" w:customStyle="1">
    <w:name w:val="stbubble_hcount"/>
    <w:basedOn w:val="DefaultParagraphFont"/>
    <w:qFormat/>
    <w:rsid w:val="00eb3506"/>
    <w:rPr/>
  </w:style>
  <w:style w:type="character" w:styleId="Appleconvertedspace" w:customStyle="1">
    <w:name w:val="apple-converted-space"/>
    <w:basedOn w:val="DefaultParagraphFont"/>
    <w:qFormat/>
    <w:rsid w:val="00eb3506"/>
    <w:rPr/>
  </w:style>
  <w:style w:type="character" w:styleId="Stmainservices" w:customStyle="1">
    <w:name w:val="stmainservices"/>
    <w:basedOn w:val="DefaultParagraphFont"/>
    <w:qFormat/>
    <w:rsid w:val="00eb3506"/>
    <w:rPr/>
  </w:style>
  <w:style w:type="character" w:styleId="Strong">
    <w:name w:val="Strong"/>
    <w:basedOn w:val="DefaultParagraphFont"/>
    <w:uiPriority w:val="22"/>
    <w:qFormat/>
    <w:rsid w:val="00eb350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94c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b35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3</Pages>
  <Words>1584</Words>
  <Characters>9030</Characters>
  <CharactersWithSpaces>105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7:00Z</dcterms:created>
  <dc:creator>Полина</dc:creator>
  <dc:description/>
  <dc:language>en-US</dc:language>
  <cp:lastModifiedBy>Сергей Борисюк</cp:lastModifiedBy>
  <dcterms:modified xsi:type="dcterms:W3CDTF">2015-03-15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