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sz w:val="22"/>
          <w:szCs w:val="22"/>
        </w:rPr>
        <w:t>ПРИНЯТ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ешением педагогического совета</w:t>
      </w:r>
    </w:p>
    <w:p>
      <w:pPr>
        <w:pStyle w:val="ConsPlusNonformat"/>
        <w:widowControl/>
        <w:bidi w:val="0"/>
        <w:ind w:left="-708" w:hanging="0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ГОУ СОШ № 252       </w:t>
      </w:r>
    </w:p>
    <w:p>
      <w:pPr>
        <w:pStyle w:val="ConsPlusNonformat"/>
        <w:widowControl/>
        <w:bidi w:val="0"/>
        <w:ind w:left="-6372" w:hanging="0"/>
        <w:jc w:val="right"/>
        <w:rPr/>
      </w:pPr>
      <w:r>
        <w:rPr>
          <w:sz w:val="22"/>
          <w:szCs w:val="22"/>
        </w:rPr>
        <w:t>(</w:t>
      </w:r>
      <w:r>
        <w:rPr/>
        <w:t>наименование образовательного учреждени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N 12</w:t>
      </w:r>
      <w:r>
        <w:rPr>
          <w:sz w:val="22"/>
          <w:szCs w:val="22"/>
        </w:rPr>
        <w:t xml:space="preserve"> от 14 апреля 2009г.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едседатель педагогического совета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  Г.А.Николаева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</w:t>
      </w:r>
      <w:r>
        <w:rPr/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приказом  N __________ от__________ 2009г.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директора   </w:t>
      </w:r>
      <w:r>
        <w:rPr>
          <w:u w:val="single"/>
        </w:rPr>
        <w:t xml:space="preserve">  ГОУ  СОШ № 252       </w:t>
      </w:r>
      <w:r>
        <w:rPr/>
        <w:t xml:space="preserve"> </w:t>
      </w:r>
      <w:r>
        <w:rPr>
          <w:sz w:val="22"/>
          <w:szCs w:val="22"/>
        </w:rPr>
        <w:t xml:space="preserve">                                 (полное или сокращенное наименование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бразовательного учреждения)</w:t>
      </w:r>
      <w:r>
        <w:rPr/>
        <w:t xml:space="preserve">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</w:t>
      </w:r>
      <w:r>
        <w:rPr/>
        <w:t>__________             Г.А.Николаева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го общеобразовательного учреждения средней общеобразовательно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колы № 252  Красносельского района Санкт-Петербур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/>
        <w:t>СОГЛАСОВАН</w:t>
      </w:r>
    </w:p>
    <w:p>
      <w:pPr>
        <w:pStyle w:val="ConsPlusNonformat"/>
        <w:widowControl/>
        <w:bidi w:val="0"/>
        <w:jc w:val="right"/>
        <w:rPr/>
      </w:pPr>
      <w:r>
        <w:rPr/>
        <w:t>Начальник Отдела образования</w:t>
      </w:r>
    </w:p>
    <w:p>
      <w:pPr>
        <w:pStyle w:val="ConsPlusNonformat"/>
        <w:widowControl/>
        <w:bidi w:val="0"/>
        <w:jc w:val="right"/>
        <w:rPr/>
      </w:pPr>
      <w:r>
        <w:rPr/>
        <w:t>администрации Красносельского района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</w:t>
      </w:r>
      <w:r>
        <w:rPr/>
        <w:t>Санкт-Петербурга</w:t>
      </w:r>
    </w:p>
    <w:p>
      <w:pPr>
        <w:pStyle w:val="ConsPlusNonformat"/>
        <w:widowControl/>
        <w:bidi w:val="0"/>
        <w:jc w:val="right"/>
        <w:rPr/>
      </w:pPr>
      <w:r>
        <w:rPr/>
        <w:t>______________________ С.П. Тимофеев</w:t>
      </w:r>
    </w:p>
    <w:p>
      <w:pPr>
        <w:pStyle w:val="ConsPlusNonformat"/>
        <w:widowControl/>
        <w:bidi w:val="0"/>
        <w:jc w:val="right"/>
        <w:rPr/>
      </w:pPr>
      <w:r>
        <w:rPr/>
        <w:t>«_______»_____________________2009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ОУ  СОШ  № 252 Красносельского района Санкт-Петербурга на 2009-2010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1-11 классов  </w:t>
      </w:r>
      <w:r>
        <w:rPr>
          <w:color w:val="000000"/>
          <w:spacing w:val="-2"/>
          <w:sz w:val="28"/>
          <w:szCs w:val="28"/>
        </w:rPr>
        <w:t xml:space="preserve"> полностью реализовывается в соответствии с </w:t>
      </w:r>
      <w:r>
        <w:rPr>
          <w:sz w:val="28"/>
          <w:szCs w:val="28"/>
        </w:rPr>
        <w:t xml:space="preserve">Федеральным базисным учебным планом, утвержденным приказом Министерства образования Российской Федерации  от 09.03.2004 № 1312  и  Федеральным компонентом  </w:t>
      </w:r>
      <w:r>
        <w:rPr>
          <w:spacing w:val="3"/>
          <w:sz w:val="28"/>
          <w:szCs w:val="28"/>
        </w:rPr>
        <w:t xml:space="preserve">государственного стандарта общего образования, утвержденным </w:t>
      </w:r>
      <w:r>
        <w:rPr>
          <w:sz w:val="28"/>
          <w:szCs w:val="28"/>
        </w:rPr>
        <w:t xml:space="preserve">приказом  МО РФ «Об утверждении федерального </w:t>
      </w:r>
      <w:r>
        <w:rPr>
          <w:spacing w:val="10"/>
          <w:sz w:val="28"/>
          <w:szCs w:val="28"/>
        </w:rPr>
        <w:t xml:space="preserve">компонента государственных стандартов начального общего, </w:t>
      </w:r>
      <w:r>
        <w:rPr>
          <w:spacing w:val="4"/>
          <w:sz w:val="28"/>
          <w:szCs w:val="28"/>
        </w:rPr>
        <w:t>основного общего и среднего (полного) общего образования» от 05.03.</w:t>
      </w:r>
      <w:r>
        <w:rPr>
          <w:spacing w:val="3"/>
          <w:sz w:val="28"/>
          <w:szCs w:val="28"/>
        </w:rPr>
        <w:t>2004    № 1089», приказом Министерства  образования и науки РФ  от 20.08.2008 г. № 241, соответствует требованиям Закона РФ «Об образовании» от 10.07.1992 г. № 3266-1 (в редакции ФЗ от 13.01.1996 г. № 12-ФЗ) с изменениями на</w:t>
      </w:r>
      <w:r>
        <w:rPr>
          <w:sz w:val="28"/>
          <w:szCs w:val="28"/>
        </w:rPr>
        <w:t xml:space="preserve">  28.12. 2008 г</w:t>
      </w:r>
      <w:r>
        <w:rPr/>
        <w:t>.</w:t>
      </w:r>
      <w:r>
        <w:rPr>
          <w:spacing w:val="3"/>
          <w:sz w:val="28"/>
          <w:szCs w:val="28"/>
        </w:rPr>
        <w:t xml:space="preserve"> и Закона Санкт-Петербурга «Об общем образовании» от 16.07.2007 г. № 381-66, составлен с учетом рекомендаций Распоряжений Комитета по образованию  Правительства Санкт-Петербурга от 25.04.2006 № 400-р, от 08.05.2007 года  № 598-р,  от 24.12.2007 г. № 1729-р, от 23.03.2009 г. № 468-р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Учебный  </w:t>
      </w:r>
      <w:r>
        <w:rPr>
          <w:sz w:val="28"/>
          <w:szCs w:val="28"/>
        </w:rPr>
        <w:t xml:space="preserve"> план школы  на 2009-2010 учебный год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</w:t>
      </w:r>
      <w:r>
        <w:rPr>
          <w:spacing w:val="8"/>
          <w:sz w:val="28"/>
          <w:szCs w:val="28"/>
        </w:rPr>
        <w:t xml:space="preserve">выполнение       </w:t>
      </w:r>
      <w:r>
        <w:rPr>
          <w:spacing w:val="21"/>
          <w:sz w:val="28"/>
          <w:szCs w:val="28"/>
        </w:rPr>
        <w:t xml:space="preserve">«Гигиенических требований к условиям обучения в </w:t>
      </w:r>
      <w:r>
        <w:rPr>
          <w:sz w:val="28"/>
          <w:szCs w:val="28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1178-02»,</w:t>
      </w:r>
      <w:r>
        <w:rPr/>
        <w:t xml:space="preserve"> </w:t>
      </w:r>
      <w:r>
        <w:rPr>
          <w:sz w:val="28"/>
          <w:szCs w:val="28"/>
        </w:rPr>
        <w:t xml:space="preserve">с учетом письма Департамента Госсанэпиднадзора Минздрава России от 03.02.2004г. №1100/489-04-110 «О поправке к СанПин 2.4.2.1178-02» - </w:t>
      </w:r>
      <w:r>
        <w:rPr>
          <w:b/>
          <w:sz w:val="28"/>
          <w:szCs w:val="28"/>
        </w:rPr>
        <w:t>п.2.9.</w:t>
      </w:r>
      <w:r>
        <w:rPr>
          <w:sz w:val="28"/>
          <w:szCs w:val="28"/>
        </w:rPr>
        <w:t xml:space="preserve">  и </w:t>
      </w:r>
      <w:r>
        <w:rPr>
          <w:spacing w:val="6"/>
          <w:sz w:val="28"/>
          <w:szCs w:val="28"/>
        </w:rPr>
        <w:t>в соответствии с ФБУП 2004г.,</w:t>
      </w:r>
      <w:r>
        <w:rPr>
          <w:spacing w:val="3"/>
          <w:sz w:val="28"/>
          <w:szCs w:val="28"/>
        </w:rPr>
        <w:t xml:space="preserve"> Типовым положением об общеобразовательном </w:t>
      </w:r>
      <w:r>
        <w:rPr>
          <w:spacing w:val="-1"/>
          <w:sz w:val="28"/>
          <w:szCs w:val="28"/>
        </w:rPr>
        <w:t xml:space="preserve">учреждении, утвержденным постановлением Правительства Российской Федерации от </w:t>
      </w:r>
      <w:r>
        <w:rPr>
          <w:spacing w:val="2"/>
          <w:sz w:val="28"/>
          <w:szCs w:val="28"/>
        </w:rPr>
        <w:t xml:space="preserve">19.03.2001 №  196 </w:t>
      </w:r>
      <w:r>
        <w:rPr>
          <w:sz w:val="28"/>
          <w:szCs w:val="28"/>
        </w:rPr>
        <w:t xml:space="preserve">(с изменениями на 20.07.2007г.) </w:t>
      </w:r>
      <w:r>
        <w:rPr>
          <w:spacing w:val="2"/>
          <w:sz w:val="28"/>
          <w:szCs w:val="28"/>
        </w:rPr>
        <w:t xml:space="preserve"> и Уставом школы  </w:t>
      </w:r>
      <w:r>
        <w:rPr>
          <w:spacing w:val="-1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24" w:hanging="360"/>
        <w:jc w:val="both"/>
        <w:rPr/>
      </w:pPr>
      <w:r>
        <w:rPr>
          <w:spacing w:val="-2"/>
          <w:sz w:val="28"/>
          <w:szCs w:val="28"/>
        </w:rPr>
        <w:t xml:space="preserve">4-летний срок освоения образовательных программ начального </w:t>
      </w:r>
      <w:r>
        <w:rPr>
          <w:spacing w:val="-1"/>
          <w:sz w:val="28"/>
          <w:szCs w:val="28"/>
        </w:rPr>
        <w:t xml:space="preserve">общего образования для 1-4 классов. Продолжительность учебного года: 1 класс - 33 учебные недели, 2-4 классы -  34 учебные </w:t>
      </w:r>
      <w:r>
        <w:rPr>
          <w:spacing w:val="-4"/>
          <w:sz w:val="28"/>
          <w:szCs w:val="28"/>
        </w:rPr>
        <w:t>нед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" w:leader="none"/>
        </w:tabs>
        <w:autoSpaceDE w:val="false"/>
        <w:spacing w:before="14" w:after="0"/>
        <w:ind w:left="2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-9 класс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</w:t>
      </w:r>
      <w:r>
        <w:rPr>
          <w:spacing w:val="1"/>
          <w:sz w:val="28"/>
          <w:szCs w:val="28"/>
        </w:rPr>
        <w:t xml:space="preserve">года –  34 учебные  недели (не включая летний </w:t>
      </w:r>
      <w:r>
        <w:rPr>
          <w:spacing w:val="-1"/>
          <w:sz w:val="28"/>
          <w:szCs w:val="28"/>
        </w:rPr>
        <w:t>экзаменационный пери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" w:leader="none"/>
        </w:tabs>
        <w:autoSpaceDE w:val="false"/>
        <w:spacing w:before="14" w:after="0"/>
        <w:ind w:left="24" w:hanging="360"/>
        <w:jc w:val="both"/>
        <w:rPr/>
      </w:pPr>
      <w:r>
        <w:rPr>
          <w:spacing w:val="-1"/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различных сочетаний </w:t>
      </w:r>
      <w:r>
        <w:rPr>
          <w:spacing w:val="1"/>
          <w:sz w:val="28"/>
          <w:szCs w:val="28"/>
        </w:rPr>
        <w:t>базовых и профильных предметов для 10-11 классов.</w:t>
      </w:r>
      <w:r>
        <w:rPr>
          <w:spacing w:val="-1"/>
          <w:sz w:val="28"/>
          <w:szCs w:val="28"/>
        </w:rPr>
        <w:t xml:space="preserve"> Продолжительность учебного года –  34 учебные недели (не </w:t>
      </w:r>
      <w:r>
        <w:rPr>
          <w:spacing w:val="6"/>
          <w:sz w:val="28"/>
          <w:szCs w:val="28"/>
        </w:rPr>
        <w:t xml:space="preserve">включая летний экзаменационный период и проведение учебных </w:t>
      </w:r>
      <w:r>
        <w:rPr>
          <w:spacing w:val="-1"/>
          <w:sz w:val="28"/>
          <w:szCs w:val="28"/>
        </w:rPr>
        <w:t xml:space="preserve">сборов по основам  военной службы). </w:t>
      </w:r>
    </w:p>
    <w:p>
      <w:pPr>
        <w:pStyle w:val="Normal"/>
        <w:ind w:left="720" w:hanging="0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для 1 класса - 35 минут (пп. 2.9.4 - 2.9.5 </w:t>
      </w:r>
      <w:r>
        <w:rPr>
          <w:spacing w:val="1"/>
          <w:sz w:val="28"/>
          <w:szCs w:val="28"/>
        </w:rPr>
        <w:t xml:space="preserve">СанПиН 2.4.2.1178-02), число уроков в день в сентябре-октябре - 3, в </w:t>
      </w:r>
      <w:r>
        <w:rPr>
          <w:spacing w:val="2"/>
          <w:sz w:val="28"/>
          <w:szCs w:val="28"/>
        </w:rPr>
        <w:t xml:space="preserve">последующие месяцы - не более 4-х. С целью реализации </w:t>
      </w:r>
      <w:r>
        <w:rPr>
          <w:spacing w:val="-1"/>
          <w:sz w:val="28"/>
          <w:szCs w:val="28"/>
        </w:rPr>
        <w:t xml:space="preserve">«ступенчатого» метода постепенного наращивания учебной нагрузки в первом классе, в соответствии с п.2.9.5. СанПиН 2.4.2.1178-02, </w:t>
      </w:r>
      <w:r>
        <w:rPr>
          <w:spacing w:val="-2"/>
          <w:sz w:val="28"/>
          <w:szCs w:val="28"/>
        </w:rPr>
        <w:t xml:space="preserve">обеспечивается организация адаптационного периода (письмо </w:t>
      </w:r>
      <w:r>
        <w:rPr>
          <w:spacing w:val="-1"/>
          <w:sz w:val="28"/>
          <w:szCs w:val="28"/>
        </w:rPr>
        <w:t xml:space="preserve"> МО РФ от 20 апреля 2001г. № 408/13-13). </w:t>
      </w:r>
      <w:r>
        <w:rPr>
          <w:spacing w:val="-2"/>
          <w:sz w:val="28"/>
          <w:szCs w:val="28"/>
        </w:rPr>
        <w:t>В соответствии с пп. 2.9.1, 2.9.3 СанПиН 2.4.2.1178-02 и ФБУП 2004 г. продолжительность урока для 2-4 классов-</w:t>
      </w:r>
      <w:r>
        <w:rPr>
          <w:spacing w:val="12"/>
          <w:sz w:val="28"/>
          <w:szCs w:val="28"/>
        </w:rPr>
        <w:t>35 минут, для 5-11 классов – 45 мин, кружков и факультативов – 45 мину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 xml:space="preserve">перемены - по 10 минут, две большие  перемены по 20 минут. Начало занятий в 8.45. Аттестация учащихся 1-9 классов проводится по  четвертям, 10-11 классов – по полугодиям. 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п. </w:t>
      </w:r>
      <w:r>
        <w:rPr>
          <w:spacing w:val="-1"/>
          <w:sz w:val="28"/>
          <w:szCs w:val="28"/>
        </w:rPr>
        <w:t>2.9.2 СанПиН 2.4.2.1178-02 в</w:t>
      </w:r>
      <w:r>
        <w:rPr>
          <w:sz w:val="28"/>
          <w:szCs w:val="28"/>
        </w:rPr>
        <w:t xml:space="preserve"> 1-11 классах   пятидневная учебная неделя.   </w:t>
      </w:r>
      <w:r>
        <w:rPr>
          <w:spacing w:val="-2"/>
          <w:sz w:val="28"/>
          <w:szCs w:val="28"/>
        </w:rPr>
        <w:t>В соответствии с п. 2.9.1. СанПиН 2.4.2. № 1178-02, при 35-минут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должительности уроко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о 2-4 классах максимально допустимая </w:t>
      </w:r>
      <w:r>
        <w:rPr>
          <w:spacing w:val="-1"/>
          <w:sz w:val="28"/>
          <w:szCs w:val="28"/>
        </w:rPr>
        <w:t xml:space="preserve">недельная нагрузка  при 5-дневной учебной неделе составляет  25 часов. Распределение числа часов между </w:t>
      </w:r>
      <w:r>
        <w:rPr>
          <w:spacing w:val="8"/>
          <w:sz w:val="28"/>
          <w:szCs w:val="28"/>
        </w:rPr>
        <w:t xml:space="preserve">различными предметами при этом следует рекомендациям базисного </w:t>
      </w:r>
      <w:r>
        <w:rPr>
          <w:spacing w:val="-1"/>
          <w:sz w:val="28"/>
          <w:szCs w:val="28"/>
        </w:rPr>
        <w:t>учебного плана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381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Домашние зад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ются обучающимся с учетом возможности их </w:t>
      </w:r>
      <w:r>
        <w:rPr>
          <w:sz w:val="28"/>
          <w:szCs w:val="28"/>
        </w:rPr>
        <w:t xml:space="preserve">выполнения в следующих пределах: в 1 классе (со второго полугодия) - до 1 </w:t>
      </w:r>
      <w:r>
        <w:rPr>
          <w:spacing w:val="1"/>
          <w:sz w:val="28"/>
          <w:szCs w:val="28"/>
        </w:rPr>
        <w:t xml:space="preserve">ч., во 2-м - до 1,5 ч., в 3-4-м - до 2 ч., в 5-6-м - до 2,5 ч., в 7-8-м - до 3 ч., в </w:t>
      </w:r>
      <w:r>
        <w:rPr>
          <w:spacing w:val="3"/>
          <w:sz w:val="28"/>
          <w:szCs w:val="28"/>
        </w:rPr>
        <w:t xml:space="preserve">9-11-м - до 4 ч. (СанПиН 2.4.2.1178-02, п.2.9.19). В первом полугодии 1 </w:t>
      </w:r>
      <w:r>
        <w:rPr>
          <w:spacing w:val="-1"/>
          <w:sz w:val="28"/>
          <w:szCs w:val="28"/>
        </w:rPr>
        <w:t>класса обучение ведется без домашних за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в 5-11 классах учебных занятий по предметам «Иностранный язык», «Технология», «Информатика и ИКТ», в десятых-одиннадцатых классах – при проведении учебных занятий по предмету «Физическая культура», в девятых-одиннадцатых классах при изучении элективных курсов, а также при проведении занятий по «Иностранному языку» во вторых – четвертых  классах, осуществляется деление их на две группы (при наполняемости класса 25 человек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88" w:leader="none"/>
        </w:tabs>
        <w:jc w:val="both"/>
        <w:rPr/>
      </w:pPr>
      <w:r>
        <w:rPr>
          <w:spacing w:val="-1"/>
        </w:rPr>
        <w:t xml:space="preserve">   </w:t>
      </w:r>
      <w:r>
        <w:rPr>
          <w:spacing w:val="-1"/>
          <w:sz w:val="28"/>
          <w:szCs w:val="28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Heading7"/>
        <w:tabs>
          <w:tab w:val="clear" w:pos="2880"/>
          <w:tab w:val="left" w:pos="15108" w:leader="none"/>
        </w:tabs>
        <w:ind w:left="14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7"/>
        <w:tabs>
          <w:tab w:val="clear" w:pos="2880"/>
          <w:tab w:val="left" w:pos="14400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1416"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 НАЧАЛЬНОЕ ОБЩЕЕ ОБРАЗОВАНИЕ</w:t>
      </w:r>
    </w:p>
    <w:p>
      <w:pPr>
        <w:pStyle w:val="Style11"/>
        <w:ind w:left="1416"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ДОВОЙ УЧЕБНЫЙ ПЛ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ля I–IV классов ГОУ  СОШ № 252 Красносельского район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нкт-Петербурга на 2009</w:t>
      </w:r>
      <w:r>
        <w:rPr/>
        <w:t>-2010 учебный год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1087"/>
      </w:tblGrid>
      <w:tr>
        <w:trPr>
          <w:trHeight w:val="596" w:hRule="exact"/>
          <w:cantSplit w:val="true"/>
        </w:trPr>
        <w:tc>
          <w:tcPr>
            <w:tcW w:w="5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416" w:hRule="exact"/>
          <w:cantSplit w:val="true"/>
        </w:trPr>
        <w:tc>
          <w:tcPr>
            <w:tcW w:w="5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руд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и компонент образовательного учрежд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Санкт_Петербур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«Я и мой мир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региональный компонент и компонент образовательного учреждения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учебная нагрузка при 5-дневной учебной неделе при продолжительности урока 35 минут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0</w:t>
            </w:r>
          </w:p>
        </w:tc>
      </w:tr>
    </w:tbl>
    <w:p>
      <w:pPr>
        <w:pStyle w:val="Style11"/>
        <w:tabs>
          <w:tab w:val="clear" w:pos="708"/>
          <w:tab w:val="left" w:pos="2880" w:leader="none"/>
        </w:tabs>
        <w:ind w:right="-11" w:hanging="0"/>
        <w:rPr/>
      </w:pPr>
      <w:r>
        <w:rPr/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Style11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ДЕЛЬНЫЙ УЧЕБНЫЙ ПЛАН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ля I–IV класс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ОУ  СОШ № 252 Красносельского района 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кт-Петербурга  на 2009-2010 учебный год</w:t>
      </w:r>
    </w:p>
    <w:p>
      <w:pPr>
        <w:pStyle w:val="Style11"/>
        <w:ind w:right="-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700"/>
        <w:gridCol w:w="720"/>
        <w:gridCol w:w="700"/>
        <w:gridCol w:w="700"/>
        <w:gridCol w:w="1116"/>
      </w:tblGrid>
      <w:tr>
        <w:trPr>
          <w:trHeight w:val="872" w:hRule="exact"/>
          <w:cantSplit w:val="true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недел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564" w:hRule="exact"/>
          <w:cantSplit w:val="true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pacing w:val="-1"/>
                <w:sz w:val="28"/>
                <w:szCs w:val="28"/>
              </w:rPr>
              <w:t xml:space="preserve"> (английск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ру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04" w:leader="none"/>
                <w:tab w:val="left" w:pos="3780" w:leader="none"/>
              </w:tabs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того:</w:t>
              <w:tab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 культура Санкт-Петербург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  («Я и мой мир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Итого (региональный компонент и компонент образовательного учреждения: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5-дневной учебной неделе при продолжительности урока 35 мину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 включены   в учебный план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классе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 «Технология» - 34 часа (дополнительно для  обеспечения реализации основной цели курса «Трудовое обучение» - воспитания творческой, активной личности, проявляющей интерес к техническому и художественному творчеству и желание трудиться)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атематика» - 34 часа (дополнительно для создания более прочной основы для дальнейшего обучения);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 курс «Я и мой мир» - 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III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ое чтение» - 34 часа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курс «Я и мой мир» - 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 34 часа</w:t>
      </w:r>
      <w:r>
        <w:rPr>
          <w:sz w:val="28"/>
        </w:rPr>
        <w:t xml:space="preserve">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 IV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ое чтение» - 34 часа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курс «Я и мой мир» - 34 часа</w:t>
      </w:r>
      <w:r>
        <w:rPr>
          <w:sz w:val="28"/>
        </w:rPr>
        <w:t xml:space="preserve">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3-4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ебнЫЙ план (ГОДОВО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</w:t>
      </w:r>
      <w:r>
        <w:rPr>
          <w:rFonts w:cs="Times New Roman" w:ascii="Times New Roman" w:hAnsi="Times New Roman"/>
          <w:caps/>
        </w:rPr>
        <w:t>IX</w:t>
      </w:r>
      <w:r>
        <w:rPr>
          <w:rFonts w:cs="Times New Roman" w:ascii="Times New Roman" w:hAnsi="Times New Roman"/>
        </w:rPr>
        <w:t xml:space="preserve">   классов ГОУ  СОШ  № 252 Красносельского райо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анкт-Петербурга  на 2009-2010 учебный год</w:t>
      </w:r>
    </w:p>
    <w:p>
      <w:pPr>
        <w:pStyle w:val="1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571"/>
        <w:gridCol w:w="920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/немец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всеобщая 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20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 xml:space="preserve">при 5-дневной учебной недел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 (недельны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 </w:t>
      </w:r>
      <w:r>
        <w:rPr>
          <w:rStyle w:val="2"/>
          <w:rFonts w:cs="Times New Roman" w:ascii="Times New Roman" w:hAnsi="Times New Roman"/>
          <w:b/>
          <w:i w:val="false"/>
          <w:iCs w:val="false"/>
        </w:rPr>
        <w:t>IX</w:t>
      </w:r>
      <w:r>
        <w:rPr>
          <w:rFonts w:cs="Times New Roman" w:ascii="Times New Roman" w:hAnsi="Times New Roman"/>
        </w:rPr>
        <w:t xml:space="preserve"> классов ГОУ  СОШ № 252 Красносельского района</w:t>
      </w:r>
      <w:r>
        <w:rPr>
          <w:rFonts w:cs="Times New Roman"/>
        </w:rPr>
        <w:t xml:space="preserve"> </w:t>
      </w:r>
    </w:p>
    <w:p>
      <w:pPr>
        <w:pStyle w:val="Heading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на  </w:t>
      </w:r>
      <w:r>
        <w:rPr/>
        <w:t>2009-2010 учебный год</w:t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/немец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всеобщая исто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 компонент и компонент О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 аудиторная учебная нагрузка </w:t>
              <w:br/>
              <w:t xml:space="preserve">при 5-дневной учебной неделе  </w:t>
            </w:r>
          </w:p>
        </w:tc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sz w:val="28"/>
        </w:rPr>
        <w:t xml:space="preserve">Предмет   </w:t>
      </w:r>
      <w:r>
        <w:rPr>
          <w:b/>
          <w:sz w:val="28"/>
        </w:rPr>
        <w:t>«История»</w:t>
      </w:r>
      <w:r>
        <w:rPr>
          <w:sz w:val="28"/>
        </w:rPr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 xml:space="preserve">- в 5-м классе </w:t>
      </w:r>
      <w:r>
        <w:rPr>
          <w:sz w:val="28"/>
          <w:szCs w:val="28"/>
        </w:rPr>
        <w:t>начинается  изучение предмета с краткого курса «Введение в изучение истории» (до 12 часов), а затем вводится курс «История Древнего мира» (56 часов)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8"/>
        </w:rPr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  <w:sz w:val="28"/>
          <w:szCs w:val="28"/>
        </w:rPr>
        <w:t xml:space="preserve"> В </w:t>
      </w:r>
      <w:r>
        <w:rPr>
          <w:spacing w:val="9"/>
          <w:sz w:val="28"/>
          <w:szCs w:val="28"/>
          <w:lang w:val="en-US"/>
        </w:rPr>
        <w:t>IX</w:t>
      </w:r>
      <w:r>
        <w:rPr>
          <w:spacing w:val="9"/>
          <w:sz w:val="28"/>
          <w:szCs w:val="28"/>
        </w:rPr>
        <w:t xml:space="preserve"> классе  проводится  раздельная </w:t>
      </w:r>
      <w:r>
        <w:rPr>
          <w:spacing w:val="-1"/>
          <w:sz w:val="28"/>
          <w:szCs w:val="28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/>
      </w:pPr>
      <w:r>
        <w:rPr>
          <w:spacing w:val="-1"/>
          <w:sz w:val="28"/>
          <w:szCs w:val="28"/>
        </w:rPr>
        <w:t xml:space="preserve">Предмет </w:t>
      </w:r>
      <w:r>
        <w:rPr>
          <w:b/>
          <w:spacing w:val="-1"/>
          <w:sz w:val="28"/>
          <w:szCs w:val="28"/>
        </w:rPr>
        <w:t>«Иностранный язы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уется через преподавание двух предметов: английского языка в 5аб, 6аб, 7абв, 8абв, 9ав классах и немецкого языка в  9б классе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«Искусство»</w:t>
      </w:r>
      <w:r>
        <w:rPr>
          <w:sz w:val="28"/>
          <w:szCs w:val="28"/>
        </w:rPr>
        <w:t xml:space="preserve"> 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в рамках предметов  «Музыка» (34 часа в год) и  «Изобразительное искусство» (34 часа в год). </w:t>
      </w:r>
      <w:r>
        <w:rPr>
          <w:sz w:val="28"/>
        </w:rPr>
        <w:t xml:space="preserve">   </w:t>
      </w:r>
      <w:r>
        <w:rPr>
          <w:spacing w:val="4"/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ах  изучается  интегрированный курс «Искусство» (по 34 часа в год, </w:t>
      </w:r>
      <w:r>
        <w:rPr>
          <w:sz w:val="28"/>
          <w:szCs w:val="28"/>
        </w:rPr>
        <w:t>в т.ч. с использованием ИКТ</w:t>
      </w:r>
      <w:r>
        <w:rPr>
          <w:spacing w:val="-2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  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тика и ИКТ»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изучается в объеме 68 часов: 34 часа из федерального компонента учебного плана и 34 часа из компонента образовательного учреждения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Предмет «Технология» </w:t>
      </w:r>
      <w:r>
        <w:rPr>
          <w:bCs/>
          <w:sz w:val="28"/>
          <w:szCs w:val="28"/>
        </w:rPr>
        <w:t>в 5-7 классах изучается в рамках предмета «Трудовое обучение» на базе шко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язательной технологической подготовк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 для обучения учащихся графической грамоте и элементам графической культуры в соответствии с образовательным стандартом по технологии (2004 г.) проводится  изучение  курса «Черчение» (в т.ч. с использованием ИКТ)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передаются на реализацию предпрофильной подготовки.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В качестве регионального компонен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изучается курс «Основы безопасности жизнедеятельности»,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курс «История и культура Санкт-Петербург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краеведческого курса 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существляется через организацию проектно-исследовательской, экскурсионно-краеведческой деятельности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базе социо-культурных и природных объектов города. Так как  цель  краеведческого обучения -</w:t>
      </w:r>
      <w:r>
        <w:rPr/>
        <w:t xml:space="preserve"> </w:t>
      </w:r>
      <w:r>
        <w:rPr>
          <w:sz w:val="28"/>
          <w:szCs w:val="28"/>
        </w:rPr>
        <w:t xml:space="preserve">создать условия для духовно-ценностной и практической ориентации школьников в мире города, необходима организация непосредственного общения ребенка с городом, «диалога» с подлинными памятниками культурного наследия на уроках-экскурсиях, учебных прогулках, образовательных путешествиях, а также во время выполнения самостоятельных творческих заданий по различным предметам учебного плана. Поскольку Санкт-Петербург – бывшая столица Российской империи, культурная столица современной Российской Федерации, обладает уникальным природно-культурным и культурным наследием, то «петербургский материал» включен в программы ряда учебных дисциплин федерального компонента, таких как история, биология, география, литература, искусство. </w:t>
      </w:r>
      <w:r>
        <w:rPr/>
        <w:t xml:space="preserve"> </w:t>
      </w:r>
      <w:r>
        <w:rPr>
          <w:sz w:val="28"/>
          <w:szCs w:val="28"/>
        </w:rPr>
        <w:t xml:space="preserve">Изучение культурного и природного наследия родного края будет  осуществляться еще  и за счет элективных курсов (курсов по выбору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петербургской модели гражданско-правового образования в образовательных учреждениях (письмо Комитета по образованию «О развитии системы гражданского образования учащихся в образовательных учреждениях Санкт–Петербурга» от 29.04.2004 № 04–1305/00) способствует изучение курса «Социальная практика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),  продолжающего курс начальной школы «Я и мой мир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           </w:t>
      </w:r>
      <w:r>
        <w:rPr>
          <w:sz w:val="28"/>
          <w:szCs w:val="28"/>
        </w:rPr>
        <w:t xml:space="preserve">На организацию предпрофильной подготовки обучающ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 68 часов за счет учебного предмета «Технология»:</w:t>
      </w:r>
      <w:r>
        <w:rPr>
          <w:sz w:val="28"/>
        </w:rPr>
        <w:t xml:space="preserve"> 2 часа в неделю на изучение элективных учебных курсов. Учащиеся в течение учебного года  изучают 4 элективных курса, среди которых курсы, направленные на информационную работу и профильную ориентацию учащихся. Они  созданы для реализации</w:t>
      </w:r>
      <w:r>
        <w:rPr>
          <w:bCs/>
          <w:color w:val="000000"/>
          <w:sz w:val="28"/>
          <w:szCs w:val="28"/>
        </w:rPr>
        <w:t xml:space="preserve"> важной составляющей профориентационной подготовки в школе - информационной работы, предполагающей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</w:t>
        <w:br/>
      </w:r>
      <w:r>
        <w:rPr>
          <w:sz w:val="28"/>
        </w:rPr>
        <w:t xml:space="preserve"> Результаты самостоятельной деятельности учащихся при изучении данных курсов  будут представлены в портфеле индивидуальных образовательных достижен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еречень элективных курсов, предлагаемых для учащихся  9-х классов на 2009/2010 учебный год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72"/>
        <w:gridCol w:w="1554"/>
        <w:gridCol w:w="1164"/>
        <w:gridCol w:w="1800"/>
        <w:gridCol w:w="18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пр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путешествия по Санкт-Петербургу: Санкт-Петербур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к 20. Дореволюционный период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кова Е.Н.</w:t>
            </w:r>
          </w:p>
          <w:p>
            <w:pPr>
              <w:pStyle w:val="Normal"/>
              <w:snapToGrid w:val="false"/>
              <w:rPr/>
            </w:pPr>
            <w:r>
              <w:rPr/>
              <w:t>Рапопорт А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Регионального Экспертного Совета СПб Комитета по образов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щенное умение говорить (культура устной реч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snapToGrid w:val="false"/>
              <w:rPr/>
            </w:pPr>
            <w:r>
              <w:rPr/>
              <w:t>Л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русскому язы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менитые петербуржц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йко </w:t>
            </w:r>
          </w:p>
          <w:p>
            <w:pPr>
              <w:pStyle w:val="Normal"/>
              <w:snapToGrid w:val="false"/>
              <w:rPr/>
            </w:pPr>
            <w:r>
              <w:rPr/>
              <w:t>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по МХК, музыке, ИЗО и черч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ая граф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snapToGrid w:val="false"/>
              <w:rPr/>
            </w:pPr>
            <w:r>
              <w:rPr/>
              <w:t>Т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по МХК, музыке, ИЗО и черч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акова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математ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06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удивительной оп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ьденберг </w:t>
            </w:r>
          </w:p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физ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7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з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ева Т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физ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 06. 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и архитектур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шева В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физ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 06. 20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кин А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хи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е здоровье: наследственность и 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ичина </w:t>
            </w:r>
          </w:p>
          <w:p>
            <w:pPr>
              <w:pStyle w:val="Normal"/>
              <w:snapToGrid w:val="false"/>
              <w:rPr/>
            </w:pPr>
            <w:r>
              <w:rPr/>
              <w:t>Е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естественнонаучного цик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ое цветоводство с основами эк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делева И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эк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4.2006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народных промыслов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ва Е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географ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1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дготовить рефе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snapToGrid w:val="false"/>
              <w:rPr/>
            </w:pPr>
            <w:r>
              <w:rPr/>
              <w:t>О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ис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9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едицинских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snapToGrid w:val="false"/>
              <w:rPr/>
            </w:pPr>
            <w:r>
              <w:rPr/>
              <w:t>И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кции по ОБЖ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текстовой информации. Основы компьютерного делопроизвод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озор </w:t>
            </w:r>
          </w:p>
          <w:p>
            <w:pPr>
              <w:pStyle w:val="Normal"/>
              <w:snapToGrid w:val="false"/>
              <w:rPr/>
            </w:pPr>
            <w:r>
              <w:rPr/>
              <w:t>Е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информат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1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-дизай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станович </w:t>
            </w:r>
          </w:p>
          <w:p>
            <w:pPr>
              <w:pStyle w:val="Normal"/>
              <w:snapToGrid w:val="false"/>
              <w:rPr/>
            </w:pPr>
            <w:r>
              <w:rPr/>
              <w:t>Л.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информат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1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 как второй иностра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на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иностранным язы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1.20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интерьера здорового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snapToGrid w:val="false"/>
              <w:rPr/>
            </w:pPr>
            <w:r>
              <w:rPr/>
              <w:t>Т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9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воими руками (обработка древеси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глов </w:t>
            </w:r>
          </w:p>
          <w:p>
            <w:pPr>
              <w:pStyle w:val="Normal"/>
              <w:snapToGrid w:val="false"/>
              <w:rPr/>
            </w:pPr>
            <w:r>
              <w:rPr/>
              <w:t>Ю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воими руками (металлообработ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глов </w:t>
            </w:r>
          </w:p>
          <w:p>
            <w:pPr>
              <w:pStyle w:val="Normal"/>
              <w:snapToGrid w:val="false"/>
              <w:rPr/>
            </w:pPr>
            <w:r>
              <w:rPr/>
              <w:t>Ю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и по 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.2005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М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но МОР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«Просвещение» 20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лагаемые выбора профиля обучения и траектории дальнейшего образова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ия: Профессиональная подготовка школьников: Мой выб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тякова С.Н., Родичев Н.Ф., Черкашин Е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но МОРФ</w:t>
            </w:r>
          </w:p>
          <w:p>
            <w:pPr>
              <w:pStyle w:val="Normal"/>
              <w:snapToGrid w:val="false"/>
              <w:rPr/>
            </w:pPr>
            <w:r>
              <w:rPr/>
              <w:t>элективный ориентационный  курс для учащихся 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«Просвещение» 2007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0а класса универсального (непрофильного обуч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 № 252  Красносельского района Санкт-Петербург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 2009 – 2010 учебный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4/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</w:t>
      </w:r>
      <w:r>
        <w:rPr/>
        <w:t>В 10-х классах с 1 сентября 2009 года по желанию учащихся и их родителей, на основании имеющихся педагогических, ресурсных и организационных возможностей, школа открывает  один класс универсального (непрофильного)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(2 ч. в неделю)  включает разделы «Экономика» и «Право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Предмет «История» на ступени среднего (полного) общего образования предусматривает реализацию стандарта исторического образования в 10  классе в рамках двух  курсов – «Истории России» и «Всеобщей истории». Исходя из целей и структуры исторического образования, сформулированных в стандарте школьного исторического образования и Примерной программе МО РФ по истории (2004 г.), в 10 классе изучается история с древнейших времен до середины XIX в. </w:t>
      </w:r>
      <w:r>
        <w:rPr>
          <w:sz w:val="28"/>
        </w:rPr>
        <w:t xml:space="preserve"> Курсы</w:t>
      </w:r>
      <w:r>
        <w:rPr>
          <w:sz w:val="28"/>
          <w:szCs w:val="28"/>
        </w:rPr>
        <w:t xml:space="preserve">  </w:t>
      </w:r>
      <w:r>
        <w:rPr>
          <w:sz w:val="28"/>
        </w:rPr>
        <w:t>всеобщей истории и   истории России преподаются в течение  учебного года по периодам:  начинается изучение с курса новой истории,  с ноября переход к курсу истории России, в мае продолжение курса новой и новейшей истории. На курс «Всеобщей истории» всего отводится в 10а классе  24 часа, на курс «Истории России» - 44 часа. По данным курсам ведется  раздельная аттестац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Естествознание. </w:t>
      </w:r>
      <w:r>
        <w:rPr>
          <w:spacing w:val="-1"/>
          <w:sz w:val="28"/>
          <w:szCs w:val="28"/>
        </w:rPr>
        <w:t xml:space="preserve">Изучение естественно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хнология. </w:t>
      </w:r>
      <w:r>
        <w:rPr>
          <w:sz w:val="28"/>
          <w:szCs w:val="28"/>
        </w:rPr>
        <w:t>Предмет «Технология»  в 10 классе универсального (непрофильного) обучения вводится в целях обеспечения непрерывности технологического образования,   его реализация будет осуществляться на базе Межшкольного учебного комби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условиях профильной школы  1  час </w:t>
      </w:r>
      <w:r>
        <w:rPr>
          <w:color w:val="000000"/>
          <w:spacing w:val="-2"/>
          <w:sz w:val="28"/>
          <w:szCs w:val="28"/>
        </w:rPr>
        <w:t xml:space="preserve"> регионального  компонента отведен на изучение русского языка, учитывая возрастающую роль русского языка в многонациональном федеративном государстве, и обязательный экзамен по этому предмету  по окончанию школы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</w:rPr>
        <w:t>На элективные учебные курсы в 10 классе  отводится 5 часов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еречень элективных курсов, предлагаемых для учащихся  10-х классов на 2009/2010 учебный год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8"/>
        <w:gridCol w:w="1786"/>
        <w:gridCol w:w="846"/>
        <w:gridCol w:w="2227"/>
        <w:gridCol w:w="1663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тверждена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bidi="zxx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отокола, дата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ческая стилистика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Рот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.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русскому язык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7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5.01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вершенствуй свой английск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Богдан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.П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остранных язык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а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.10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рамматика правит даже королями. Культура русской речи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Трубаче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.П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русскому язык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2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4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ктуальные проблемы обществознания: подготовка к ЕГЭ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лкова Т.П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стории и обществознанию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,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6.02.2009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уховные основы истории русской культуры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улычев Ю.Ю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ябов Ю.А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стории и обществознанию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6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01.03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Элементы алгебры логик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ршак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.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мате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6.09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ешение расчетных задач по хими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ихее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.С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хим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8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лобальная географ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Щербак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Л.В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географ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Технология подготовки учащихся к ЕГЭ по математике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чицкая О.А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мате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6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.04.2008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ешение задач по физике наиболее часто встречающихся в конкурсных экзаменах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кибицкая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физик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.06.2006 г.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етоды решения физических задач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аменьщик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Е.В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тепанова Т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физик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.06.2006 г.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Художественный образ Санкт-Петербурга в русской литературе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Трубачева Н.П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литератур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7.10.2005 г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емецкий язык как второй иностранный с элементами делового общен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алина Н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остранных язык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.10.2005 г.</w:t>
            </w:r>
          </w:p>
        </w:tc>
      </w:tr>
      <w:tr>
        <w:trPr>
          <w:trHeight w:val="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овые грани биологической наук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ичина Е.Б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биолог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7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01.03.2006 г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граммирование па языке </w:t>
            </w:r>
            <w:r>
              <w:rPr>
                <w:lang w:val="en-US" w:bidi="zxx"/>
              </w:rPr>
              <w:t>TPASCA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лаков В.А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фор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6.04.2006 г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Хочешь быть бизнесменом? Будь им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овикова И.Н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эконом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.11.2005 г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Атлетическая гимнастика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иколаева И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ОБ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09.01.2007 г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здоровительная гимнастика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иколаева И.М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ОБ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6.04.2006 г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Решение задач в среде </w:t>
            </w:r>
            <w:r>
              <w:rPr>
                <w:lang w:val="en-US" w:bidi="zxx"/>
              </w:rPr>
              <w:t>EXCE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ранцева Н.И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фор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.11.2005 г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кислительно-восстановительные реакции и их практическое значение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аульчикова В.А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хим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8.10.2005 г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Годовой и недельный учебный план для  11а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СОШ № 252  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 2009 – 2010-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ый   профил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4/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б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09– 2010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  профиль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России, Всеобщая история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4/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/>
      </w:pPr>
      <w:r>
        <w:rPr/>
        <w:t xml:space="preserve">             </w:t>
      </w:r>
      <w:r>
        <w:rPr>
          <w:i w:val="false"/>
          <w:sz w:val="28"/>
          <w:szCs w:val="28"/>
        </w:rPr>
        <w:t>В 11-х классах с 1 сентября 2009 года  продолжается обучение в классах следующей профильной направленности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i/>
          <w:sz w:val="28"/>
        </w:rPr>
        <w:t>естественнонаучный</w:t>
      </w:r>
      <w:r>
        <w:rPr>
          <w:sz w:val="28"/>
        </w:rPr>
        <w:t xml:space="preserve"> (профильные общеобразовательные 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учебные предметы – химия, биология)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i/>
          <w:sz w:val="28"/>
        </w:rPr>
        <w:t xml:space="preserve">гуманитарный </w:t>
      </w:r>
      <w:r>
        <w:rPr>
          <w:sz w:val="28"/>
        </w:rPr>
        <w:t>(профильные общеобразовательные учебные</w:t>
      </w:r>
      <w:r>
        <w:rPr>
          <w:b/>
          <w:i/>
          <w:sz w:val="28"/>
        </w:rPr>
        <w:t xml:space="preserve"> </w:t>
      </w:r>
      <w:r>
        <w:rPr>
          <w:sz w:val="28"/>
        </w:rPr>
        <w:t>предметы –  русский язык, литература)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(по 2 ч. в неделю) в 11 классах включает разделы «Экономика» и «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Истор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редмет «История» на ступени среднего (полного) общего образования предусматривает реализацию стандарта исторического образования в 11  классе в рамках двух  курсов – «Истории России» и «Всеобщей истории».  Исходя из целей и структуры исторического образования, сформулированных в стандарте школьного исторического образования и Примерной программе МО РФ по истории (2004 г.), в 11 классе изучается  история  второй  половины  XIX в. – начала XXI в. </w:t>
      </w:r>
      <w:r>
        <w:rPr>
          <w:sz w:val="28"/>
        </w:rPr>
        <w:t xml:space="preserve"> Курсы</w:t>
      </w:r>
      <w:r>
        <w:rPr>
          <w:sz w:val="28"/>
          <w:szCs w:val="28"/>
        </w:rPr>
        <w:t xml:space="preserve">  </w:t>
      </w:r>
      <w:r>
        <w:rPr>
          <w:sz w:val="28"/>
        </w:rPr>
        <w:t>всеобщей истории и истории России   преподаются в течение  учебного года по периодам.  На курс «Всеобщей истории» всего отводится в 11-х  классах за год 24 часа, на курс «Истории России» - 44 часа. По данным курсам ведется  раздельная аттестация учащихся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стествознание.</w:t>
      </w:r>
      <w:r>
        <w:rPr>
          <w:spacing w:val="-1"/>
          <w:sz w:val="28"/>
          <w:szCs w:val="28"/>
        </w:rPr>
        <w:t xml:space="preserve"> Изучение естественно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:</w:t>
      </w:r>
      <w:r>
        <w:rPr>
          <w:sz w:val="28"/>
          <w:szCs w:val="28"/>
        </w:rPr>
        <w:t xml:space="preserve"> на профильном  уровне  (в 11а классе) химия –  3 часа в неделю (всего 102 часа), биология – 3 часа в неделю (всего 102 часа), физика на базовом уровне – 2 часа в неделю (всего 68 часов); на  базовом  уровне (в 11б классе)  химия и биология по одному часу в неделю (всего по 34 часа за год), физика – 2 часа в неделю (всего 68 часов)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В условиях профильной школы </w:t>
      </w:r>
      <w:r>
        <w:rPr>
          <w:color w:val="000000"/>
          <w:spacing w:val="-2"/>
          <w:sz w:val="28"/>
          <w:szCs w:val="28"/>
        </w:rPr>
        <w:t>часы регионального компонента  отведены на изучение курса  «Информатика и ИКТ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лективные учебные курсы в 11-х классах отводится 4 часа в каждом классе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Перечень элективных курсов, предлагаемых для учащихся  11-х классов на 2009/2010 учебный год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2"/>
        <w:gridCol w:w="1779"/>
        <w:gridCol w:w="837"/>
        <w:gridCol w:w="2091"/>
        <w:gridCol w:w="1681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ур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ограм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ротокола, дата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тилистик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Егорова И.С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русскому язык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10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отовимся к ЕГЭ  английскому языку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гданова М.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остранных язык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а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10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Технологии подготовки учащихся к ЕГЭ по математике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чицкая О.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мате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6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04.2008 г.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лобальная географ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Щербакова Л.В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географ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овые грани биологической наук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ичина Е.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биолог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1.03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шеломляющее разнообразие жизн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менцова В.Н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биолог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.11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бщественно-политическая и духовная жизнь России в конце 19 — начале 20 век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ябов Ю.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стории и обществознани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.04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зучение актуальных вопросов истории России с древнейших времен до конца 19 века при подготовке к учащихся к ЕГЭ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ябов Ю.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стории и обществознани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0.09.2008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сновы социолог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Юркова Е.В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артновская С.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стории и обществознани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10. 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етоды решения физических задач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аменьщикова Е.В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тепанова Т.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физик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06. 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зика в экспериментах и лабораторных работах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ерховцева Т.В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физик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06. 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сновы инженерного конструирован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иноградова Л.А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елова И.О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по ИЗО, музыке и черчени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.08. 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Элементы машиностроительного черчен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гинцева А.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кция по МХК, музыке, ИЗО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11. 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4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дготовка к  ЕГЭ по хим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евкин А.Н.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рутецкая Е.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Домбровская С.Е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lang w:bidi="zxx"/>
              </w:rPr>
              <w:t>секция по хим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29.08. 2008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Петербургская энциклопедия: мировые цивилизации в городском пространстве. Европа и Петербург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Рапопорт А.Д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СПб РЭС Комитет по образованию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11.2005г.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ограммирование па языке Паскаль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еселова Н.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фор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.04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7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bidi="zxx"/>
              </w:rPr>
              <w:t>Web</w:t>
            </w:r>
            <w:r>
              <w:rPr>
                <w:lang w:bidi="zxx"/>
              </w:rPr>
              <w:t>-дизайн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етухова О.В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фор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10.2005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8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атематическая логик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ршакова Н..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мате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8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06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Этот удивительный мир комплексных чисе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ршакова Н..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мате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8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06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здоровительная гимнастик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иколаева И.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ОБЖ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11.2005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Немецкий язык как второй иностранный с элементами делового общения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алина Н.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я иностранных язык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5,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04.2007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скусство анализа художественного текста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Зинина Е.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екомендовано МОР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., «Дрофа», 2006 г. Серия: Элективные кур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ые программы по всем предметам утверждены или допущены Министерством образования и науки,  обеспечены необходимыми УМК,   рекомендованными СПбАППО,  базовые курсы располагают современными учебниками. Для ведения элективных курсов используютс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в центральных изданиях МОиН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в других изданиях и успешно прошедшие процедуру экспертизы в РЭ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ные  РЭС и включенные в региональный банк программ элективных курсов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72"/>
        </w:tabs>
        <w:ind w:left="217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12"/>
        </w:tabs>
        <w:ind w:left="361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32"/>
        </w:tabs>
        <w:ind w:left="433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72"/>
        </w:tabs>
        <w:ind w:left="577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92"/>
        </w:tabs>
        <w:ind w:left="649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9:00Z</dcterms:created>
  <dc:creator>Вячеслав</dc:creator>
  <dc:description/>
  <cp:keywords/>
  <dc:language>en-US</dc:language>
  <cp:lastModifiedBy>def</cp:lastModifiedBy>
  <cp:lastPrinted>2009-04-22T12:16:00Z</cp:lastPrinted>
  <dcterms:modified xsi:type="dcterms:W3CDTF">2009-08-12T08:59:00Z</dcterms:modified>
  <cp:revision>6</cp:revision>
  <dc:subject/>
  <dc:title>                                                              ПРИНЯТ</dc:title>
</cp:coreProperties>
</file>