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итогового соч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shd w:fill="FFFFFF" w:val="clear"/>
          <w:lang w:eastAsia="ru-RU"/>
        </w:rPr>
        <w:t>В 2014-2015 учебном году будет проводиться итоговое сочинение (изложение)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№ 923 от 5 августа 2014 г. (зарегистрирован Минюстом России 15 августа 2014 г., регистрационный № 33604). Данное решение принято с целью реализации Послания Президента Российской Федерации Федеральному Собранию Российской Федерации от 12 декабря 2013 г.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 ноября 2013 г. № 2699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Сочинение позволит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Итоговое изложение вместо сочинения вправе писать только обучающиеся с ограниченными возможностями здоровья или дети-инвалиды и инвал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  <w:lang w:eastAsia="ru-RU"/>
        </w:rPr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«В этом году мы вместе с экспертами Совета по вопросам проведения итогового сочинения разработали более «мягкую» форму написания сочинения, без жестких оценочных градаций, – пояснил Министр образования и науки Российской Федерации Дмитрий Ливанов. – Введение нового выпускного испытания будет проходить из года в год поэтапно, на основе оценки результатов предыдущего года»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По желанию итоговое сочинение (изложение) могут писать и выпускники прошлых лет, чтобы представить его результаты в вузы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Темы сочинений разрабатываются в закрытом режиме.  Направления тем сочинения были опубликованы 29 августа 2014 года на официальном сайте Минобрнауки России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Важно отметить литературоцентричность итогового сочинения, обусловленную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  <w:lang w:eastAsia="ru-RU"/>
        </w:rPr>
        <w:t>Писать итоговое сочинение (изложение) выпускники будут в первую среду декабря 2014 года в своих школах по темам (текстам), сформированным Рособрнадзором по часовым поясам.</w:t>
      </w: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 xml:space="preserve"> В феврале и апреле-мае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1 октября 2014 года на сайтах Минобрнауки России и Рособрнадзора размещены Критерии оценивания итогового сочинения для школ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Они утверждены Рособрнадзором после одобрения Совета по вопросам проведения итогового сочинения в выпускны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  <w:lang w:eastAsia="ru-RU"/>
        </w:rPr>
        <w:t>Утвержденные критерии позволят оценить сочинение по пяти параметра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Соответствие тем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Аргументация. Привлечение литературного материал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Композиция и логика рассуж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Качество письменной реч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Грамот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  <w:lang w:eastAsia="ru-RU"/>
        </w:rPr>
        <w:t>Время написания сочинения – 3 часа 55 минут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Выпускнику разрешается пользоваться орфографическим словарём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Для получения «зачета» необходимо иметь положительный результат по трем критериям (по критериям № 1 и № 2 – в обязательном порядке) и выполнить следующие условия: выдержать объем итогового сочинения (не менее 250 слов) и написать работу самостоятельно (сочинение не должно быть списано из какого-либо источника).</w:t>
      </w:r>
    </w:p>
    <w:p>
      <w:pPr>
        <w:pStyle w:val="Normal"/>
        <w:jc w:val="both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Пресс-служба Минобрнауки России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Times New Roman"/>
          <w:color w:val="202731"/>
          <w:sz w:val="35"/>
          <w:szCs w:val="35"/>
          <w:lang w:eastAsia="ru-RU"/>
        </w:rPr>
      </w:pPr>
      <w:r>
        <w:rPr>
          <w:rFonts w:eastAsia="Times New Roman" w:cs="Times New Roman"/>
          <w:color w:val="202731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Times New Roman"/>
          <w:color w:val="202731"/>
          <w:sz w:val="35"/>
          <w:szCs w:val="35"/>
          <w:lang w:eastAsia="ru-RU"/>
        </w:rPr>
      </w:pPr>
      <w:r>
        <w:rPr>
          <w:rFonts w:eastAsia="Times New Roman" w:cs="Times New Roman"/>
          <w:color w:val="202731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Times New Roman"/>
          <w:color w:val="202731"/>
          <w:sz w:val="35"/>
          <w:szCs w:val="35"/>
          <w:lang w:eastAsia="ru-RU"/>
        </w:rPr>
      </w:pPr>
      <w:r>
        <w:rPr>
          <w:rFonts w:eastAsia="Times New Roman" w:cs="Times New Roman"/>
          <w:color w:val="202731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Times New Roman"/>
          <w:color w:val="202731"/>
          <w:sz w:val="35"/>
          <w:szCs w:val="35"/>
          <w:lang w:eastAsia="ru-RU"/>
        </w:rPr>
      </w:pPr>
      <w:r>
        <w:rPr>
          <w:rFonts w:eastAsia="Times New Roman" w:cs="Times New Roman"/>
          <w:color w:val="202731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Times New Roman"/>
          <w:color w:val="202731"/>
          <w:sz w:val="35"/>
          <w:szCs w:val="35"/>
          <w:lang w:eastAsia="ru-RU"/>
        </w:rPr>
      </w:pPr>
      <w:r>
        <w:rPr>
          <w:rFonts w:eastAsia="Times New Roman" w:cs="Times New Roman"/>
          <w:color w:val="202731"/>
          <w:sz w:val="35"/>
          <w:szCs w:val="35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Calibri" w:hAnsi="Calibri" w:eastAsia="Times New Roman" w:cs="Times New Roman"/>
          <w:color w:val="202731"/>
          <w:sz w:val="35"/>
          <w:szCs w:val="35"/>
          <w:lang w:eastAsia="ru-RU"/>
        </w:rPr>
      </w:pPr>
      <w:r>
        <w:rPr>
          <w:rFonts w:eastAsia="Times New Roman" w:cs="Times New Roman"/>
          <w:color w:val="202731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Cambria" w:hAnsi="Cambria" w:asciiTheme="majorHAnsi" w:hAnsiTheme="majorHAnsi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907" w:right="567" w:gutter="0" w:header="0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4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02ce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2ce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b02c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1:00Z</dcterms:created>
  <dc:creator>Худобородова</dc:creator>
  <dc:description/>
  <dc:language>en-US</dc:language>
  <cp:lastModifiedBy>Худобородова</cp:lastModifiedBy>
  <cp:lastPrinted>2014-10-03T06:40:00Z</cp:lastPrinted>
  <dcterms:modified xsi:type="dcterms:W3CDTF">2014-10-06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