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392795"/>
            <wp:effectExtent l="0" t="0" r="0" b="0"/>
            <wp:docPr id="1" name="Рисунок 1" descr="Изменения в структуре КИМ и бланке ответов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Изменения в структуре КИМ и бланке ответов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39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716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716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02:00Z</dcterms:created>
  <dc:creator>Худобородова</dc:creator>
  <dc:description/>
  <dc:language>en-US</dc:language>
  <cp:lastModifiedBy>Худобородова</cp:lastModifiedBy>
  <dcterms:modified xsi:type="dcterms:W3CDTF">2014-10-06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