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8"/>
      </w:tblGrid>
      <w:tr>
        <w:trPr>
          <w:trHeight w:val="303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sz w:val="28"/>
              </w:rPr>
              <w:t>УТВЕРЖДЕНО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иказом ГОУ школы № 2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                        №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Директор ________  Николаева Г.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«____» _________ 2007 года.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рио начальника  Отдела образова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 xml:space="preserve">Красносельского район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Санкт-Петербург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__________ Павлов Ю.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«____» __________  2007 год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Heading2"/>
              <w:rPr>
                <w:bCs/>
                <w:sz w:val="36"/>
              </w:rPr>
            </w:pPr>
            <w:r>
              <w:rPr>
                <w:bCs/>
                <w:sz w:val="36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Государственного общеобразовательного учреждения средней  общеобразовательной  школы    № 25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Красносель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на 2007/2008 учебный год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Принят на заседани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 xml:space="preserve">педагогического совета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от 28  мая 2007 года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протокол № 1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ояснительная записка  к учебному плану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школы № 252 Красносельского района Санкт-Петербург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а 2007/2008 учебный год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чебный план 1,2,3,5,6,9,10,11 классов  основан на Федеральном базисном учебном плане, утвержденном приказом Министерства образования Российской Федерации от 09.03.2004 № 1312, и составлен с учетом рекомендаций Распоряжений КО Правительства Санкт-Петербурга от 25.04.2006 № 400-р и от 08.05.2007 года № 598-р,  учебный план 4,7,8 классов  составлен в соответствии с приказом Комитета по образованию от 21.04.98 года № 285 «Об утверждении примерного учебного плана  общеобразовательных учреждений Санкт-Петербург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чебный план школы по всем классам соответствует  гигиеническим требованиям к условиям обучения в общеобразовательных учреждениях (Санитарно - эпидемиологические правила и нормативы СанПиН 2.4.2.1178-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кола № 252 имеет в основном постоянный контингент учащихся, стабильный состав педагогического коллектива. У населения ярко выражена потребность в получении учащимися полноценного среднего (полного) общего образования в сочетании с развитием познавательных способностей и интересов детей и целенаправленном учете их индивидуальных особ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бный план для первых классов рассчитан на 33 учебные недели,  для остальных классов – на 34 учебных недели. Учебный процесс осуществляется в рамках пятидневной учебной недели. Для организации дифференцированного подхода к учащимся, решения задач личностно ориентированного обучения школа использует различные формы внеурочной работы во второй половине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1-х классах в  1 полугодии используется «ступенчатый» режим обучения: в сентябре - октябре проводится ежедневно 3 урока по 35 минут, со второй четверти 4 урока по 35 минут. В середине учебного дня проводится динамическая пауза продолжительностью не менее 40 минут. В середине учебной недели организуется облегченный учебный день. Обучение  первоклассников осуществляется без домашних заданий и балльного оценивания знаний. Для учащихся 1-х классов в середине третьей четверти организуются дополнительные недельные каникулы.  Вопрос об организации дневного сна и трехразового питания  для детей, посещающих группу продленного дня, реш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должительность урока в 1-4 классах -  35 минут, продолжительность урока в средней школе устанавливается - 40 минут (согласно пунктам 2.9.1 и 2.9.3 Санитарно - эпидемиологических правил и нормативов СанПиН 2.4.2.1178-02), перемены - по 10 минут, две большие  перемены 15 и  20 минут. Начало занятий в 8.4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 особенностям учебного плана  относится распределение часов вариативной части, которое обеспечивает реализацию регионального и школьного компон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</w:rPr>
      </w:pPr>
      <w:r>
        <w:rPr>
          <w:sz w:val="28"/>
        </w:rPr>
        <w:t>за счет 1 часа регионального компонента учебного плана добавляются часы на изучение предмета «Технология (Труд)» во 2-х классах для  обеспечения реализации основной цели курса «Трудовое обучение» - воспитания творческой, активной личности, проявляющей интерес к техническому и художественному творчеству и желание труд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</w:rPr>
      </w:pPr>
      <w:r>
        <w:rPr>
          <w:sz w:val="28"/>
        </w:rPr>
        <w:t>в целях более полной реализации программы, ориентированной на формирование и развитие навыка чтения, пробуждения у современных детей интереса к словесному творчеству и к чтению художественных произведений,  за счет 1 часа регионального компонента учебного плана в 3-х классах и за счет 1 часа вариативной части  в 4-х классах увеличивается образовательная область «Филология»:  добавляются часы на изучение предмета «Литературное чт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</w:rPr>
      </w:pPr>
      <w:r>
        <w:rPr>
          <w:sz w:val="28"/>
        </w:rPr>
        <w:t>2-3-х классах вводится предмет «Иностранный язык (английский язык)», так как школа располагает всеми необходимыми возможностями для  удовлетворения  запроса родителей в раннем изучении иностран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ind w:left="1125" w:right="-58" w:hanging="405"/>
        <w:jc w:val="both"/>
        <w:rPr>
          <w:sz w:val="28"/>
        </w:rPr>
      </w:pPr>
      <w:r>
        <w:rPr>
          <w:sz w:val="28"/>
        </w:rPr>
        <w:t xml:space="preserve">в качестве регионального компонента учебного плана Санкт-Петербурга для обязательного изучения вводится во 2-х, 3-х и 4-х классах этико-правовой курс «Я и мой мир» в целях реализации петербургской модели гражданско-правов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ind w:left="1125" w:right="-58" w:hanging="405"/>
        <w:jc w:val="both"/>
        <w:rPr>
          <w:sz w:val="28"/>
        </w:rPr>
      </w:pPr>
      <w:r>
        <w:rPr>
          <w:sz w:val="28"/>
        </w:rPr>
        <w:t>за счет 1 часа вариативной части в 4-х классах увеличивается образовательная область «Математика»: добавляются часы на уроки  математики для создания более прочной основы для дальнейше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ind w:left="1125" w:right="-58" w:hanging="405"/>
        <w:jc w:val="both"/>
        <w:rPr>
          <w:sz w:val="28"/>
        </w:rPr>
      </w:pPr>
      <w:r>
        <w:rPr>
          <w:sz w:val="28"/>
        </w:rPr>
        <w:t>за счет 1 часа вариативной части в 4-х классах  увеличивается образовательная область «Естествознание»: добавляются часы на уроки окружающего мира для предоставления более широких возможностей для формирования целостной естественнонаучной картины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1125" w:right="-58" w:hanging="405"/>
        <w:jc w:val="both"/>
        <w:rPr>
          <w:sz w:val="28"/>
        </w:rPr>
      </w:pPr>
      <w:r>
        <w:rPr>
          <w:sz w:val="28"/>
        </w:rPr>
        <w:t>курс «Природоведение» в 5-6 классах  будет реализовываться как межпредметный  интегрированный  курс естествознание  в следующем варианте: 2 часа в неделю в 5 классе, 2 часа в неделю в 6 классе за счет объединения  часов, отведенных на освоение  учебных предметов «География» (1 час в неделю), и «Биология» (1 час в недел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1125" w:right="-58" w:hanging="405"/>
        <w:jc w:val="both"/>
        <w:rPr>
          <w:sz w:val="28"/>
        </w:rPr>
      </w:pPr>
      <w:r>
        <w:rPr>
          <w:sz w:val="28"/>
        </w:rPr>
        <w:t xml:space="preserve">в качестве регионального компонента учебного плана Санкт-Петербурга для обязательного изучения во 2-х, 3-х, 5-х, 6-х классах  вводится    предмет «История и культура Санкт-Петербурга»,  в  4-х,  7-8-х классах  на изучение этого предмета  вводится 1 час из вариативной части  в целях сохранения преемственности в преподавании предмета  и воспитания учащихся на изучении культурных ценностей нашего города, привития чувства любви к великому городу и гордости за свою страну. В </w:t>
      </w:r>
      <w:r>
        <w:rPr>
          <w:sz w:val="28"/>
          <w:szCs w:val="28"/>
        </w:rPr>
        <w:t>9-х классах   предмет   сохранен в  виде преподавания краеведческих модулей  в рамках соответствующих учебных предметов федерального компонента: литература, история, искусство, музыка, а также с использованием социо-культурных и природных объектов города: Кунсткамера, Зоологический музей, Музей истории Петербурга, Планетарий, Дельфинарий 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1125" w:right="-58" w:hanging="4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5-8, 10-11 классах   ОБЖ ведется   как самостоятельный предмет за счет часов регионального компонента учебн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1125" w:right="-58" w:hanging="405"/>
        <w:jc w:val="both"/>
        <w:rPr>
          <w:sz w:val="28"/>
        </w:rPr>
      </w:pPr>
      <w:r>
        <w:rPr>
          <w:sz w:val="28"/>
        </w:rPr>
        <w:t>В 9-х  классах предмет ОБЖ будет реализовываться в рамках элективного курса соответствующей направ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1125" w:right="-58" w:hanging="405"/>
        <w:jc w:val="both"/>
        <w:rPr>
          <w:sz w:val="28"/>
        </w:rPr>
      </w:pPr>
      <w:r>
        <w:rPr>
          <w:sz w:val="28"/>
        </w:rPr>
        <w:t xml:space="preserve">в 7-х классах на базе курса ИЗО будет преподаваться интегрированный курс «ИЗО и черчение», в 8-х классах курс «Черчение»,  так как один год изучения черчения  не гарантирует  овладения необходимым минимумом  знаний, умений и навыков и не обеспечивает  возможность продолжения  образования,  так как нет преемственности обучения черчению в средних и высших учебных  заведениях. Для создания  благоприятных условий  для поступления и  дальнейшего обучения  преподавание черчения в 9-х классах   будет продолжено за счет элективного 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1125" w:right="-58" w:hanging="405"/>
        <w:jc w:val="both"/>
        <w:rPr>
          <w:sz w:val="28"/>
        </w:rPr>
      </w:pPr>
      <w:r>
        <w:rPr>
          <w:sz w:val="28"/>
        </w:rPr>
        <w:t>в области «Математика» считается целесообразным сохранить 5 недельных часов в 5-9  классах, так как обучение математике выполняет ценные развивающие функции по развитию интеллектуальных умений, способности осуществлять систематизацию материала, выполнять действия по указанному алгоритму и т.д. С 7 по 9-е классы преподавание математики ведется в форме двух самостоятельных предметов - алгебра и геометрия, а в 10 - 11 классах - алгебра и начала анализа и геомет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1125" w:right="-58" w:hanging="405"/>
        <w:jc w:val="both"/>
        <w:rPr/>
      </w:pPr>
      <w:r>
        <w:rPr>
          <w:sz w:val="28"/>
        </w:rPr>
        <w:t xml:space="preserve">предмет   «История» реализуется следующим образом: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 xml:space="preserve">- в 5-м классе изучаются  курсы «История Древнего мира»- 56 часов и «История России» - 12 часов;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- в 6-м классе курсы «История Средних веков» - 28 часов и «История России IX – XVI веков» - 40 часов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-  В 7-м классе изучаются курсы «Новой истории»- 26 часов и «Истории России XVII - XVIII веков» - 42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-   в 8-м классе  курсы  «Новой истории XIX в.» - 24 часа и «Истории России XIX в.» - 44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-  в  9 - 11 классах продолжается  изучение  двух  курсов: курс всеобщей истории и курс истории России, которые преподаются в течение каждого учебного года по периодам: в 9 классе в первом полугодии  изучается  курс «Новейшая  история XX в.» - 24 часа, по окончании которого осуществляется переход к курсу «История России XX в.» - 44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- в 10 классе изучение начинается с курса новой истории,  с ноября переход к курсу истории России, в мае продолжение курса новой и новейшей истории. На курс «Всеобщей истории» всего отводится 26 часов, на курс «Истории России» - 42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- в 11 классе   на курс «Всеобщей истории» всего отводится 26 часов, на курс «Истории России» - 42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Образовательная область «Технология» включает предметы:</w:t>
      </w:r>
    </w:p>
    <w:p>
      <w:pPr>
        <w:pStyle w:val="Normal"/>
        <w:ind w:left="720" w:right="-58" w:hanging="0"/>
        <w:jc w:val="both"/>
        <w:rPr>
          <w:sz w:val="28"/>
        </w:rPr>
      </w:pPr>
      <w:r>
        <w:rPr>
          <w:sz w:val="28"/>
        </w:rPr>
        <w:t>- 1-4 классы - трудовое обучение на базе школы;</w:t>
      </w:r>
    </w:p>
    <w:p>
      <w:pPr>
        <w:pStyle w:val="Normal"/>
        <w:ind w:left="720" w:right="-58" w:hanging="0"/>
        <w:jc w:val="both"/>
        <w:rPr>
          <w:sz w:val="28"/>
        </w:rPr>
      </w:pPr>
      <w:r>
        <w:rPr>
          <w:sz w:val="28"/>
        </w:rPr>
        <w:t>- в 3-х классах в качестве учебного модуля в рамках учебного предмета «Технология» изучается предмет «Информатика и ИКТ»;</w:t>
      </w:r>
    </w:p>
    <w:p>
      <w:pPr>
        <w:pStyle w:val="Normal"/>
        <w:ind w:left="720" w:right="-5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5-8 классы - трудовое обучение на базе школы;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В 9-х классах  часы учебного предмета «Технология» и регионального компонента используются для организации предпрофильной подготовки учащихся и распределяются следующим образом: 1 час в неделю выделяется на информационную работу (17 часов)  и профильную ориентацию (17 часов), 2 часа в неделю на изучение элективных учебных курсов. Учащиеся в течение учебного года  изучают 4 элективных курса, результаты самостоятельной деятельности учащихся при изучении данных курсов  будут представлены в портфеле индивидуальных образовательных достижений.</w:t>
      </w:r>
    </w:p>
    <w:p>
      <w:pPr>
        <w:pStyle w:val="Normal"/>
        <w:ind w:right="-58" w:hanging="0"/>
        <w:jc w:val="both"/>
        <w:rPr/>
      </w:pPr>
      <w:r>
        <w:rPr/>
        <w:t xml:space="preserve"> </w:t>
      </w:r>
      <w:r>
        <w:rPr/>
        <w:t>Перечень элективных курсов, предлагаемых для учащихся  9-х классов на 2007/2008 учебный год: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716"/>
        <w:gridCol w:w="1290"/>
      </w:tblGrid>
      <w:tr>
        <w:trPr>
          <w:trHeight w:val="6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1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емецкий язык как второй  иностранны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е здоровье: наследственность и сре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алит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гадки з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к правильно писать рефер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ение задач с модул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плексные чис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работка текста. Основы компьютерного делопроизвод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кладная граф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зайн интерьера здорового до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, великий могучий русский язы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чность в ист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психолог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Черчение с элементами компьютерной граф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ы безопасного образа жиз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</w:t>
      </w:r>
      <w:r>
        <w:rPr/>
        <w:t>В 10-х классах с 1 сентября 2007 года по желанию учащихся и их родителей, на основании имеющихся педагогических, ресурсных и организационных возможностей, школа открывает три  класса профильной направленности:</w:t>
      </w:r>
    </w:p>
    <w:p>
      <w:pPr>
        <w:pStyle w:val="Normal"/>
        <w:numPr>
          <w:ilvl w:val="0"/>
          <w:numId w:val="2"/>
        </w:numPr>
        <w:ind w:left="0" w:right="-5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естественнонаучный</w:t>
      </w:r>
      <w:r>
        <w:rPr>
          <w:sz w:val="28"/>
        </w:rPr>
        <w:t xml:space="preserve"> (профильные общеобразовательные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sz w:val="28"/>
        </w:rPr>
        <w:t>учебные предметы –  физика,  химия)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58" w:hanging="0"/>
        <w:jc w:val="both"/>
        <w:rPr/>
      </w:pPr>
      <w:r>
        <w:rPr>
          <w:b/>
          <w:i/>
          <w:sz w:val="28"/>
        </w:rPr>
        <w:t xml:space="preserve">естественнонаучный </w:t>
      </w:r>
      <w:r>
        <w:rPr>
          <w:sz w:val="28"/>
        </w:rPr>
        <w:t xml:space="preserve">(профильные общеобразовательные учебные   </w:t>
      </w:r>
    </w:p>
    <w:p>
      <w:pPr>
        <w:pStyle w:val="Normal"/>
        <w:ind w:right="-58" w:hanging="0"/>
        <w:jc w:val="both"/>
        <w:rPr/>
      </w:pPr>
      <w:r>
        <w:rPr>
          <w:b/>
          <w:i/>
          <w:sz w:val="28"/>
        </w:rPr>
        <w:t xml:space="preserve">                 </w:t>
      </w:r>
      <w:r>
        <w:rPr>
          <w:sz w:val="28"/>
        </w:rPr>
        <w:t xml:space="preserve">предметы – химия, биология; предмет, поддерживающий профиль, -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атематика)</w:t>
      </w:r>
    </w:p>
    <w:p>
      <w:pPr>
        <w:pStyle w:val="Normal"/>
        <w:numPr>
          <w:ilvl w:val="0"/>
          <w:numId w:val="2"/>
        </w:numPr>
        <w:ind w:left="0" w:right="-58" w:hanging="0"/>
        <w:jc w:val="both"/>
        <w:rPr/>
      </w:pPr>
      <w:r>
        <w:rPr>
          <w:b/>
          <w:bCs/>
          <w:i/>
          <w:iCs/>
          <w:sz w:val="28"/>
        </w:rPr>
        <w:t xml:space="preserve">филологический </w:t>
      </w:r>
      <w:r>
        <w:rPr>
          <w:sz w:val="28"/>
        </w:rPr>
        <w:t xml:space="preserve">(профильные общеобразовательные учебные предметы -  </w:t>
      </w:r>
    </w:p>
    <w:p>
      <w:pPr>
        <w:pStyle w:val="Normal"/>
        <w:ind w:right="-58" w:hanging="0"/>
        <w:jc w:val="both"/>
        <w:rPr/>
      </w:pPr>
      <w:r>
        <w:rPr>
          <w:b/>
          <w:bCs/>
          <w:i/>
          <w:iCs/>
          <w:sz w:val="28"/>
        </w:rPr>
        <w:t xml:space="preserve">                </w:t>
      </w:r>
      <w:r>
        <w:rPr>
          <w:sz w:val="28"/>
        </w:rPr>
        <w:t xml:space="preserve">русский язык, литература; предметы, поддерживающие профиль –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английский язык, немецкий 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язык)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элективные учебные курсы в 10-х классах отводится 4 часа в каждом классе.</w:t>
      </w:r>
    </w:p>
    <w:p>
      <w:pPr>
        <w:pStyle w:val="Normal"/>
        <w:ind w:right="-58" w:hanging="0"/>
        <w:jc w:val="both"/>
        <w:rPr/>
      </w:pPr>
      <w:r>
        <w:rPr/>
        <w:t>Перечень элективных курсов, предлагаемых для учащихся  10-х классов на 2007/2008 учебный год: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04"/>
        <w:gridCol w:w="1590"/>
      </w:tblGrid>
      <w:tr>
        <w:trPr>
          <w:trHeight w:val="7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часов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цкий язык как второй иностранный с элементами делового общ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е грани биологической нау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7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ербургская энциклопедия. Мировые цивилизации в городском пространстве Европы и Петербур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расчетных задач по хим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и решения задач по физ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 в экспериментах и лабораторных работ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алгебры лог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доровительная гимнас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ь в истор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уй свой английс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информационных технологий для решения экономических зада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ние задач в среде </w:t>
            </w:r>
            <w:r>
              <w:rPr>
                <w:sz w:val="28"/>
                <w:lang w:val="en-US"/>
              </w:rPr>
              <w:t>Exc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чешь быть бизнесменом, будь им!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ршенствуй знания  по русскому  языку (подготовка к ЕГЭ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ранные вопросы географ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2"/>
              </w:rPr>
              <w:t>Компьютерные технологии в настольной изд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2"/>
              </w:rPr>
              <w:t>Основы программ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right="-58" w:hanging="0"/>
        <w:rPr/>
      </w:pPr>
      <w:r>
        <w:rPr/>
        <w:t xml:space="preserve">             </w:t>
      </w:r>
      <w:r>
        <w:rPr/>
        <w:t xml:space="preserve">В 11-х классах с 1 сентября 2007 года  продолжается обучение в классах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следующей профильной направленности:</w:t>
      </w:r>
    </w:p>
    <w:p>
      <w:pPr>
        <w:pStyle w:val="Normal"/>
        <w:numPr>
          <w:ilvl w:val="0"/>
          <w:numId w:val="2"/>
        </w:numPr>
        <w:ind w:left="0" w:right="-58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естественнонаучный</w:t>
      </w:r>
      <w:r>
        <w:rPr>
          <w:sz w:val="28"/>
        </w:rPr>
        <w:t xml:space="preserve"> (профильные общеобразовательные  </w:t>
      </w:r>
    </w:p>
    <w:p>
      <w:pPr>
        <w:pStyle w:val="Normal"/>
        <w:ind w:right="-58" w:hanging="0"/>
        <w:jc w:val="both"/>
        <w:rPr/>
      </w:pPr>
      <w:r>
        <w:rPr>
          <w:b/>
          <w:i/>
          <w:sz w:val="28"/>
        </w:rPr>
        <w:t xml:space="preserve">               </w:t>
      </w:r>
      <w:r>
        <w:rPr>
          <w:sz w:val="28"/>
        </w:rPr>
        <w:t>учебные предметы –  физика,  химия)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5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социально-экономический </w:t>
      </w:r>
      <w:r>
        <w:rPr>
          <w:sz w:val="28"/>
        </w:rPr>
        <w:t xml:space="preserve">(профильные общеобразовательные  </w:t>
      </w:r>
    </w:p>
    <w:p>
      <w:pPr>
        <w:pStyle w:val="Normal"/>
        <w:ind w:right="-58" w:hanging="0"/>
        <w:jc w:val="both"/>
        <w:rPr/>
      </w:pPr>
      <w:r>
        <w:rPr>
          <w:b/>
          <w:i/>
          <w:sz w:val="28"/>
        </w:rPr>
        <w:t xml:space="preserve">               </w:t>
      </w:r>
      <w:r>
        <w:rPr>
          <w:sz w:val="28"/>
        </w:rPr>
        <w:t xml:space="preserve">учебные предметы –  обществознание, экономика; предмет,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оддерживающий профиль, - право)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58" w:hanging="0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филологический </w:t>
      </w:r>
      <w:r>
        <w:rPr>
          <w:sz w:val="28"/>
        </w:rPr>
        <w:t>(профильные общеобразовательные учебные предметы -</w:t>
      </w:r>
    </w:p>
    <w:p>
      <w:pPr>
        <w:pStyle w:val="Normal"/>
        <w:ind w:right="-58" w:hanging="0"/>
        <w:jc w:val="both"/>
        <w:rPr/>
      </w:pPr>
      <w:r>
        <w:rPr>
          <w:b/>
          <w:bCs/>
          <w:i/>
          <w:iCs/>
          <w:sz w:val="28"/>
        </w:rPr>
        <w:t xml:space="preserve">                </w:t>
      </w:r>
      <w:r>
        <w:rPr>
          <w:sz w:val="28"/>
        </w:rPr>
        <w:t xml:space="preserve">русский язык, литература; предмет, поддерживающий профиль –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немецкий 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язык)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элективные учебные курсы в 11-х классах отводится 4 часа в каждом классе.</w:t>
      </w:r>
    </w:p>
    <w:p>
      <w:pPr>
        <w:pStyle w:val="Normal"/>
        <w:ind w:right="-58" w:hanging="0"/>
        <w:jc w:val="both"/>
        <w:rPr/>
      </w:pPr>
      <w:r>
        <w:rPr/>
        <w:t>Перечень элективных курсов, предлагаемых для учащихся  11-х классов на 2007/2008 учебный год: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74"/>
        <w:gridCol w:w="1876"/>
      </w:tblGrid>
      <w:tr>
        <w:trPr>
          <w:trHeight w:val="8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ов</w:t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цкий язык как второй иностранный с элементами делового об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е грани биологической нау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7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расчетных задач повышенной сложности по хим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расчетных задач по хим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и решения задач по физи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ирование на языке </w:t>
            </w:r>
            <w:r>
              <w:rPr>
                <w:sz w:val="28"/>
                <w:lang w:val="en-US"/>
              </w:rPr>
              <w:t>Pask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ая лог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ые чис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физическая подготовка и спортивные иг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ударство и общество на рубеж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уй знания  по русскому  языку (подготовка к ЕГЭ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4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уй свой английский (подготовка к ЕГЭ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технического чер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ранные вопросы географ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ербургская энциклопедия. Мировые цивилизации в городском пространстве Европы и Петербур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чешь быть бизнесменом, будь им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ь в ист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При  изучении предметов «Иностранный язык», «Технология», «Информатика и ИКТ»,  а также элективных курсов в 9, 10, 11 классах  осуществляется  деление классов на две группы при наполняемости  класса не менее 25 челове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ебные программы по всем предметам обеспечены необходимыми УМК, базовые курсы располагают современными учебниками. Для ведения элективных курсов используются программы, созданные на базе СПбАППО и учителями школы. Курсы прошли экспертизу и утверждены РЭС, отдельные напечатаны в сборниках. Имеющиеся разноуровневые  дидактические материалы  позволяют дифференцировать  и индивидуализировать образовательный процесс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 используемые в образовательном процессе  учебники  соответствуют федеральному и региональному перечню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 кружки  начинают свою работу через 1 час после окончания основных занятий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язательная нагрузка учащихся по всем классам и ступеням обучения не превышает максимально допустимую, соблюдаются все требования к организации образовательного процесса в условиях пятидневки, изложенные в нормативных документах Министерства образования и науки  РФ и Комитета по образованию.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Годовой и недельный учебный план для 1-3  классов ГОУ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252  Красносельского района Санкт-Петербурга 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7 – 2008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132"/>
        <w:gridCol w:w="1136"/>
        <w:gridCol w:w="1134"/>
        <w:gridCol w:w="1136"/>
        <w:gridCol w:w="1604"/>
        <w:gridCol w:w="1596"/>
      </w:tblGrid>
      <w:tr>
        <w:trPr>
          <w:trHeight w:val="36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Б класс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Б классы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Б классы</w:t>
            </w:r>
          </w:p>
        </w:tc>
      </w:tr>
      <w:tr>
        <w:trPr>
          <w:trHeight w:val="2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в г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 xml:space="preserve">- Музыка </w:t>
            </w:r>
          </w:p>
          <w:p>
            <w:pPr>
              <w:pStyle w:val="Normal"/>
              <w:rPr/>
            </w:pPr>
            <w:r>
              <w:rPr/>
              <w:t>- 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</w:t>
            </w:r>
          </w:p>
          <w:p>
            <w:pPr>
              <w:pStyle w:val="Normal"/>
              <w:rPr/>
            </w:pPr>
            <w:r>
              <w:rPr/>
              <w:t>- Трудовое обучение</w:t>
            </w:r>
          </w:p>
          <w:p>
            <w:pPr>
              <w:pStyle w:val="Normal"/>
              <w:rPr/>
            </w:pPr>
            <w:r>
              <w:rPr/>
              <w:t>- Информатика и И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 компонент:</w:t>
            </w:r>
          </w:p>
          <w:p>
            <w:pPr>
              <w:pStyle w:val="Normal"/>
              <w:rPr/>
            </w:pPr>
            <w:r>
              <w:rPr/>
              <w:t>- Этико-правовой курс «Я и мой мир»</w:t>
            </w:r>
          </w:p>
          <w:p>
            <w:pPr>
              <w:pStyle w:val="Normal"/>
              <w:rPr/>
            </w:pPr>
            <w:r>
              <w:rPr/>
              <w:t>- История и культура Санкт-Петербур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ельно допустимая  нагрузка при  5-дневной  неделе при продолжительности урока 35 мину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У  школы № 252 Красносельского района. </w:t>
      </w:r>
    </w:p>
    <w:p>
      <w:pPr>
        <w:pStyle w:val="Normal"/>
        <w:jc w:val="center"/>
        <w:rPr/>
      </w:pPr>
      <w:r>
        <w:rPr/>
        <w:t>4  классы.  2007 – 2008 учебный год.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822"/>
      </w:tblGrid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АБ</w:t>
            </w:r>
          </w:p>
        </w:tc>
      </w:tr>
      <w:tr>
        <w:trPr>
          <w:trHeight w:val="4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ФИЛ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сский язы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итературное чт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темати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тико-правовой курс «Я и мой мир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кружающий ми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зы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З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стория и культура СП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зкультур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рудовое обуч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язательные занятия по выбору, факультативные, индивидуальные и групповые занят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альный объем учебной нагрузки учащегося при 5 – дневной учебной неделе при продолжительности урока 35 мину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58" w:firstLine="4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для  5абв,  6абв  классов ГОУ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252  Красносельского района Санкт-Петербурга  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7 – 2008 учебный год.</w:t>
      </w:r>
    </w:p>
    <w:p>
      <w:pPr>
        <w:pStyle w:val="Normal"/>
        <w:ind w:left="720" w:right="-58" w:firstLine="40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4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804"/>
        <w:gridCol w:w="1698"/>
        <w:gridCol w:w="1559"/>
        <w:gridCol w:w="1559"/>
      </w:tblGrid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9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>
          <w:trHeight w:val="320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Иностранный  язык (английски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Технология  (трудовое обуче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</w:tr>
      <w:tr>
        <w:trPr>
          <w:trHeight w:val="335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(5-дневная учебная неделя)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рия и культура Санкт-Петербур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</w:tr>
    </w:tbl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чебный план для  7абв,  8аб  классов ГОУ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252 Красносельского района Санкт-Петербурга  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7 – 2008 учебный год.</w:t>
      </w:r>
    </w:p>
    <w:p>
      <w:pPr>
        <w:pStyle w:val="Normal"/>
        <w:ind w:left="720" w:right="-58" w:firstLine="40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54"/>
        <w:gridCol w:w="1448"/>
        <w:gridCol w:w="1393"/>
        <w:gridCol w:w="1311"/>
        <w:gridCol w:w="1425"/>
      </w:tblGrid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предме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7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7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8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8б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Фил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Русский язы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Литера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Немецкий язы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Английский язы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Матема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Алгеб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Геометр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Информа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Обществозн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Истор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ществозн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Географ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Естествозн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Естествозн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Биолог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Хим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кус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Музы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ИЗ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История и культура СП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МХ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Физ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ОБ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Техн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Технология и трудовое обу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Обязательные занятия по выбору, факультативные, индивидуальные и групповые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Максимальный объем учебной нагрузки учащегося при 5 – дневной учебной неде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2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для  9абв  классов ГОУ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252  Красносельского района Санкт-Петербурга  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7 – 2008 учебный год.</w:t>
      </w:r>
    </w:p>
    <w:p>
      <w:pPr>
        <w:pStyle w:val="Normal"/>
        <w:ind w:left="720" w:right="-58" w:firstLine="40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4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33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Иностранный  язык (английский/немецки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нформационно-коммуникативные технолог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ология: </w:t>
            </w:r>
            <w:r>
              <w:rPr>
                <w:b/>
                <w:i/>
              </w:rPr>
              <w:t>предпрофильная подготовка: элективные учебные кур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right="-58" w:hanging="114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, Всеобщая ист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(44/24)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</w:tr>
      <w:tr>
        <w:trPr>
          <w:trHeight w:val="33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рофильная подготовка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, в т.ч.</w:t>
            </w:r>
          </w:p>
        </w:tc>
      </w:tr>
      <w:tr>
        <w:trPr>
          <w:trHeight w:val="2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формационная рабо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фильная ориент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 аудиторная нагрузка при  5-дневной  неде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для  10а  класса ГОУ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252  Красносельского района Санкт-Петербурга  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7 – 2008 учебный год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Филологический   профиль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4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33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История   России, Всеобщая история       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/2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Обществознание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тествознание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мецкий  язы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тература      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ОБ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Предельно допустимая  аудиторная нагрузка при  5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для  10б  класса ГОУ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252  Красносельского района Санкт-Петербурга 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7 – 2008 учебный год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Естественнонаучный   профи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33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История России, Всеобщая ист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/2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Би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ОБ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Предельно допустимая  аудиторная нагрузка при  5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для  10в класса ГОУ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252  Красносельского района Санкт-Петербурга  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7 – 2008 учебный год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Естественнонаучный  профи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33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История России, Всеобщая ист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/2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Ф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ОБ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Предельно допустимая  аудиторная нагрузка при  5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5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5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для  11а класса ГОУ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252  Красносельского района Санкт-Петербурга  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7 – 2008 учебный год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Филологический  профи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33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Английский язык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История России, Всеобщая ист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/2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Литература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ОБ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ивные учебные курсы, учебные практики, проекты, исследовательская деятельность  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Предельно допустимая  аудиторная нагрузка при  5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для  11б класса ГОУ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252  Красносельского района Санкт-Петербурга  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7 – 2008 учебный год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циально-экономический   профи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33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История России, Всеобщая ист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/2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оном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ОБ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Предельно допустимая  аудиторная нагрузка при  5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для  11в класса ГОУ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252  Красносельского района Санкт-Петербурга  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7 – 2008 учебный год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Естественнонаучный   профи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33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История России, Всеобщая ист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/2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им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ОБ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Информатика и  ИК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Предельно допустимая  аудиторная нагрузка при  5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8" w:firstLine="405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21" w:gutter="0" w:header="0" w:top="102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25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25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hanging="0"/>
      <w:jc w:val="both"/>
      <w:outlineLvl w:val="7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55:00Z</dcterms:created>
  <dc:creator>User</dc:creator>
  <dc:description/>
  <dc:language>en-US</dc:language>
  <cp:lastModifiedBy>User</cp:lastModifiedBy>
  <cp:lastPrinted>2007-06-20T13:50:00Z</cp:lastPrinted>
  <dcterms:modified xsi:type="dcterms:W3CDTF">2007-06-20T09:51:00Z</dcterms:modified>
  <cp:revision>142</cp:revision>
  <dc:subject/>
  <dc:title>Пояснительная записка </dc:title>
</cp:coreProperties>
</file>