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ФИЛЬМАМ КОНКУРС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АНКТ-ПЕТЕРБУРГСКОГО БЛАГОТВОРИТЕЛЬНОГО КИНОФЕСТИВА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ИЙ КИНОМ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ЫЛЬ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оссия, 2014, </w:t>
      </w:r>
      <w:r>
        <w:rPr>
          <w:rFonts w:cs="Times New Roman" w:ascii="Times New Roman" w:hAnsi="Times New Roman"/>
          <w:b/>
          <w:sz w:val="24"/>
          <w:szCs w:val="24"/>
          <w:highlight w:val="yellow"/>
        </w:rPr>
        <w:t>0+, 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Алексей Лоб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летний мальчик Яша приезжает на лето к тете в деревню. Там для него открывается совсем не похожая на городскую жизнь. Однажды Яша случайно подбивает из рогатки галку. Спасти птицу надо во что бы то ни стало. Но это совсем не про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Ы С ДЕДУШКО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оссия, 2013, 0+</w:t>
      </w:r>
      <w:r>
        <w:rPr>
          <w:rFonts w:cs="Times New Roman" w:ascii="Times New Roman" w:hAnsi="Times New Roman"/>
          <w:b/>
          <w:sz w:val="24"/>
          <w:szCs w:val="24"/>
          <w:lang w:val="en-US"/>
        </w:rPr>
        <w:t xml:space="preserve">, </w:t>
      </w:r>
      <w:r>
        <w:rPr>
          <w:rFonts w:cs="Times New Roman" w:ascii="Times New Roman" w:hAnsi="Times New Roman"/>
          <w:b/>
          <w:sz w:val="24"/>
          <w:szCs w:val="24"/>
          <w:highlight w:val="yellow"/>
          <w:lang w:val="en-US"/>
        </w:rPr>
        <w:t>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Александр Куля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ьм рассказывает о мальчике, который всю жизнь прожил в городе и о деревне имеет смутные представления. Но однажды его отправят </w:t>
      </w:r>
      <w:bookmarkStart w:id="0" w:name="_GoBack"/>
      <w:bookmarkEnd w:id="0"/>
      <w:r>
        <w:rPr>
          <w:rFonts w:cs="Times New Roman" w:ascii="Times New Roman" w:hAnsi="Times New Roman"/>
          <w:sz w:val="24"/>
          <w:szCs w:val="24"/>
        </w:rPr>
        <w:t>на каникулы к дедушке. Будут ссоры, непонимание, и только случай, который чуть не стоил деду жизни, всё измен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ВЕРОЯТНОЕ ПЕРЕМЕ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ларусь, 2014,</w:t>
      </w:r>
      <w:r>
        <w:rPr/>
        <w:t xml:space="preserve"> </w:t>
      </w:r>
      <w:r>
        <w:rPr>
          <w:rFonts w:cs="Times New Roman" w:ascii="Times New Roman" w:hAnsi="Times New Roman"/>
          <w:b/>
          <w:sz w:val="24"/>
          <w:szCs w:val="24"/>
        </w:rPr>
        <w:t>6+, 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Александр Анис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 Ваня Фёдоров убегает с уроков, чтобы, воспользовавшись отсутствием родителей, протестировать изобретенную им самим универсальную компьютерную программу для приготовления уроков. Но из-за сбоя в программе Ваня вместо ожидаемого реферата получает… трёх гостей из прошлого, одним из которых является не кто-нибудь, а Филипп Ауреол Теофраст Бомбаст фон Гогенхайм, в будущем известный, как доктор медицины Парацельс. Ваня и его сестра Лиза должны во что бы то ни стало успеть вернуть Парацельса в прошлое, чтобы он мог совершить свои открытия и остановить вспышку чу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МИЦВЕТ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оссия, 2013, 0+, </w:t>
      </w:r>
      <w:r>
        <w:rPr>
          <w:rFonts w:cs="Times New Roman" w:ascii="Times New Roman" w:hAnsi="Times New Roman"/>
          <w:b/>
          <w:sz w:val="24"/>
          <w:szCs w:val="24"/>
          <w:highlight w:val="yellow"/>
        </w:rPr>
        <w:t>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Елизавета Трус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м о первой любви шестиклассника к высокомерной однокласснице. В финале герой, конечно же, станет на «десять минут старше» и многое поймет и переосмыс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ЛНЫЙ ВПЕРЕД </w:t>
      </w:r>
    </w:p>
    <w:p>
      <w:pPr>
        <w:pStyle w:val="Normal"/>
        <w:tabs>
          <w:tab w:val="clear" w:pos="708"/>
          <w:tab w:val="left" w:pos="2550" w:leader="none"/>
        </w:tabs>
        <w:spacing w:before="0" w:after="0"/>
        <w:rPr>
          <w:rFonts w:ascii="Times New Roman" w:hAnsi="Times New Roman" w:cs="Times New Roman"/>
          <w:b/>
          <w:b/>
          <w:sz w:val="24"/>
          <w:szCs w:val="24"/>
        </w:rPr>
      </w:pPr>
      <w:r>
        <w:rPr>
          <w:rFonts w:cs="Times New Roman" w:ascii="Times New Roman" w:hAnsi="Times New Roman"/>
          <w:b/>
          <w:sz w:val="24"/>
          <w:szCs w:val="24"/>
        </w:rPr>
        <w:t>Россия, 2014, 6+, 97’</w:t>
      </w:r>
    </w:p>
    <w:p>
      <w:pPr>
        <w:pStyle w:val="Normal"/>
        <w:spacing w:before="0" w:after="0"/>
        <w:rPr>
          <w:rFonts w:ascii="Times New Roman" w:hAnsi="Times New Roman" w:cs="Times New Roman"/>
          <w:b/>
          <w:b/>
          <w:color w:val="0070C0"/>
          <w:sz w:val="24"/>
          <w:szCs w:val="24"/>
        </w:rPr>
      </w:pPr>
      <w:r>
        <w:rPr>
          <w:rFonts w:cs="Times New Roman" w:ascii="Times New Roman" w:hAnsi="Times New Roman"/>
          <w:b/>
          <w:sz w:val="24"/>
          <w:szCs w:val="24"/>
        </w:rPr>
        <w:t>Режиссер: Алла Сур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 Федя 8-9 лет хочет во что бы то ни стало участвовать в эстафете. А для этого ему нужны мама и папа, потому что эстафета объявлена семейной. Мама у Феди есть. А вот папа… Папу он обретает сам — невольный домушник, случайно «впорхнувший» в его окно, под натиском Феди становится на время его «как бы па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долевая препятствия, герои не только проходят проверку на физическую выносливость и смелость, но и не раз встают перед нравственным выбором. Каждый решает его по-своему. Забавно и трогательно, мужественно и решительно, неожиданно и волнительно… И победа для каждого сво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АНА ХОРОШИХ ДЕТОЧ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ссия, 2013, 0+, 7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Ольга Кап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история непослушной девочки Саши, родители которой неосмотрительно пожелали себе на Новый год, чтобы у них вместо Саши появилась хорошая девочка. Не успели пробить праздничные куранты, как на пороге появилась чужая хорошая девочка, а Саша сказочным образом перенеслась в волшебную Страну хороших деточек на перевоспитание. В этой стране правит строгая королева и ее еще более строгий полномочный представитель, а жизнь подчинена строгим правилам. Чтобы вернуться домой к родителям, Саше придется пройти через невероятные приключения и преодолеть множество испытаний, в чем ей помогут верные друзья — кот Багет и пес Балбе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ИМУР И КОМАНД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ларусь, 2014, 0+, 7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Наталья Галу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летний Тимур, приехавший на лето к дедушке Корнею, находит в сарае книгу Аркадия Гайдара «Тимур и его команда». Прочитав эту книгу, он решает создать свою команду для помощи тем, кто в этом нуждается. «Тимур и команда» - это фильм о том, что мир может изменить любой из нас, даже ребенок. Фильм-признание в любви всем бабушкам и дедушкам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О ТВОЙ ДЕНЬ</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ссия, 2013, 0+, 8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ссер: Олег Массарыг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й герой фильма — 12-летний городской мальчишка Генка впервые проводит летние каникулы у своей тёти, живущей с мужем-спасателем и дочкой Лизой в деревне. Действие происходит знойным летом, телевидение и радио сообщают тревожные новости о пожарах в других регионах страны. Но ничто не мешает Генке вместе с его новыми друзьями, местными ребятами предаваться обычным мальчишеским развлечениям, главными из которых становятся «тайные» походы к озеру и поиски подводного хода к бункеру фашистов в л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в один из дней, когда ребята в очередной раз были у озера, их настигла природная стихия. Летний зной неожиданно быстро перешёл в сильнейшую грозу, которая и вызвала лесной пожар. Городскому пареньку Генке придётся за короткое время пройти настоящую школу выживания в экстремальных условиях, спасти свою сестрёнку, заблудившуюся в дымном лесу, помочь эвакуации людей из деревни, и наконец, отметить свой день рождения, который он теперь встретит настоящим мужчиной.</w:t>
      </w:r>
    </w:p>
    <w:p>
      <w:pPr>
        <w:pStyle w:val="Normal"/>
        <w:spacing w:before="0" w:after="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0" w:gutter="0" w:header="135" w:top="284" w:footer="2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6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40bea"/>
    <w:rPr>
      <w:rFonts w:ascii="Tahoma" w:hAnsi="Tahoma" w:cs="Tahoma"/>
      <w:sz w:val="16"/>
      <w:szCs w:val="16"/>
    </w:rPr>
  </w:style>
  <w:style w:type="character" w:styleId="InternetLink">
    <w:name w:val="Hyperlink"/>
    <w:basedOn w:val="DefaultParagraphFont"/>
    <w:uiPriority w:val="99"/>
    <w:unhideWhenUsed/>
    <w:rsid w:val="009e5c36"/>
    <w:rPr>
      <w:color w:val="6B9F25" w:themeColor="hyperlink"/>
      <w:u w:val="single"/>
    </w:rPr>
  </w:style>
  <w:style w:type="character" w:styleId="Style15" w:customStyle="1">
    <w:name w:val="Верхний колонтитул Знак"/>
    <w:basedOn w:val="DefaultParagraphFont"/>
    <w:link w:val="Header"/>
    <w:uiPriority w:val="99"/>
    <w:qFormat/>
    <w:rsid w:val="00ff3548"/>
    <w:rPr/>
  </w:style>
  <w:style w:type="character" w:styleId="Style16" w:customStyle="1">
    <w:name w:val="Нижний колонтитул Знак"/>
    <w:basedOn w:val="DefaultParagraphFont"/>
    <w:link w:val="Footer"/>
    <w:uiPriority w:val="99"/>
    <w:semiHidden/>
    <w:qFormat/>
    <w:rsid w:val="00ff3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40b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f354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ff354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d26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Зеленый">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055A1-DC52-4CBD-B71B-BCFBABF5B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0:00Z</dcterms:created>
  <dc:creator>abt</dc:creator>
  <dc:description/>
  <dc:language>en-US</dc:language>
  <cp:lastModifiedBy>Марина</cp:lastModifiedBy>
  <cp:lastPrinted>2014-09-23T11:30:00Z</cp:lastPrinted>
  <dcterms:modified xsi:type="dcterms:W3CDTF">2014-10-06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