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деталей цилиндрической формы ручным инструментом (6 класс)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ый семинар МО  учителей технологии Красносельского района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нкт-Петербург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Изготовление указки ручным инструмент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ой инструмент, как указка не потерял своей актуальности, несмотря на появление всевозможных видов оргтехники для занятий. </w:t>
      </w:r>
    </w:p>
    <w:p>
      <w:pPr>
        <w:pStyle w:val="Normal"/>
        <w:spacing w:lineRule="auto" w:line="360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е указки на уроках труда в 6 классе включает в  себя достаточное количество столярных операций, необходимых к усвоению в программе обучения, а так же развивает эстетический вкус, пространственное воображение, способность творческого подхода к решению поставленной задачи.  </w:t>
      </w:r>
    </w:p>
    <w:p>
      <w:pPr>
        <w:pStyle w:val="Normal"/>
        <w:spacing w:lineRule="auto" w:line="360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изготовление этого изделия вызывает у учащихся повышенный интерес, способствует возникновению конкурентных стремлений и повышает ответственность за качество изделия.</w:t>
      </w:r>
    </w:p>
    <w:p>
      <w:pPr>
        <w:pStyle w:val="Normal"/>
        <w:spacing w:lineRule="auto" w:line="360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делие можно декорировать выжиганием, резьбой, росписью и т.д. В зависимости от способностей и желания ученика такое простое изделие может превратиться в настоящее произведение прикладного творчества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 оп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ы и приспосо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685800"/>
                                <a:chOff x="0" y="0"/>
                                <a:chExt cx="20574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88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54pt" coordorigin="0,0" coordsize="3240,1080">
                      <v:rect id="shape_0" stroked="f" o:allowincell="t" style="position:absolute;left:0;top:0;width:32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180" to="1620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40" to="161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540" to="1619,5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доску толщиной 30 мм. Разметить и отрезать от неё заготовку длиной 500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столярный угольник, столярная ножовка, направ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28920" y="-399600"/>
                                  <a:ext cx="800640" cy="182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3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1.5pt;width:162pt;height:144.05pt" coordorigin="0,-630" coordsize="3240,2881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90;top:-628;width:1260;height:28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720" to="305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720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720" to="540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72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72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ить и отрезать от заготовки брусок шириной 35 мм. (припуск на обработк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рейсмус, столярная ножовка, направ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8035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685800"/>
                                <a:chOff x="0" y="0"/>
                                <a:chExt cx="205812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99920" y="-685080"/>
                                  <a:ext cx="457920" cy="20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4pt;width:162pt;height:162.05pt" coordorigin="0,-1080" coordsize="3240,3241">
                      <v:rect id="shape_0" stroked="f" o:allowincell="t" style="position:absolute;left:0;top:0;width:32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60;top:-1079;width:720;height:3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360" to="32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540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60" to="54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ить и прострогать брусок до толщины 30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рейсмус, руба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914400" cy="91440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48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8002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00;top:180;width:1439;height:143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00;top:180;width:1439;height:1439;mso-wrap-style:none;v-text-anchor:middle;mso-position-horizontal-relative:char" type="_x0000_t124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980,180" to="233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125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125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260" to="23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ить торцы бру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столярный угольник, циркуль.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98040" cy="6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68580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1368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368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788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4572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858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72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720;width:1098;height:109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0;top:720;width:1079;height:1079;mso-wrap-style:none;v-text-anchor:middle;mso-position-horizontal-relative:char" type="_x0000_t124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720,1439" to="1079,17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1079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20" to="359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439" to="359,17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233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34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59" to="2339,10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233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197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161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080" to="2339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720" to="234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25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ить кромки заготовки, сострогать рёбра максимально приближая форму поверхности к цилиндрической. Довести диаметр заготовки до 20 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рейсмус, рубанок, штангенциркуль с установленным размером.</w:t>
            </w:r>
          </w:p>
        </w:tc>
      </w:tr>
      <w:tr>
        <w:trPr>
          <w:trHeight w:val="1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5335" cy="1028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1028880"/>
                                <a:chOff x="0" y="0"/>
                                <a:chExt cx="204516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51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1137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106200"/>
                                  <a:ext cx="13392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05">
                                      <a:moveTo>
                                        <a:pt x="15" y="0"/>
                                      </a:moveTo>
                                      <a:cubicBezTo>
                                        <a:pt x="45" y="10"/>
                                        <a:pt x="75" y="20"/>
                                        <a:pt x="105" y="30"/>
                                      </a:cubicBezTo>
                                      <a:cubicBezTo>
                                        <a:pt x="212" y="66"/>
                                        <a:pt x="73" y="202"/>
                                        <a:pt x="45" y="225"/>
                                      </a:cubicBezTo>
                                      <a:cubicBezTo>
                                        <a:pt x="31" y="237"/>
                                        <a:pt x="15" y="245"/>
                                        <a:pt x="0" y="255"/>
                                      </a:cubicBezTo>
                                      <a:cubicBezTo>
                                        <a:pt x="5" y="280"/>
                                        <a:pt x="4" y="307"/>
                                        <a:pt x="15" y="330"/>
                                      </a:cubicBezTo>
                                      <a:cubicBezTo>
                                        <a:pt x="30" y="363"/>
                                        <a:pt x="75" y="420"/>
                                        <a:pt x="75" y="420"/>
                                      </a:cubicBezTo>
                                      <a:cubicBezTo>
                                        <a:pt x="89" y="548"/>
                                        <a:pt x="102" y="524"/>
                                        <a:pt x="75" y="615"/>
                                      </a:cubicBezTo>
                                      <a:cubicBezTo>
                                        <a:pt x="66" y="645"/>
                                        <a:pt x="45" y="705"/>
                                        <a:pt x="45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2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05pt;height:81pt" coordorigin="0,0" coordsize="3221,1620">
                      <v:rect id="shape_0" stroked="f" o:allowincell="t" style="position:absolute;left:0;top:0;width:3220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79;width:19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1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179" to="3059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2,705" path="m15,0c45,10,75,20,105,30c212,66,73,202,45,225c31,237,15,245,0,255c5,280,4,307,15,330c30,363,75,420,75,420c89,548,102,524,75,615c66,645,45,705,45,705e" stroked="t" o:allowincell="t" style="position:absolute;left:3009;top:167;width:210;height:7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0,539" to="2159,5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рить от торца заготовки 120 мм. Нанести разметочную линию. Оставшуюся часть заготовки строгать на конус, добиваясь плавного перехода от диаметра 20 мм у ручки до диаметра 5 мм на конце у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, штангенциркуль с установленным разме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ять поверхность и закруглить концы заготовки крупнозернистой шлифовальной шкуркой. Отшлифовать поверхность мелкозернистой шлифовальной шкур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льная колодка, набор шлифовальных шку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37840" cy="309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3760"/>
                                  <a:ext cx="17146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90     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3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3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2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0;top:179;width:846;height:487;mso-wrap-style:square;v-text-anchor:top;mso-position-horizontal-relative:char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2699;height:4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90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450" to="539,45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179" to="2520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79" to="2880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39" to="2519,5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539" to="2879,5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ить ручку на заготовке согласно чертежу. Сделать канавки по разметочным линиям при помощи надфи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надфи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о отшлифовать изделие мелкозернистой шлифовальной шкур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льная колодка, шлифовальные шку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ь изделие морилкой и лаком или просто лаком в несколько слоёв с промежуточной сушкой и шлифов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лка, лак, ки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9:00Z</dcterms:created>
  <dc:creator>Samsung</dc:creator>
  <dc:description/>
  <dc:language>en-US</dc:language>
  <cp:lastModifiedBy>user</cp:lastModifiedBy>
  <dcterms:modified xsi:type="dcterms:W3CDTF">2014-12-01T04:19:00Z</dcterms:modified>
  <cp:revision>2</cp:revision>
  <dc:subject/>
  <dc:title/>
</cp:coreProperties>
</file>