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 по теме  «Древняя Рус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авянский язык относится  к языково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ерма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юркской</w:t>
      </w:r>
    </w:p>
    <w:p>
      <w:pPr>
        <w:pStyle w:val="Normal"/>
        <w:rPr/>
      </w:pPr>
      <w:r>
        <w:rPr>
          <w:sz w:val="28"/>
          <w:szCs w:val="28"/>
        </w:rPr>
        <w:t xml:space="preserve">в) индоевропе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ра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м годом летописи датируется приход варягов на Ру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1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98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86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05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Славяне называли варягам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скандинав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кельт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германце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франк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ход за сбором дани в древней Руси  назыв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ро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юд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логообло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го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Общерусский летописный свод, появившийся в Киеве в начале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«Поучение» Владимира Моном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«Сказание о Мамаевом побоищ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«Хождение за три моря» Афанасия Никити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« Повесть временных 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оличество набегов, совершенных половцами со второй половины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-  до начал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70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. Приостановить распад Древнерусского государства удалось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князю Игорю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Владимиру Святославич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Ярославу Мудром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 Владимиру Мономаху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8. Установите соответствие между категорией зависимого населения и его характеристикой</w:t>
      </w:r>
    </w:p>
    <w:p>
      <w:pPr>
        <w:pStyle w:val="Normal"/>
        <w:ind w:left="284" w:hanging="284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висимого на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холоп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рядови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аку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мер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холопы - тиу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рестьяне, взявшие у хозяина деньги и  обязанные отрабатывать проц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сновная масса сельского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естьяне, заключившие договор с землевладельц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ложение, близкое к раб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рестьяне, управлявшие хозяйством землевладельц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9. Установите соответствие между именем правящего князя и особенностями его правления.</w:t>
      </w:r>
      <w:r>
        <w:rPr/>
        <w:t xml:space="preserve">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ав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ю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вято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ладимир Красное Солны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ль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) Юрий Долгору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Андрей Боголюб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Владимир Моном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Всеволод Большое Гнез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Ярослав Мудр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 именем князя связан расцвет  Древнерусского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правление положено начало создания упорядоченной и организованной системы налогооб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громил Волжскую Булгар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 годы его правления появился титул великого князя владими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претил обращать в рабство отрабатывавших долг зависимых лю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зван  на  княжение славя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оявление первых судебных и земельных уста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основатель Мос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 был убит древля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разгромил Хазарский каган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861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0. Установите соответствие между датой и событием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сстание древл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нятие христиа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ход Олега на Константиноп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няжеский съезд в Любе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оставление  «Правды Ярославич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начало княжения Ярослава Мудр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98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109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94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107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907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Установите соответствие между именем князя и его высказывание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вято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Яросла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« Да будет Киев матерью городам  русск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« Так не посрамим земли Русской, но ляжем костьми здесь: мёртвые бо сраму не иму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« судити суд истинен и нелицемер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« Кто не со мной, тот против мен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Расположите в хронологической последовательности время правления княз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ладимир Мономах</w:t>
      </w:r>
    </w:p>
    <w:p>
      <w:pPr>
        <w:pStyle w:val="Normal"/>
        <w:rPr/>
      </w:pPr>
      <w:r>
        <w:rPr>
          <w:sz w:val="28"/>
          <w:szCs w:val="28"/>
        </w:rPr>
        <w:t>Б) Владимир Святосла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Ярослав Муд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ю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льга</w:t>
      </w:r>
    </w:p>
    <w:p>
      <w:pPr>
        <w:pStyle w:val="Normal"/>
        <w:rPr/>
      </w:pPr>
      <w:r>
        <w:rPr/>
        <w:t>Е) Оле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11"/>
        <w:gridCol w:w="1621"/>
        <w:gridCol w:w="1612"/>
        <w:gridCol w:w="1551"/>
        <w:gridCol w:w="155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Назовите наиболее характерные черты  Древнерусского государства как раннефеодальной монарх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княжеская власть стала центральным элементом в структуре государственной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зависимость от других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единство князей перед лицом внешней опасности</w:t>
      </w:r>
    </w:p>
    <w:p>
      <w:pPr>
        <w:pStyle w:val="Normal"/>
        <w:rPr/>
      </w:pPr>
      <w:r>
        <w:rPr>
          <w:sz w:val="28"/>
          <w:szCs w:val="28"/>
        </w:rPr>
        <w:t>4)  в ведении князя находились внешняя и внутренняя политика, вопросы войны и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существование феодальных вотчин наряду со свободными общ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обострение классовой борь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азовите черты, характеризующие значение принятия  христианства на Р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способствовало развитию письменности и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разобщало древнерусское об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укрепило государство и власть кня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повысило международный авторитет Р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повышало роль языческих б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способствовало приобщению Руси к византийской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рочтите характеристику и назовите имя князя, к которому она относ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властный правитель Древней 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л возвышению международного авторитета 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л военные по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тель письменного русско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итель просвещения и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л расцвету древнерусского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12:00Z</dcterms:created>
  <dc:creator>Оля</dc:creator>
  <dc:description/>
  <cp:keywords/>
  <dc:language>en-US</dc:language>
  <cp:lastModifiedBy>Елена</cp:lastModifiedBy>
  <dcterms:modified xsi:type="dcterms:W3CDTF">2014-12-14T15:51:00Z</dcterms:modified>
  <cp:revision>4</cp:revision>
  <dc:subject/>
  <dc:title/>
</cp:coreProperties>
</file>