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Ресурсного центра ГОУ СОШ № 252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 Компетентностный подход в образовании в разрезе стандартов нового поколения и задачи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-2010 учебном году Ресурсный центр планирует систему занятий по отработке подходов к оценке уровня сформированности ключевых компетентностей учащихся и созданию критериев оценки качества обучения в начальной школе, соответствующих трем видам образовательных результатов, зафиксированных в проекте новых стандар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jc w:val="both"/>
        <w:rPr/>
      </w:pPr>
      <w:r>
        <w:rPr>
          <w:sz w:val="28"/>
          <w:szCs w:val="28"/>
        </w:rPr>
        <w:t>Слушателями Ресурсного центра предполагаются руководители МО или кафедр учителей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цикла занятий должны ст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арианты критериев оценки качества обучения в начальной школе, согласно стандартам нового поколения, созданных с учетом компетентностного и деятельностного подходо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ые листы для оценки проектной, коммуникативной культуры учащихся начальной школ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функциональных умений учащихся начальной школ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портфолио как способ оценивания личностных результатов учащихся начальной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640"/>
        <w:gridCol w:w="1620"/>
        <w:gridCol w:w="4680"/>
        <w:gridCol w:w="228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пл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лушателе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1.10.20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Компетентностный подход в условиях современ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Обучающий семин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Кто заказчики компетентностного подхода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Обучение: компетентностное и некомпетентностно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Что дает компетентностный подход учителю и ученику?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ководители МО учителей начальной школы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.11.20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подходы к формированию ключевых компетенций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-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Методы формирования информационной компетен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Методы формирования интеллектуальной компетен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 учителей начальной школы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6.12.20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подходы к формированию ключевых компетенций в началь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-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   Методы формирования коммуникативной компетен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   Методы формирования организационной компетен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ей начальной школы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.01.20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подходы к оценке результатов учебной деятельности учащихся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-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Формы контроля в логике компетентностного подхо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Конструктор диагностических материало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Тест (закрытый, открытый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Эссе по проблемным вопросам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Опорный конспек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Конспект-схема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Задачи и задания, решаемые по образцу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Задачи и задания творческого характ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уководители МО учителей начальной школы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7.02.20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подходы к оценке результатов учебной деятельности учащихся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-практ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/>
              <w:t>Индивидуальные формы оцени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/>
              <w:t>Метапредметные результаты – неотъемлемая часть образовательных стандартов нового поко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уководители МО учителей начальной школы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8.03.20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е формы оценивания (портфоли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семин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ы портфолио, соответствующие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задачам образовательной программы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целям освоения образовательных стандар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уководители МО учителей начальной шко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Использование компьютерных технологий в преподавании математики (2-ой год обучени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2009-2010 учебном году Ресурсный центр планирует систему занятий по отработке навыков применения  компьютерных технологий, в том числе с использованием интерактивного оборудования, на уроках математик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елями Ресурсного центра предполагаются учителя математики школ Красносельского района (возможно, учителя-предметники смежных специальностей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цикла занятий должны стать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участниками занятий практические материалы для различных этапов урока и рекомендации по работе с данными материалам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участниками занятий планы открытых уроков и внеклассных мероприятий по математике с использованием компьютерных технологий и интерактивного оборудов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 о прохождении курса обучения «Использование компьютерных технологий в преподавании  математики» в объеме 18 учебных часов для слушателей, выполнивших программу обуч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640"/>
        <w:gridCol w:w="1620"/>
        <w:gridCol w:w="4916"/>
        <w:gridCol w:w="228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вед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ерный пл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тегория слушателе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4.10.20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бличный процессор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в работе учителя математики. Таблицы, формулы, диа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-практику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Сложные таблиц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Оформление табли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Формул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Логические функ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Диа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.11.20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абличный процессор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в работе учителя математики. Создание тестовых заданий с автоматической провер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-практику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8"/>
              </w:rPr>
              <w:t xml:space="preserve">Возможности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для создания тестовых задан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 xml:space="preserve">Использование различных форм выбора (записи) ответ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Использование логических функций для организации автоматической провер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.12.20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абличный процессор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 xml:space="preserve"> в работе учителя математики. Электронный журнал. Таблицы анализа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-практику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Возможные формы таблиц анализа контрольных рабо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Использование функций при создании электронных табли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Варианты электронных журн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.01.20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-графопостроите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учающий семинар с практической работо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Обзор доступных программ-графопостро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Экспорт изображений, полученных с помощью графопостро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Возможности использования графопостроителей на различных этапах урока матема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.02.20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С Математический конструктор 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-практику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Характеристика программного продукта «1С Математический конструктор 3.0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Геометрические фигуры и их комбин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Построение стереометрических объек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Использование Математического конструктора на уроках алгеб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.03.20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ьзование приложения 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werPoint</w:t>
            </w:r>
            <w:r>
              <w:rPr>
                <w:szCs w:val="28"/>
              </w:rPr>
              <w:t xml:space="preserve"> в работе учителя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й семинар с практической работ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озможности анимации для усиления наглядности математическ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озможности программы для создания тестов тренировочного характ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.04.20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Материалы к урокам математики с использованием компьютерных технолог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Демонстрация практических работ слушат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Обмен опытом применения компьютерных технологий и интерактивного оборудован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одведение итогов работы секции «Использование компьютерных технологий в обучении» Ресурсного цент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математи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3:00Z</dcterms:created>
  <dc:creator>def</dc:creator>
  <dc:description/>
  <cp:keywords/>
  <dc:language>en-US</dc:language>
  <cp:lastModifiedBy>ManOfRain</cp:lastModifiedBy>
  <cp:lastPrinted>2009-10-15T13:17:00Z</cp:lastPrinted>
  <dcterms:modified xsi:type="dcterms:W3CDTF">2009-11-02T12:13:00Z</dcterms:modified>
  <cp:revision>2</cp:revision>
  <dc:subject/>
  <dc:title>Годовой план работы Ресурсного центра ГОУ СОШ № 252 на 2009-2010 учебный год</dc:title>
</cp:coreProperties>
</file>