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довой план работы Ресурсного центра школы № 252</w:t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5046"/>
        <w:gridCol w:w="2340"/>
        <w:gridCol w:w="3960"/>
        <w:gridCol w:w="2286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рок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з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орма про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мерный пла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атегория слушателей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Heading3"/>
              <w:rPr/>
            </w:pPr>
            <w:r>
              <w:rPr/>
              <w:t>16.10.200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к построить профильную школу. (Выбор профиля в О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минар-практику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  <w:t>Представление школ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  <w:t>Представление годового плана работы рескрсного центр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  <w:t>Мониторинг, анкетирование в ходе формирования профильных класс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и директоров по УР 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3.10.200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едрение информационных технологий в образовательный проце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сульт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Cs w:val="28"/>
              </w:rPr>
            </w:pPr>
            <w:r>
              <w:rPr>
                <w:szCs w:val="28"/>
              </w:rPr>
              <w:t>Основные направления информатизации образовательного процесс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8"/>
              </w:rPr>
            </w:pPr>
            <w:r>
              <w:rPr>
                <w:szCs w:val="28"/>
              </w:rPr>
              <w:t>Демонстрация программных продуктов по различным предмета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. директоров по УР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я-предметники (математика, физика, химия, биология, история)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2.11.200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едрение проектно-исследовательской деятельности в работу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мина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Cs w:val="28"/>
              </w:rPr>
            </w:pPr>
            <w:r>
              <w:rPr>
                <w:szCs w:val="28"/>
              </w:rPr>
              <w:t>Основные принципы и задачи проектно-исследовательского метод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8"/>
              </w:rPr>
            </w:pPr>
            <w:r>
              <w:rPr>
                <w:szCs w:val="28"/>
              </w:rPr>
              <w:t>Открытые мероприятия – демонстрации проекто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8"/>
              </w:rPr>
            </w:pPr>
            <w:r>
              <w:rPr>
                <w:szCs w:val="28"/>
              </w:rPr>
              <w:t xml:space="preserve">Из опыта работы сотрудничества с внешними организациями в области проектно-исследовательской деятельности учащихс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.  директоров по УР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7.11.200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можности обучающего комплекса  «Школьный наставник». (Русский язык. 2-9 классы. Математика. 2-6 классы. Уроки систематического повторения по русскому языку в рамках подготовки к ЕГЭ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сульт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Cs w:val="28"/>
              </w:rPr>
            </w:pPr>
            <w:r>
              <w:rPr>
                <w:szCs w:val="28"/>
              </w:rPr>
              <w:t>Методические возможности ПМК «Школьный наставник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8"/>
              </w:rPr>
            </w:pPr>
            <w:r>
              <w:rPr>
                <w:szCs w:val="28"/>
              </w:rPr>
              <w:t>Из опыта работы использования комплекса на различных этапах урока и во внеурочной деятельност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8"/>
              </w:rPr>
            </w:pPr>
            <w:r>
              <w:rPr>
                <w:szCs w:val="28"/>
              </w:rPr>
              <w:t>Практическое занятие по работе с комплексо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я начальной школы, математики, русского языка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.12.200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пользованию интерактивных наглядных пособий по географ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Различные виды современных интерактивных пособий по географ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Демонстрация программных продуктов по географ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Практическое занятие по работе с интерактивными карта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я географии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8.12.200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лективные курсы в профильной школ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учающий семина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Выбор кур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граммы элективных курс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иды занятий элективных курс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Формы контроля усвоения содержания курс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и директоров по УР, учителя-предметники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2.01.200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Организация работы  по профильным предметам в классах  различной  направленности. Использование информационного ресурса школы  для преподавания профильных предметов.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сульт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ебные планы профильной школ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граммы предметов на профильном уровн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граммы интегрированных курс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/>
              <w:t>Особенности работы по курсу «Естествознание - 10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ителя химии, биологии, физики, литературы, обществознания, иностранного языка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9.01.200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Использование Интернет-технологий в образовательном проце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сульт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Cs w:val="28"/>
              </w:rPr>
            </w:pPr>
            <w:r>
              <w:rPr>
                <w:szCs w:val="28"/>
              </w:rPr>
              <w:t>Использование Интернет-ресурсов в урочной и внеурочной деятельност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8"/>
              </w:rPr>
            </w:pPr>
            <w:r>
              <w:rPr>
                <w:szCs w:val="28"/>
              </w:rPr>
              <w:t>Организация самостоятельной работы школьников с ЭОР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8"/>
              </w:rPr>
            </w:pPr>
            <w:r>
              <w:rPr>
                <w:szCs w:val="28"/>
              </w:rPr>
              <w:t>Формы дистантного обуч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директоров по ИКТ, учителя-предметники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2.02.200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сетевого взаимодействия в микрорайоне в условиях профильной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минар, консульт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Cs w:val="28"/>
              </w:rPr>
            </w:pPr>
            <w:r>
              <w:rPr>
                <w:szCs w:val="28"/>
              </w:rPr>
              <w:t xml:space="preserve">Возможности сетевого взаимодействия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8"/>
              </w:rPr>
            </w:pPr>
            <w:r>
              <w:rPr>
                <w:szCs w:val="28"/>
              </w:rPr>
              <w:t>Оформление документации по сетевому взаимодействию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8"/>
              </w:rPr>
            </w:pPr>
            <w:r>
              <w:rPr>
                <w:szCs w:val="28"/>
              </w:rPr>
              <w:t>Особенности составления расписания с учетом сетевого взаимодейств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и директоров по УР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2.200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недели высоких технологий в О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сульт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 xml:space="preserve">Организация предметных недель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Исследовательские работы учащихся в области высоких технолог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Организация совместной работы в се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и директоров по ОЭР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4.03.200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бный план профильной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минар, консульт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Cs w:val="28"/>
              </w:rPr>
            </w:pPr>
            <w:r>
              <w:rPr>
                <w:szCs w:val="28"/>
              </w:rPr>
              <w:t>Формирование учебного плана профильной школы на 2008-2009 учебный год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8"/>
              </w:rPr>
            </w:pPr>
            <w:r>
              <w:rPr>
                <w:szCs w:val="28"/>
              </w:rPr>
              <w:t>Примерные учебные планы для различных профил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и директоров по УР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8.03.200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дение мероприятий по заявкам ОУ по направлению профилизация образования и использование  мультимедийных продуктов в учебном проце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сульт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8.04.200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енности работы с индивидуальными учебными план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сульт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ндивидуальных образовательных маршрутов в рамках профильной школ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енности корректировки расписания с учетом индивидуальных учебных план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и директоров по УР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5.02.200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мероприятий по заявкам ОУ по направлению профилизация образования и использованию компьютерных технолог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сульт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Cs w:val="28"/>
              </w:rPr>
              <w:t>13.05.200</w:t>
            </w:r>
            <w:r>
              <w:rPr>
                <w:b/>
                <w:bCs/>
                <w:i/>
                <w:iCs/>
                <w:szCs w:val="28"/>
                <w:lang w:val="en-US"/>
              </w:rPr>
              <w:t>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юсы и минусы в работе ресурсного цен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углый сто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кетиро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ведение итогов работы за го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на новый учебный го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руководителей, методистов и постоянных слушателей ресурсного центра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Cs w:val="28"/>
        </w:rPr>
        <w:t>Проведение мероприятий по заявкам ОУ</w:t>
      </w:r>
      <w:r>
        <w:rPr>
          <w:szCs w:val="28"/>
        </w:rPr>
        <w:t xml:space="preserve"> (семинаров, диагностик и т.п.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рганизация предпрофильной подготовки и профильного обучения в О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здание модели многопрофильной школ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Портфолио» ученика и «портфолио» педаг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4:00:00Z</dcterms:created>
  <dc:creator>Елена</dc:creator>
  <dc:description/>
  <cp:keywords/>
  <dc:language>en-US</dc:language>
  <cp:lastModifiedBy>ManOfRain</cp:lastModifiedBy>
  <cp:lastPrinted>2008-01-14T17:21:00Z</cp:lastPrinted>
  <dcterms:modified xsi:type="dcterms:W3CDTF">2010-08-27T11:51:00Z</dcterms:modified>
  <cp:revision>6</cp:revision>
  <dc:subject/>
  <dc:title>Годовой план работы Ресурсного центра школы № 252</dc:title>
</cp:coreProperties>
</file>