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" w:hAnsi="Arno Pro"/>
          <w:b/>
          <w:b/>
          <w:sz w:val="32"/>
          <w:szCs w:val="32"/>
        </w:rPr>
      </w:pPr>
      <w:r>
        <w:rPr>
          <w:rFonts w:ascii="Arno Pro" w:hAnsi="Arno Pro"/>
          <w:b/>
          <w:sz w:val="32"/>
          <w:szCs w:val="32"/>
        </w:rPr>
        <w:t>Достижения учителей школы  в 2013-2014  учебном году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7"/>
        <w:gridCol w:w="8482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no Pro" w:hAnsi="Arno 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no Pro" w:hAnsi="Arno Pro"/>
                <w:b/>
                <w:i/>
                <w:sz w:val="32"/>
                <w:szCs w:val="32"/>
              </w:rPr>
              <w:t>Благодарности, грам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ктиву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За хорошую подготовку  Катковой Екатерины, финалиста 10-й олимпиады по авиации для школьников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ИМЦ администрации и МО учителей русского языка за проведение на высоком уровне  районного этапа олимпиады по литературе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ФГБОУВПО СПбГТУРП за воспитание и подготовку учащихся, поступивших в вуз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Общероссийского рейтинга школьных сайтов  2014 года  за признание сайтом высокого уровн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хловой И.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плом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большой вклад в развитие экологической культуры молодежи  Красносельского района и научное руководство проектами, представленными в рамках  </w:t>
            </w:r>
            <w:r>
              <w:rPr>
                <w:lang w:val="en-US"/>
              </w:rPr>
              <w:t>V</w:t>
            </w:r>
            <w:r>
              <w:rPr/>
              <w:t xml:space="preserve"> Научно-практической конференции для учащихся школ Красносельского района «Природные ресурсы Красносельского района: изучение и сохранение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руководство лауреатами исследовательского конкурса в рамках XVIII Биос-олимпиад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активное участие в развитии экологической культуры  детей и молодежи  Красносельского р-на и руководство творческим проектом Крымовой Виктории, занявшей III место в конкурсе «ЭКОВИДЕО» VII Экологического фестиваля Красносельского района «Чистота- это красота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активное участие в развитии экологической культуры  детей и молодежи  Красносельского р-на и руководство творческим проектом  Яхьяевой Хонзоды, занявшей II место в конкурсе «ЭКОРЕКЛАМА, ВИДЕО» VII Экологического фестиваля Красносельского района «Чистота- это красота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активное участие в развитии экологической культуры  детей и молодежи  Красносельского р-на и руководство творческим проектом Лолуа Нино и Зоидзе Лизы , занявшими  III место в конкурсе «ЭКОРЕКЛАМА, ВИДЕО» VII Экологического фестиваля Красносельского района «Чистота- это красота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ГК Дворец конгрессов за эффективную организацию и творческое руководство исследовательской деятельностью учащихс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ПбАППО  за большой вклад  в дело обучения педагогов района в связи с 40-летием районной методической служб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ИМЦ Красносельского р-на за многолетний добросовестный труд в системе образования район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Ассоциации гимназий СПб за участие в 10-й научно-практической гимназической конференции педагогов России и ближнего Зарубежь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Администрации ДДТ Красносельского района за организацию и проведение  Открытого первенства Красносельского района по судомодельному  спорт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МО Сосновая поляна за активную помощь в организации и проведении вручения памятных знаков в честь 70-летия полного освобождения Ленинграда от фашистской блокад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РОО за помощь в организации открытых занятий  конкурса педагогического мастерства педагогов доп. образования «Сердце отдаю детям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Администрации ДДТ Красносельского района за плодотворную работу по подготовке творческого коллектива  на конкурс  «Я люблю тебя, Россия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рховцевой Т.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лагодарность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особый вклад   в организацию и проведение ежегодного фестиваля учащихся общеобразовательных учреждений «ВЕТЕР ПЕРЕМЕН-2013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За активное участие в методической деятельности учителей физики и организацию работы в составе творческой группы «Совершенство мастерства учител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олаевой Г.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лагодарность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 активное участие школы в мероприятиях ежегодного фестиваля учащихся общеобразовательных учреждений «ВЕТЕР ПЕРЕМЕН-2013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СПб ГБОУ ДОД ДЮСШ за помощь в организации и проведении соревнований районного этапа Всероссийских спортивных соревнований (игр) школьников «Президентские спортивные игры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 организацию конкурса «Родное слово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 участие в проведении конкурса «Кенгуру – математика для всех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удобородовой А.Г. 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МО Сосновая поляна за активную помощь в организации и проведении вручения памятных знаков в честь 70-летия полного освобождения Ленинграда от фашистской блокад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ак Т.В. Благодар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Руководителю команды 3 класса, занявшей первое место в районной игре «Светофор» в рамках реализации программы «Дорожная азбука»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Руководителю команды </w:t>
            </w:r>
            <w:r>
              <w:rPr>
                <w:lang w:val="en-US"/>
              </w:rPr>
              <w:t>XVII</w:t>
            </w:r>
            <w:r>
              <w:rPr/>
              <w:t xml:space="preserve"> регионального Конкурса  знатоков природы «Листая зимние страницы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организацию и проведение и проведение детского досуга и подготовку команды на конкурс «Большая регат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результативность участия педагогов в конкурсном движении в области ИК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ой Е.Ю. 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боте международного проекта для учителей videouroki.net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И.М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 подготовку победителей и призеров районного этапа Всероссийской олимпиады по предмету «Физическая культура», за плодотворную педагогическую деятельность по обучению и воспитанию учащихся.</w:t>
            </w:r>
            <w:r>
              <w:rPr>
                <w:vanish/>
              </w:rPr>
              <w:t>омощь в проведении конкурса "заслуги по формированию качественного процесса обучения вьшколе и =ганами муниципальной 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ой А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 проведение и организацию игрового конкурса по литератур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Администрации Красносельского р-на за добросовестный труд, успехи в воспитании подрастающего поколения и в связи с празднованием Дня учител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ткова О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атриотическое воспитание молодежи и подготовку учащихся 4-х классов к военно-патриотическому конкурсу «Юнармеец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а Г.П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атриотическое воспитание молодежи и подготовку учащихся 4-х классов к военно-патриотическому конкурсу «Юнармеец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чук Н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лодотворную  деятельность по подготовке исследовательских работ учащихся на районный тур региональной олимпиады по краеведению «Краеведческие чтения»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lackadder ITC" w:hAnsi="Blackadder ITC"/>
                <w:b/>
                <w:b/>
                <w:sz w:val="32"/>
                <w:szCs w:val="32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курса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ференция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семинар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 I степени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организацию  Всероссийского конкурса по русскому языку и литературе «Родное слово»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«Информационные технологии в образовательном процессе. Опыт Европы и России» с выступлением на тему «Системно-деятельностный подход в обучении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победу в районном конкурсе – фестивале «Открытый урок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Призера районного конкурса  «ИКТ на уроках русского языка и литературы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социации гимназий СПб за участие и выступление в 10-й научно-практической гимназической конференции педагогов России и ближнего Зарубежь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БАППо , Круглый стол учителей физики, химии, биологии, географии «Приемы и способы организации проектной деятельности в учебном процессе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озова И.В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районном конкурсе методических разработок сценариев по теме «Безопасность дорожного движения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удобородова А.Г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 Всероссийского конкурса по русскому языку и литературе «Родное слово».</w:t>
            </w:r>
          </w:p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Инновационное образование» с выступлением на тему «Оценка качества чтения в контексте ФГОС». Литва, Вильню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иколае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организацию  Всероссийского конкурса по русскому языку и литературе «Родное слово».</w:t>
            </w:r>
          </w:p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Инновационное образование» с выступлением на тему «Оценка качества чтения в контексте ФГОС». Литва, Вильню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За участие в Международном семинаре «Инновационное образование» с выступлением на тему «Оценка качества чтения в контексте ФГОС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организатора конкурса «Золотое Руно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частия команды школы в международном  сетевом проекте «Книга славы», организованном методическим порталом «Методсовет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я ученической работы </w:t>
            </w:r>
            <w:r>
              <w:rPr>
                <w:lang w:val="en-US"/>
              </w:rPr>
              <w:t>XIV</w:t>
            </w:r>
            <w:r>
              <w:rPr/>
              <w:t xml:space="preserve"> региональной научно-практической конференции школьников «Балтийский регион вчера, сегодня, завтр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наухова Е.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тификат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организатора конкурса «Золотое Руно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vanish/>
              </w:rPr>
            </w:pPr>
            <w:r>
              <w:rPr/>
              <w:t>За участие в Международном семинаре «Информационные технологии в образовательном процессе. Опыт Европы и России» с выступлением на тему «Роль информационных компьютерных технологий при подготовке учащихся к ЕГЭ по истории и обществознанию». Литва, Вильнюс.</w:t>
            </w: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тификат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  <w:r>
              <w:rPr/>
              <w:t>за участие в работе Международной научно-практической конференции «Воспитание в эпоху новых медиа-вызов педагогам и родителям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участника городского методического семинара «Возможности современных образовательных технологий…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участника городского семинара «Методические аспекты подготовки к ЕГЭ-2014»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Повышение качества образования через инновационную деятельность на уроках информатики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И.М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на уроках физической культуры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Е.Ю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в изучении английского языка». Литва, Клайпед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За участие в Международном семинаре «Современное образовательное пространство 21 века» с выступлением на тему «Оценка достижений результатов учащихся  по английскому языку с использованием АИС «Знак». Литва, Бирштона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а Н.М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Применение лабораторных работ на уроках геометрии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ической культуры азвитии к реализации ФГОС нового поколения рмированию экологичкской культур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ая  научно-практическая конференция педагогов МО «Урицк»  «Учитель и современность: петербургский вектор профессионального развит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1"/>
    <w:family w:val="roman"/>
    <w:pitch w:val="variable"/>
  </w:font>
  <w:font w:name="Arno Pro Caption">
    <w:charset w:val="01"/>
    <w:family w:val="roman"/>
    <w:pitch w:val="variable"/>
  </w:font>
  <w:font w:name="Blackadder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662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2a662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a6624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a66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a6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63a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7AB592-059E-489A-A2F5-073EB05F5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4</Pages>
  <Words>1564</Words>
  <Characters>8918</Characters>
  <CharactersWithSpaces>104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anna</dc:creator>
  <dc:description/>
  <dc:language>en-US</dc:language>
  <cp:lastModifiedBy>Худобородова</cp:lastModifiedBy>
  <cp:lastPrinted>2012-06-29T10:12:00Z</cp:lastPrinted>
  <dcterms:modified xsi:type="dcterms:W3CDTF">2015-01-30T0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