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 Г.А.Никол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1.09.2015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исание работы внеурочных курсов для </w:t>
      </w:r>
      <w:r>
        <w:rPr>
          <w:b/>
          <w:sz w:val="36"/>
          <w:szCs w:val="36"/>
          <w:lang w:val="en-US" w:eastAsia="en-US"/>
        </w:rPr>
        <w:t>I</w:t>
      </w:r>
      <w:r>
        <w:rPr>
          <w:b/>
          <w:sz w:val="36"/>
          <w:szCs w:val="36"/>
          <w:lang w:eastAsia="en-US"/>
        </w:rPr>
        <w:t xml:space="preserve"> -</w:t>
      </w:r>
      <w:r>
        <w:rPr>
          <w:b/>
          <w:sz w:val="36"/>
          <w:szCs w:val="36"/>
          <w:lang w:val="en-US" w:eastAsia="en-US"/>
        </w:rPr>
        <w:t>IV</w:t>
      </w:r>
      <w:r>
        <w:rPr>
          <w:b/>
          <w:sz w:val="36"/>
          <w:szCs w:val="36"/>
          <w:lang w:eastAsia="en-US"/>
        </w:rPr>
        <w:t xml:space="preserve"> </w:t>
      </w:r>
      <w:r>
        <w:rPr>
          <w:b/>
          <w:sz w:val="36"/>
          <w:szCs w:val="36"/>
        </w:rPr>
        <w:t>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БОУ СОШ №252 2015/2016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2550"/>
        <w:gridCol w:w="1846"/>
        <w:gridCol w:w="1276"/>
        <w:gridCol w:w="1978"/>
        <w:gridCol w:w="19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0" w:firstLine="709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 направл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ир подвижных игр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 клас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ябинин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торник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Четвер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15-16.00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15-16.00</w:t>
            </w:r>
          </w:p>
        </w:tc>
      </w:tr>
      <w:tr>
        <w:trPr/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«Чудесный город»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1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ирчук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торник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тор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00-15.35 1гр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45-16.20 2 г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«Чудесный город»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ирчук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недельник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недель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30-16.15 1гр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6.15-17.00 2г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«Страницы жизни нашего края»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З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ирчук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Четвер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00-15.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«Страницы жизни нашего края»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ирчук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Четвер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45-16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Я – исследователь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Шумак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торник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Четвер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6.30-17.0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30-16.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Знай и люби свой город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Шумак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ят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30-16.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Страницы истории СПб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адовникова М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/>
              <w:t>Сре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30-16.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В гостях у сказки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 класс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адовникова М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торник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Четвер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30-16.0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30-16.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Знай и люби свой город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иселё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недель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30-16.0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Знай и люби свой город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илиппова Г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00-15.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«Народные промыслы»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Устинова Т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Четвер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30-17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най и люби свой город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Устинова Т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ре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5.30-16.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анимательное природоведение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Устинова Т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5.30-16.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«Путешествие по Санкт-Петербургу»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равченко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ят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«Знай и люби свой город»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ирог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ят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4.00-14.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«Исследуем окружающий мир»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-4 клас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Михее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Четвер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5.00-16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Азбука здоровья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аврил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тор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.30-15.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Знай и люби свой город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аврил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ят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00-15.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Знай и люби свой город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гоз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ят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00-15.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Знай и люби свой город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огожин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ят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.30-15.15  1гр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15-16.00  2 гр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 направл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Занимательная математика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Шумак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недельник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30-16.0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30-16.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Юный читатель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ванченко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.00-14.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Юный читатель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ванченко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20-16.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Гимнастика для ума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адовникова М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недельник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ят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30-16.0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30-16.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Психологическая азбука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иселё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Четвер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30-16.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Бисероплетение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 класс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илиппова Г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н.  Пятн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н.  Пят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.30-15.00 1гр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15-16.00 2 г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Мастерская слова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2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илиппова Г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 xml:space="preserve">2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.30-15.00 1гр</w:t>
            </w:r>
          </w:p>
          <w:p>
            <w:pPr>
              <w:pStyle w:val="Normal"/>
              <w:widowControl w:val="false"/>
              <w:spacing w:lineRule="auto" w:line="276"/>
              <w:rPr>
                <w:color w:val="FF0000"/>
              </w:rPr>
            </w:pPr>
            <w:r>
              <w:rPr/>
              <w:t>15.15-16.00 2 г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Учимся на отлично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илиппова Г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 xml:space="preserve">2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 w:before="0" w:after="60"/>
              <w:jc w:val="left"/>
              <w:rPr>
                <w:rFonts w:ascii="Times New Roman" w:hAnsi="Times New Roman"/>
                <w:b w:val="false"/>
                <w:b w:val="false"/>
                <w:lang w:eastAsia="ru-RU"/>
              </w:rPr>
            </w:pPr>
            <w:r>
              <w:rPr>
                <w:rFonts w:ascii="Times New Roman" w:hAnsi="Times New Roman"/>
                <w:b w:val="false"/>
                <w:lang w:eastAsia="ru-RU"/>
              </w:rPr>
              <w:t>Четвер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.30-15.00 1гр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15-16.00 2 г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«Азбука профессий»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Устинова Т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 xml:space="preserve">1 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недель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30-16.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«Творческая мастерская» 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а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ят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мники и умницы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 класс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 класс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-4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вертк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недельник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тор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6.20-16.5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6.00-16.4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6.00-16.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ренинги по развитию коммуникативной активности младших школьников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 класс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 класс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-4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Совертк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недельник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торник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.30-15.50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.30-15.50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.30-16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атр «Сказка на английском языке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аврил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.30-15.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Петербургский квест» 4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аврил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онедельник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3.30-14.15</w:t>
            </w:r>
          </w:p>
        </w:tc>
      </w:tr>
      <w:tr>
        <w:trPr/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Увлекательный английский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инькова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недель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.35-15.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Увлекательный английский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Семёнова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недель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00-15.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нструирование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Ефимов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недельник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00-16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нструирование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Ефимов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00-16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Занимательная математика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Лисовская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недельник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тор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00-16.10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00-16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Безопасное движение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-2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Замышляе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3.40-14.15 1к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.30-15.15 2 к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Природно-исторические комплексы СПб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-4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Хохлова И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6.00-17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Легка атле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ксёнов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недельник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Четвер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45-17.1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45-17.1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6.00-17.30</w:t>
            </w:r>
          </w:p>
        </w:tc>
      </w:tr>
      <w:tr>
        <w:trPr/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УТВЕРЖДЕНО»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_____ Г.А.Николаев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 xml:space="preserve">01.09.201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асписание внеурочных курсов для </w:t>
            </w:r>
            <w:r>
              <w:rPr>
                <w:b/>
                <w:sz w:val="36"/>
                <w:szCs w:val="36"/>
                <w:lang w:val="en-US" w:eastAsia="en-US"/>
              </w:rPr>
              <w:t>V</w:t>
            </w:r>
            <w:r>
              <w:rPr>
                <w:b/>
                <w:sz w:val="36"/>
                <w:szCs w:val="36"/>
                <w:lang w:eastAsia="en-US"/>
              </w:rPr>
              <w:t xml:space="preserve"> </w:t>
            </w:r>
            <w:r>
              <w:rPr>
                <w:b/>
                <w:sz w:val="36"/>
                <w:szCs w:val="36"/>
              </w:rPr>
              <w:t>класс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БОУ СОШ №252 2015/2016 учебный год</w:t>
            </w:r>
          </w:p>
        </w:tc>
      </w:tr>
      <w:tr>
        <w:trPr/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0" w:firstLine="709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«Праздники, традиции и ремёсла русского народа»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Гаврил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.10-15.55</w:t>
            </w:r>
          </w:p>
        </w:tc>
      </w:tr>
      <w:tr>
        <w:trPr/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 направл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Готовимся к сдаче нормативов ГТО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иколаева И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недельник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00-15.4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00-15.4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 направление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Чтение - вот лучшее учение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озова Е.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гоз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торник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Четверг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ятница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торник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реда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ят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25-16.10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25-16.10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25-16.10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00-15.4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00-15.4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00-15.45</w:t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Информатика в жизни каждого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тапчук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недельник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торник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10-16.40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10-16.40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10-16.40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В мире химических приключений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-6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ихее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ят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6.00-16.30</w:t>
            </w:r>
          </w:p>
        </w:tc>
      </w:tr>
      <w:tr>
        <w:trPr>
          <w:trHeight w:val="537" w:hRule="atLeast"/>
        </w:trPr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 направление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Увлекательный английский»5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олк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.35-15.10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Природно-исторические комплексы СПб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-6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Хохлова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Четверг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ят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6.00-17.0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6.00.-17.05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Безопасность каждый день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Замышляе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торник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Четверг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ят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.35-15.20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48b"/>
    <w:pPr>
      <w:widowControl/>
      <w:suppressAutoHyphens w:val="true"/>
      <w:bidi w:val="0"/>
      <w:spacing w:before="0" w:after="0"/>
      <w:ind w:left="0" w:right="0" w:hanging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ef248b"/>
    <w:pPr>
      <w:keepNext w:val="true"/>
      <w:spacing w:before="240" w:after="60"/>
      <w:jc w:val="center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f248b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ef248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248b"/>
    <w:pPr>
      <w:widowControl/>
      <w:suppressAutoHyphens w:val="true"/>
      <w:bidi w:val="0"/>
      <w:spacing w:before="0" w:after="0"/>
      <w:ind w:left="0" w:right="0" w:hanging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Default" w:customStyle="1">
    <w:name w:val="Default"/>
    <w:qFormat/>
    <w:rsid w:val="00ef248b"/>
    <w:pPr>
      <w:widowControl/>
      <w:bidi w:val="0"/>
      <w:spacing w:before="0" w:after="0"/>
      <w:ind w:left="0" w:right="0" w:hanging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1</Pages>
  <Words>819</Words>
  <Characters>4673</Characters>
  <CharactersWithSpaces>5482</CharactersWithSpaces>
  <Paragraphs>10</Paragraphs>
  <Company>ГБОУ СОШ №25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40:00Z</dcterms:created>
  <dc:creator>RomanenkoSA</dc:creator>
  <dc:description/>
  <dc:language>en-US</dc:language>
  <cp:lastModifiedBy>RomanenkoSA</cp:lastModifiedBy>
  <cp:lastPrinted>2015-11-24T08:27:00Z</cp:lastPrinted>
  <dcterms:modified xsi:type="dcterms:W3CDTF">2015-11-24T08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