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36"/>
          <w:szCs w:val="36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  <w:t>Графи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предоставления платных дополнительных образовательных услуг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в ГБОУ СОШ № 252 на 2015/201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409"/>
        <w:gridCol w:w="368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 рабо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бинета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Подготовка детей к обучению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школьн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школьник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инова Т.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ппова Г.П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Среда                      16.30-18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реда                      16.30-18.00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45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Ритмическая гимнасти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-4 классы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школьник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лобина Е.Л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                   16.30-18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                    16.30-18.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овый з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Решение нестандартных задач повышенной сложности по математике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8а 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б 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кслер Е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кслер Е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                   15.15-16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тверг                    15.15-16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6 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Основы литературного творч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а клас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имова А.В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среда                      15.30-16.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Основы физической подготов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(с элементами единоборст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уч-ся 1-6 клас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обейников В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торник                   17.00-18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пятница                   17.00-18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уббота                   11.00-12.3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ртзал</w:t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Элементы основ информационно-коммуникационных технолог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уппа уч-ся 4-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Cs w:val="24"/>
              </w:rPr>
              <w:t xml:space="preserve"> класс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ровков Р.Н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ятница                   17.00-18.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недельник           17.00-1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овый за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1843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7:00Z</dcterms:created>
  <dc:creator>Наташа</dc:creator>
  <dc:description/>
  <cp:keywords/>
  <dc:language>en-US</dc:language>
  <cp:lastModifiedBy>RomanenkoSA</cp:lastModifiedBy>
  <cp:lastPrinted>2015-10-27T17:48:00Z</cp:lastPrinted>
  <dcterms:modified xsi:type="dcterms:W3CDTF">2015-11-10T06:08:00Z</dcterms:modified>
  <cp:revision>8</cp:revision>
  <dc:subject/>
  <dc:title>Расписание</dc:title>
</cp:coreProperties>
</file>