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школьной научно–практической конференции и фестиваля компьютерных технолог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оление 2010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05. 2010 г.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проведения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3-40 14-40  Пленарное заседание</w:t>
      </w:r>
    </w:p>
    <w:p>
      <w:pPr>
        <w:pStyle w:val="Normal"/>
        <w:numPr>
          <w:ilvl w:val="0"/>
          <w:numId w:val="5"/>
        </w:numPr>
        <w:rPr/>
      </w:pPr>
      <w:r>
        <w:rPr/>
        <w:t>Вручение грамот, дипломов за 2009-2010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>Вручение членских билетов (учащимся и учителям)</w:t>
      </w:r>
    </w:p>
    <w:p>
      <w:pPr>
        <w:pStyle w:val="Normal"/>
        <w:numPr>
          <w:ilvl w:val="0"/>
          <w:numId w:val="5"/>
        </w:numPr>
        <w:rPr/>
      </w:pPr>
      <w:r>
        <w:rPr/>
        <w:t>Выступлен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0 15-50 Заседания по секциям</w:t>
      </w:r>
    </w:p>
    <w:p>
      <w:pPr>
        <w:pStyle w:val="Normal"/>
        <w:numPr>
          <w:ilvl w:val="0"/>
          <w:numId w:val="6"/>
        </w:numPr>
        <w:rPr/>
      </w:pPr>
      <w:r>
        <w:rPr/>
        <w:t>Выступление учащихс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ручение сертификатов 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, вручение грамот «Зрительские симпатии» и «Лучшему слушателю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енарное засед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65-летию Победы посвящается. Абдулманатов Артем, Летуновский Кирилл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10а класс. Руководитель: Остапчук М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етербург в романе «Преступление и наказание». По адресам героев. Ващенок Нина, Егорова Светлана, Максимова Вероника, Лизунова Дарья, Шмидт Анжела 10а класс. Руководитель: Трубачева Н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очной Петербург. По страницам литературных произведений. Тимур-Булатов Ильяс, Федорец Антон 11а класс. Руководитель: Остапчук М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«Театр моды». Белоусова Катерина, Боженова Полина Котина Ольга, Клабукова Галина, Каткова Екатерина 7а класс; Евстратьева Алина, Калинина Василина, Кривоносова Екатерина, Кривоносова Ксения, Кузнецова Владислава, Мазнева Дарья, Митина Анастасия, Саяпина Ольга, Щипунова Анна 7б класс; Бобракова Валерия 7в класс. Руководитель: Василенко Т.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ределение работ по секциям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кция «Наши надежд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Волкова Е.Ю.       кабинет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дивительный мир чисел. Кузнеченкова Алика 6а класс. Руководитель: Коршакова Н.М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Диаграммы. Климова Наталья</w:t>
      </w:r>
      <w:r>
        <w:rPr>
          <w:color w:val="FF0000"/>
        </w:rPr>
        <w:t xml:space="preserve"> </w:t>
      </w:r>
      <w:r>
        <w:rPr/>
        <w:t>ученица 6б класса. Руководитель: Коршакова Н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а-герои. Город Санкт-Петербург. Сторожек Георгий 4а класс. Руководитель: Соверткова О.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лицы, названные именами героев. Улица Тамбасова. Ярмоленко Екатерина 4б класс. Руководитель: Устинова Т.Ф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лицы, названные именами героев. Улица Тамбасова. Квятык Дмитрий 3б класс. Руководитель: Филиппова Г.П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Памятники, погибшим в годы воны. Храм Памятник. Филиппова Елена 3а класс. Руководитель: Конашева О.М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екция «Математическа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Лисовская Е.В.       кабинет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гурные числа. Лизунов Александр 7а класс. Руководитель: Лисовская Е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евние измерительные и вычислительные приборы. Путрина Лиза 7б класс. Руководитель: Лисовская Е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рическая система. Каткова Екатерина 7а класс. Руководитель: Лисовская Е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ма Пифагора. Ковалевская Анастасия 8в класс. Руководитель: Коршакова Н.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мире квадратных уравнений. Васильев Артем, Пономарева Анастасия, Гришагина Юлия ученики 9в класса. Руководитель: Векслер Е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гарифмы чувств. Яркова Надежда 10а класса. Руководитель: Векслер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Истор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Унковская Т.Ф.       кабинет №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м всех поименно (к 65-летию Победы). Саяпина Ольга 7б класс. Руководитель: Шашшкова О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архитектуры Византии на русское зодчество. Зайдулова Екатерина 6а класс. Руководитель Карнаухова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варягов в образовании Древнерусского государства Богод Никита 6а класс. Руководитель: Карнаухова Е.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Белые пятна в истории России. Дементьев Владислав 8а класс. Руководитель: Карнаухова Е.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Проблема межнациональных отношений (на примере Кавказа). Рахманов Николай 8б класс. Руководитель: Карнаухова Е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Гуманитарных зн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секции: Бойцова Н.А.       кабинет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вадебные праздники Британии. Абдулманатов Артем, Егорова Светлана, Лизунова Дарья учащиеся 10а класса.  Руководитель: Богданова М.П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Британия в годы Второй Мировой Войны. Осипов Павел</w:t>
      </w:r>
      <w:r>
        <w:rPr>
          <w:color w:val="000000"/>
        </w:rPr>
        <w:t>, Собкалов</w:t>
      </w:r>
      <w:r>
        <w:rPr>
          <w:color w:val="FF0000"/>
        </w:rPr>
        <w:t xml:space="preserve"> </w:t>
      </w:r>
      <w:r>
        <w:rPr>
          <w:color w:val="000000"/>
        </w:rPr>
        <w:t>Евгений</w:t>
      </w:r>
      <w:r>
        <w:rPr/>
        <w:t xml:space="preserve"> </w:t>
      </w:r>
      <w:r>
        <w:rPr>
          <w:color w:val="000000"/>
        </w:rPr>
        <w:t xml:space="preserve">учащиеся </w:t>
      </w:r>
      <w:r>
        <w:rPr/>
        <w:t>9а</w:t>
      </w:r>
      <w:r>
        <w:rPr>
          <w:color w:val="FF0000"/>
        </w:rPr>
        <w:t xml:space="preserve"> </w:t>
      </w:r>
      <w:r>
        <w:rPr>
          <w:color w:val="000000"/>
        </w:rPr>
        <w:t>класса. Руководитель: Богданова М.П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Чайковский в Петербурге. Алейникова Наталья 7а класс. Руководитель: Мирчук Н.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изнь и музыка В.А. Моцарта. Белякова Вероника 7а класс. Руководитель: Мирчук Н.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родные промыслы. Дымковское чудо. Табачкова Алина 9б класс. Руководитель Гаврилова Т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Биологическа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Николаева И.М.      кабинет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бор видов-суккулентов для откладки яиц самками клопов рода ОРИУС. Петровская Василиса 9в класс. Руководители: Красавина Л.П., Аничина Е.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нообразие зооценозов прибрежья  нижнего пруда р. Ивановки в октябре 2009 г. Андриенко Евгений 9в класс. Руководители: Петрова И. В., Аничина Е.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ение или жизнь: выбирайте сами. Шаврин  Вадим, Абдулманатов Артем</w:t>
      </w:r>
      <w:r>
        <w:rPr>
          <w:color w:val="000000"/>
        </w:rPr>
        <w:t xml:space="preserve"> учащиеся 10а класса.  </w:t>
      </w:r>
      <w:r>
        <w:rPr/>
        <w:t>Руководитель: Аничина Е.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ияние моющих средств на растительные культуры. Гатилова Наталья, Ножина Мария, Соловьева Алена, Колмогорцева Анна</w:t>
      </w:r>
      <w:r>
        <w:rPr>
          <w:color w:val="000000"/>
        </w:rPr>
        <w:t xml:space="preserve"> учащиеся 10а класса.  </w:t>
      </w:r>
      <w:r>
        <w:rPr/>
        <w:t>Руководитель: Аничина Е.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живая природа и клетки живых организмов. Кузьминская Вероника  7а класс. Руководитель: Аничина Е.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Естественнонаучна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Носик С.В.       кабинет №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следование жёсткости питьевой воды. Савина Дарья ученица 9б класса. Руководитель: Михеева О.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зонное исследование природной воды питьевого назначения. Богданов Андрей, Лукоянова Марина учащиеся 11а класса. Руководитель: Михеева О.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кологически опасные факторы в быту. Петухова Юлия, Огурцова Маргарита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горова Мария </w:t>
      </w:r>
      <w:r>
        <w:rPr>
          <w:color w:val="000000"/>
        </w:rPr>
        <w:t xml:space="preserve">учащиеся 10а класса.  </w:t>
      </w:r>
      <w:r>
        <w:rPr/>
        <w:t>Руководитель: Аничина Е.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тествоиспытатель, изобретатель, мыслитель - М.В. Ломоносов. Лизунов Александр 7а класс. Руководитель: Жакупова Е.А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Физика в музеях. Выморкова Александра 11б  класс, Степанова Екатерина 11а класс. Руководитель: Верховцев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кция «Лингвистическая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Федотова М.Ю.       кабинет №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современной Интернет – субкультуры. Стрельцов Егор, Чичерин Игорь учащиеся 7а класса. Руководитель: Климова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е о частях речи. Алейникова Наталья, Георгинова Надежда  учащиеся 7а класса. Руководитель: Климова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азеология – одна из составляющих языкознания. Петров Константин 8б класс. Руководитель: Жаркова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 имени твоем. Бачевская Екатерина 8б класс. Руководитель: Жаркова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ь современной молодежи. Рахманов Николай 8б класс. Руководитель: Жаркова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тие Александра Невского» - вымысел или правда о святом? Макаров Николай 9а класс. Руководитель: Трубачева Н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кция «Литература </w:t>
      </w:r>
      <w:r>
        <w:rPr>
          <w:i/>
          <w:sz w:val="28"/>
          <w:szCs w:val="28"/>
          <w:u w:val="single"/>
          <w:lang w:val="en-US"/>
        </w:rPr>
        <w:t>XIX</w:t>
      </w:r>
      <w:r>
        <w:rPr>
          <w:i/>
          <w:sz w:val="28"/>
          <w:szCs w:val="28"/>
          <w:u w:val="single"/>
        </w:rPr>
        <w:t xml:space="preserve"> ве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Галина Н.М.        кабинет №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мех» Н.В. Гоголя. Чахая Анна 9в класс. Руководитель: Трубачева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инцесса ночи» - княгиня Голицына и Пушкин. Колмагорцева Нина 9в класс. Руководитель: Трубачева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а, воспетая Пушкиным (Истомина). Луговкина Любовь 9а класс. Руководитель: Трубачева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ый лицейской дружбе (К.Данзас). Лысова Галина 9а класс. Руководитель: Трубачева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ый лицейской дружбе (М. Яковлев). Быкова Карина 9а класс. Руководитель: Трубачева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дуэль М.Ю. Лермонтова. Истомин Дмитрий 9б класс. Руководитель: Трубачева Н.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Секция «Литература </w:t>
      </w:r>
      <w:r>
        <w:rPr>
          <w:i/>
          <w:sz w:val="28"/>
          <w:szCs w:val="28"/>
          <w:u w:val="single"/>
          <w:lang w:val="en-US"/>
        </w:rPr>
        <w:t>XX</w:t>
      </w:r>
      <w:r>
        <w:rPr>
          <w:i/>
          <w:sz w:val="28"/>
          <w:szCs w:val="28"/>
          <w:u w:val="single"/>
        </w:rPr>
        <w:t xml:space="preserve"> ве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  Кудрявцева Л.М.  кабинет №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енная тема в лирике В.С. Высоцкого. Чудаков Иван 9в класс. Руководитель: Трубачева Н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Сероглазый король» А.А. Ахматовой. Дубровина Юлия 9в класс. Руководитель: Трубачева Н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ки творчества В. Цоя. Пименов Алексей 9а класс. Руководитель: Трубачева Н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за блокадного города (О. Бергольц). Богданова Екатерина 9а класс. Руководитель: Трубачева Н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ство Сергея Есенина: истоки творчества. Собкалов Евгений 9а класс. Руководитель: Трубачева Н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тербург А. Блока. Крылова Александра 9а класс. Руководитель: Трубачева Н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Информационных технологий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b/>
        </w:rPr>
        <w:t>Руководитель секции:   Верховцева Т.В.  кабинет №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Памяти павших будем достойны. Костышина Кристина 11б класс, Степанова Екатерина 11а класс, Ходжоян Тарон 11б класс. Руководитель: Остапчук М.В.</w:t>
      </w:r>
    </w:p>
    <w:p>
      <w:pPr>
        <w:pStyle w:val="Normal"/>
        <w:numPr>
          <w:ilvl w:val="0"/>
          <w:numId w:val="8"/>
        </w:numPr>
        <w:rPr/>
      </w:pPr>
      <w:r>
        <w:rPr/>
        <w:t>Дневник Тани Савичевой. Еременко Екатерина, Кушнирчук Александра 10а класс. Руководитель: Остапчук М.В.</w:t>
      </w:r>
    </w:p>
    <w:p>
      <w:pPr>
        <w:pStyle w:val="Normal"/>
        <w:numPr>
          <w:ilvl w:val="0"/>
          <w:numId w:val="8"/>
        </w:numPr>
        <w:rPr/>
      </w:pPr>
      <w:r>
        <w:rPr/>
        <w:t>Иллюстрации к произведению М.Ф. Булгакова «Мастер и Маргарита». Степанова Екатерина 11а класс. Руководитель: Остапчук М.В.</w:t>
      </w:r>
    </w:p>
    <w:p>
      <w:pPr>
        <w:pStyle w:val="Normal"/>
        <w:numPr>
          <w:ilvl w:val="0"/>
          <w:numId w:val="8"/>
        </w:numPr>
        <w:rPr/>
      </w:pPr>
      <w:r>
        <w:rPr/>
        <w:t>У каждого ребенка должна быть семья. Зайдулова Екатерина 6а класс. Руководитель: Остапчук М.В.</w:t>
      </w:r>
    </w:p>
    <w:p>
      <w:pPr>
        <w:pStyle w:val="Normal"/>
        <w:numPr>
          <w:ilvl w:val="0"/>
          <w:numId w:val="8"/>
        </w:numPr>
        <w:rPr/>
      </w:pPr>
      <w:r>
        <w:rPr/>
        <w:t>Я рисую для друзей. Краснова Виктория 8а класс. Руководитель: Белозор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def</dc:creator>
  <dc:description/>
  <cp:keywords/>
  <dc:language>en-US</dc:language>
  <cp:lastModifiedBy>eatm</cp:lastModifiedBy>
  <cp:lastPrinted>2010-05-07T12:36:00Z</cp:lastPrinted>
  <dcterms:modified xsi:type="dcterms:W3CDTF">2015-02-04T11:38:00Z</dcterms:modified>
  <cp:revision>176</cp:revision>
  <dc:subject/>
  <dc:title/>
</cp:coreProperties>
</file>