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школьной научно–практической конференции и фестиваля компьютерных технолог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коление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1.05. 2011 г.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лан прове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Выступление учащихс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ручение сертификатов 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, вручение грамот «Зрительские симпатии» и «Лучшему слушателю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спределение работ по секциям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екция «Иностранных языков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екции: Бойцова Н.А.       кабинет №7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/>
        <w:t>Почему Советский Союз потерял Луну. Зинченко Вадим ученик 9б класса. Руководитель: Волкова Е.Ю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/>
        <w:t>Глобальное потепление. Кравченко Юрий</w:t>
      </w:r>
      <w:r>
        <w:rPr>
          <w:color w:val="FF0000"/>
        </w:rPr>
        <w:t xml:space="preserve"> </w:t>
      </w:r>
      <w:r>
        <w:rPr/>
        <w:t>ученик 8а класса. Руководитель: Волкова Е.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Идолы» современной молодежи. Кузьмина Алина, Юрченко Валерия ученицы 8а класса. Руководитель: Волкова Е.Ю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/>
        <w:t>В. Шекспир и театр «Глобус». Чахая Анна ученица 10б класса. Руководитель: Богданова М.П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Секция «Математическая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уководитель секции: Остапчук М.В.       кабинет №1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ивительный мир чисел. Кузнеченкова Алика, ученица 7а класса. Руководитель: Коршакова Н.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ия вероятности. Тарасенко Анна ученица 9а класса. Руководитель: Коршакова Н.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слительные в математике. Ковалева Людмила ученица  6а класса. Руководитель: Лисовская Е.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олотое сечение. Джишиашвили Мака, Монахова Вероника ученицы 6а класса. Руководитель: Лисовская Е.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ревние измерительные и вычислительные приборы. Путрина Елизавета, Калинина Василина ученицы 8б  класса. Руководитель: Лисовская Е.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сла Фибоначчи. Каткова Екатерина ученица 8а класса. Руководитель: Лисовская Е.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ция «Химико-физическая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уководитель секции: Носик С.В.       кабинет №2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следование снижения жесткости воды и удаления известкового налета. Савина Дарья ученица 10а класса. Руководитель: Михеева О.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авнение моющей способности и воздействия на среду стирального порошка и мыла. Аксенова Анна ученица 9б класса. Руководитель: Михеева О.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ктивность солнца и его влияние на человечество. Истомин Дмитрий </w:t>
      </w:r>
      <w:r>
        <w:rPr>
          <w:color w:val="000000"/>
        </w:rPr>
        <w:t xml:space="preserve">ученик 10б класса.  </w:t>
      </w:r>
      <w:r>
        <w:rPr/>
        <w:t>Руководитель: Верховцева Т.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модели фонтана. Пименов Евгений, Кузин Иван ученики 7а класса. Руководитель: Верховце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ция «Биолого-географическая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екции: Ермилова Т.П.       кабинет №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ние возможности использования седума сизова для разведения хищного клопа </w:t>
      </w:r>
      <w:r>
        <w:rPr>
          <w:lang w:val="en-US"/>
        </w:rPr>
        <w:t>Macrolophus</w:t>
      </w:r>
      <w:r>
        <w:rPr/>
        <w:t xml:space="preserve"> </w:t>
      </w:r>
      <w:r>
        <w:rPr>
          <w:lang w:val="en-US"/>
        </w:rPr>
        <w:t>nubilus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</w:t>
      </w:r>
      <w:r>
        <w:rPr/>
        <w:t>. Петровская Василиса ученица 10а класса. Руководитель: Петряшова И.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 тепличных растений от вредителей. Горохов Василий, Джишиашвили Мака, Чалая Лидия, Морозова Анастасия учащиеся 6а класса. Руководитель: Петряшова И.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ыхание. Краснова Виктория ученица 9а класса. Руководитель: Петряшова И.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ница Жизни. Баринова Елизавета ученица 9б класса. Руководитель: Ермилова Т.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ыхательная система человека. Журавлев Антон ученик 9а класса. Руководитель: Петряш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ция «Астрономическая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екции: Векслер Е.В.       кабинет №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поллон – 11». Васильев Артем ученик 10а класса. Руководители: Верховцева Т.В., Белозор Е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еты Солнечной системы. Мамадалиев Вадим ученик 10а класса. Руководители: Верховцева Т.В., Белозор Е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адка американцев на Луну. Фурсов Алексей ученик 10а класса. Руководители: Верховцева Т.В., Белозор Е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ета Марс. Иванова Ирина у</w:t>
      </w:r>
      <w:r>
        <w:rPr>
          <w:color w:val="000000"/>
        </w:rPr>
        <w:t xml:space="preserve">ченица 10а класса. </w:t>
      </w:r>
      <w:r>
        <w:rPr/>
        <w:t>Руководители: Верховцева Т.В., Белозор Е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.А. Гагарин. Михайлов Евгений ученик 10а класса. Руководители: Верховцева Т.В., Белозор Е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ые дыры. Петровская Василиса ученица 10а класса. Руководители: Верховцева Т.В., Белозор Е.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Секция «Лингвичстическая»</w:t>
      </w:r>
    </w:p>
    <w:p>
      <w:pPr>
        <w:pStyle w:val="Normal"/>
        <w:rPr/>
      </w:pPr>
      <w:r>
        <w:rPr>
          <w:b/>
        </w:rPr>
        <w:t>Руководитель секции: Федотова М.Ю.       кабинет №13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олодежный сленг. Костышины Юлия ученица 6а класса. Руководитель: Климова А.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 xml:space="preserve">Зоопарк фразеологизмов. Бабийчук Марина ученица 6а класса. </w:t>
      </w:r>
      <w:r>
        <w:rPr>
          <w:color w:val="000000"/>
        </w:rPr>
        <w:t>Руководитель: Климова А.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Речь диктора </w:t>
      </w:r>
      <w:r>
        <w:rPr>
          <w:color w:val="000000"/>
          <w:lang w:val="en-US"/>
        </w:rPr>
        <w:t>TV</w:t>
      </w:r>
      <w:r>
        <w:rPr>
          <w:color w:val="000000"/>
        </w:rPr>
        <w:t>. Костышины Юлия ученица 6а класса. Руководитель: Климова А.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исхождение фамилий. Гуляева Анна, Зорина Екатерина  ученицы 6а класса. Руководитель: Климова А.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звища (клички) Воронин Максим ученик 6а класса. Руководитель: Климова А.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усская кулинарная лексика и ее происхождение. Морозова Анастасия ученица 6а класса. Руководитель: Климова А.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исхождение прозвищ. Джишиашвили Мака ученица 6а класса. Руководитель: </w:t>
      </w:r>
      <w:r>
        <w:rPr>
          <w:color w:val="000000"/>
        </w:rPr>
        <w:t>Климова А.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Секция «Литературная 1»</w:t>
      </w:r>
    </w:p>
    <w:p>
      <w:pPr>
        <w:pStyle w:val="Normal"/>
        <w:rPr/>
      </w:pPr>
      <w:r>
        <w:rPr>
          <w:b/>
        </w:rPr>
        <w:t>Руководитель секции: Иванченко Л.Г.       кабинет №15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Творчество Н. Языкова (видеофильм). Краснова Виктория ученица 9а класса. Руководитель: Кудрявцева Л.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этическое своеобразие лирики И. Бродского. Крылова Александра ученица 10б класса.</w:t>
      </w:r>
      <w:r>
        <w:rPr>
          <w:color w:val="000000"/>
        </w:rPr>
        <w:t xml:space="preserve"> Руководитель: Трубачева Н.П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Ранняя лирика А.А. Ахматовой. Дубровина Юлия ученица 10б класса. Руководитель: Трубачева Н.П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оенная тематика в творчестве Булата Окуджавы. Чудаков Иван ученик 10б класса.  Руководитель: Трубачева Н.П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 современной литературе. Гуляева Анна ученица 6а класса. Руководитель: Климова А.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Давайте читать («Открытая студия» Клип). </w:t>
      </w:r>
      <w:r>
        <w:rPr>
          <w:color w:val="FF0000"/>
        </w:rPr>
        <w:t>…</w:t>
      </w:r>
      <w:r>
        <w:rPr>
          <w:color w:val="000000"/>
        </w:rPr>
        <w:t xml:space="preserve"> Руководитель: Климова А.В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Секция «Литературная 2»</w:t>
      </w:r>
    </w:p>
    <w:p>
      <w:pPr>
        <w:pStyle w:val="Normal"/>
        <w:rPr>
          <w:b/>
          <w:b/>
        </w:rPr>
      </w:pPr>
      <w:r>
        <w:rPr>
          <w:b/>
        </w:rPr>
        <w:t>Руководитель секции: Трубачева Н.П.       кабинет №18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Бардовская поэзия  - творчество Ю. Шевчука. </w:t>
      </w:r>
      <w:r>
        <w:rPr/>
        <w:t>Пименов Евгений, Кузин Иван</w:t>
      </w:r>
      <w:r>
        <w:rPr>
          <w:color w:val="000000"/>
        </w:rPr>
        <w:t xml:space="preserve"> ученики 7а класса. Руководитель: Трубачева Н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ывая для себя Есенина … . Шиманец Анастасия ученица 10б класса. </w:t>
      </w:r>
      <w:r>
        <w:rPr>
          <w:color w:val="000000"/>
        </w:rPr>
        <w:t>Руководитель: Трубачева Н.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Мистика в романе «Мастер и Маргарита» М. Булгакова. Лысова Галина ученица 10б класса. Руководитель: Трубачева Н.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веча любви в лирике Б. Пастернака. Луговкина Любовь ученица 10б класса. Руководитель: Трубачева Н.П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.П. Чехов тема футлярного человека … Колмагорцева Нина ученица 10б класса. Руководитель: Трубачева Н.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Новознаменский дворей и его владелец. Яркова Надежда ученица 11а класса. Руководитель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Трубачева Н.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ция «Историческая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уководитель секции: Тебелева А.В.       кабинет №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ьба М.В. Ломоносова с немецкими учеными в Академии наук. Скобелев Григорий 7а класс. Руководитель Карнаухова Е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ад А. Нобеля в развитие экономики России в начале </w:t>
      </w:r>
      <w:r>
        <w:rPr>
          <w:lang w:val="en-US"/>
        </w:rPr>
        <w:t>XX</w:t>
      </w:r>
      <w:r>
        <w:rPr/>
        <w:t xml:space="preserve"> века. Комарова София 9а класс Руководитель: Карнаухова Е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арон Л. Штиглиц. Начало банковской системы в России. Рахманов Николай 9б класс. Руководитель: Карнаухова Е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рав человека на примере моей семьи в годы Великой отечественной войны. Зайдуллова Екатерина 7а класс. Руководитель: Карнаухова Е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В. Ломоносов. Краснова Виктория 9а класс. Руководитель: Карнаухова Е.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ция «Художественно-эстетическая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b/>
        </w:rPr>
        <w:t>Руководитель секции:   Екимова С.А.  кабинет №4</w:t>
      </w:r>
    </w:p>
    <w:p>
      <w:pPr>
        <w:pStyle w:val="Normal"/>
        <w:numPr>
          <w:ilvl w:val="0"/>
          <w:numId w:val="6"/>
        </w:numPr>
        <w:rPr/>
      </w:pPr>
      <w:r>
        <w:rPr/>
        <w:t>«Петербургские усадьбы». Усадьба Миниха. Клабукова Галина, Белякова Вероника ученицы 8а класса. Руководитель: Мирчук Н.В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дизайн. Куликова Юлия, Пачос Ирина ученицы 8в класса. Руководитель: Гаврилова Т.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книги. Кузнеченкова Алика</w:t>
      </w:r>
      <w:r>
        <w:rPr>
          <w:color w:val="76923C"/>
        </w:rPr>
        <w:t xml:space="preserve"> </w:t>
      </w:r>
      <w:r>
        <w:rPr/>
        <w:t xml:space="preserve">7а класс. Руководитель: Карнаухова Е.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кция «Наши надежды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уководитель секции: Кравченко М.П.      кабинет №2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сной доктор – можжевельник. Денисова Арина ученица 3а класса. Руководитель: Булавина И.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збука природы (правила поведения в лесу). Кудряшова Анастасия ученица 3а класса. Руководитель: Булавина И.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страницам жизни и творчества В. Бианки. Голубева Татьяна ученица 3а класса</w:t>
      </w:r>
      <w:r>
        <w:rPr>
          <w:color w:val="000000"/>
        </w:rPr>
        <w:t xml:space="preserve">.  </w:t>
      </w:r>
      <w:r>
        <w:rPr/>
        <w:t>Руководитель: Булавина И.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ивительное рядом. Стрекоз». Булавина Юлия у</w:t>
      </w:r>
      <w:r>
        <w:rPr>
          <w:color w:val="000000"/>
        </w:rPr>
        <w:t xml:space="preserve">ченица 3а класса.  </w:t>
      </w:r>
      <w:r>
        <w:rPr/>
        <w:t>Руководитель: Булавина И.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ни могут все! Росянка – хищный цветок. Ивашов Евгений ученик 3а класса. Руководитель: Булавина И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3:00Z</dcterms:created>
  <dc:creator>def</dc:creator>
  <dc:description/>
  <cp:keywords/>
  <dc:language>en-US</dc:language>
  <cp:lastModifiedBy>eatm</cp:lastModifiedBy>
  <cp:lastPrinted>2011-10-21T09:29:00Z</cp:lastPrinted>
  <dcterms:modified xsi:type="dcterms:W3CDTF">2015-02-04T10:52:00Z</dcterms:modified>
  <cp:revision>293</cp:revision>
  <dc:subject/>
  <dc:title/>
</cp:coreProperties>
</file>