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школьной научно–практической конференции и фестиваля компьютер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коление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5.2012 г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-15 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-11 классы + 9б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Учителя: Трубачева Н.П., Векслер Е.В., Карнаухова Е.А., Верховцева Т.В., Жакупова Е.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грамот учащимся 5-11 класс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4329"/>
        <w:gridCol w:w="2349"/>
        <w:gridCol w:w="859"/>
        <w:gridCol w:w="2036"/>
        <w:gridCol w:w="11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 уче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олеон - М.Л.Кутузов. Битва стратегий на полях Отечественной войн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кобелев Григор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арнаухова Е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авнение некипяченой и кипяченой водопроводной воды по гидрохимическим показателям и по влиянию на живые организ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встратьева Алина, </w:t>
            </w:r>
          </w:p>
          <w:p>
            <w:pPr>
              <w:pStyle w:val="Normal"/>
              <w:widowControl w:val="false"/>
              <w:rPr/>
            </w:pPr>
            <w:r>
              <w:rPr/>
              <w:t>Саяпина Ольг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ихеева О.С., Петряшова И.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временные достижения автомобильной индустрии в модернизации двигате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бов Александ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рховцева Т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зентация компьютерной версии игры «Морской бо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вченко Юрий</w:t>
            </w:r>
          </w:p>
          <w:p>
            <w:pPr>
              <w:pStyle w:val="Normal"/>
              <w:widowControl w:val="false"/>
              <w:rPr/>
            </w:pPr>
            <w:r>
              <w:rPr/>
              <w:t>Паршуков Кирил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а, ГБОУ лицей №2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тапчук М.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бота секц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-11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- 15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Наши надеж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Кудрявцева Л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13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851"/>
        <w:gridCol w:w="2409"/>
        <w:gridCol w:w="5246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я про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шова Екатери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иумфальные 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белева А.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нов Роман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птека Г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белева А.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клина Мария 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тузов и Петер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белева А.К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иванова Али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явцева Л.М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рионова Нона</w:t>
            </w:r>
          </w:p>
          <w:p>
            <w:pPr>
              <w:pStyle w:val="Normal"/>
              <w:widowControl w:val="false"/>
              <w:rPr/>
            </w:pPr>
            <w:r>
              <w:rPr/>
              <w:t>Горчаков Николай</w:t>
            </w:r>
          </w:p>
          <w:p>
            <w:pPr>
              <w:pStyle w:val="Normal"/>
              <w:widowControl w:val="false"/>
              <w:rPr/>
            </w:pPr>
            <w:r>
              <w:rPr/>
              <w:t>Максимова Елизавета</w:t>
            </w:r>
          </w:p>
          <w:p>
            <w:pPr>
              <w:pStyle w:val="Normal"/>
              <w:widowControl w:val="false"/>
              <w:rPr/>
            </w:pPr>
            <w:r>
              <w:rPr/>
              <w:t>Габитова Энж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Экономный кули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аева Ирина</w:t>
            </w:r>
          </w:p>
          <w:p>
            <w:pPr>
              <w:pStyle w:val="Normal"/>
              <w:widowControl w:val="false"/>
              <w:rPr/>
            </w:pPr>
            <w:r>
              <w:rPr/>
              <w:t>Арсеньева Юл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нкт-Петербург, тебе посвящ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сториче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Гаврилова Т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851"/>
        <w:gridCol w:w="2409"/>
        <w:gridCol w:w="5246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нахова Вероник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артизанское движение в Отечественной войне 1812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наухова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ишиашвили Мака</w:t>
            </w:r>
          </w:p>
          <w:p>
            <w:pPr>
              <w:pStyle w:val="Normal"/>
              <w:widowControl w:val="false"/>
              <w:rPr/>
            </w:pPr>
            <w:r>
              <w:rPr/>
              <w:t>Ковалева Людмил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известные герои Отечественной войны 181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наухова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ляева Анн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нщины в войне 181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наухова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Юл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ава и горечь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наухова Е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мир–Булатова Соф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адебные обряды в Древней 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кова О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дреева Маргарит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лаготворительность и меценатство в России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кова О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</w:t>
      </w:r>
      <w:r>
        <w:rPr>
          <w:b/>
          <w:shd w:fill="FFFFFF" w:val="clear"/>
        </w:rPr>
        <w:t>Литературоведческая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Костюченко Н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15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851"/>
        <w:gridCol w:w="2551"/>
        <w:gridCol w:w="5244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стратьева Ал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номен В. Высоц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имова А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менов Евген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тивоенная тема в творчестве Юрия Шевчу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чева Н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инова Елизав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ристианские мотивы в романе Ф.М. Достоевского «Преступление и наказан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чева Н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ылова Александ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ля Брик и Владимир Маяковск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чева Н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манец Анаст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ша Черный – Светлый поэ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бачева Н.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Математическая 1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Николаева И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16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844"/>
        <w:gridCol w:w="2551"/>
        <w:gridCol w:w="510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 учащихс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димирова Ири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логариф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инова Елизав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гранность вирус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арова Софь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гранност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валевская Анастасия</w:t>
            </w:r>
          </w:p>
          <w:p>
            <w:pPr>
              <w:pStyle w:val="Normal"/>
              <w:widowControl w:val="false"/>
              <w:rPr/>
            </w:pPr>
            <w:r>
              <w:rPr/>
              <w:t>Бачевская Екатери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ильные многогр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ядова Зоя</w:t>
            </w:r>
          </w:p>
          <w:p>
            <w:pPr>
              <w:pStyle w:val="Normal"/>
              <w:widowControl w:val="false"/>
              <w:rPr/>
            </w:pPr>
            <w:r>
              <w:rPr/>
              <w:t>Лядова Анастас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гранность крис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кслер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встратьева Али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в архитектуре Санкт-Петербур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ская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Математическая 2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Рябинина А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18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844"/>
        <w:gridCol w:w="2551"/>
        <w:gridCol w:w="5104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 учащихс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неченкова Ал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крытие теоремы Пифаг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шакова Н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ишиашвили Мака</w:t>
            </w:r>
          </w:p>
          <w:p>
            <w:pPr>
              <w:pStyle w:val="Normal"/>
              <w:widowControl w:val="false"/>
              <w:rPr/>
            </w:pPr>
            <w:r>
              <w:rPr/>
              <w:t>Ковалева Людмил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бесная геоме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орина Екатерина</w:t>
            </w:r>
          </w:p>
          <w:p>
            <w:pPr>
              <w:pStyle w:val="Normal"/>
              <w:widowControl w:val="false"/>
              <w:rPr/>
            </w:pPr>
            <w:r>
              <w:rPr/>
              <w:t>Гуляева Ан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бири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тышина Юлия</w:t>
            </w:r>
          </w:p>
          <w:p>
            <w:pPr>
              <w:pStyle w:val="Normal"/>
              <w:widowControl w:val="false"/>
              <w:rPr/>
            </w:pPr>
            <w:r>
              <w:rPr/>
              <w:t>Бабиучук Мари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иа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имур-Булатова Софья</w:t>
            </w:r>
          </w:p>
          <w:p>
            <w:pPr>
              <w:pStyle w:val="Normal"/>
              <w:widowControl w:val="false"/>
              <w:rPr/>
            </w:pPr>
            <w:r>
              <w:rPr/>
              <w:t>Кузнецова Вла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в архитек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совская Е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букова Гали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ль чипсов в жизни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овская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Информацион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Екимова С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35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851"/>
        <w:gridCol w:w="2551"/>
        <w:gridCol w:w="5244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уководитель проект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обелев Григор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/>
            </w:pPr>
            <w:r>
              <w:rPr/>
              <w:t xml:space="preserve">Анимация, Работа выполнена в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«Поколения ЭВМ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«Сказ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тапчук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вченко Юр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боты по программированию на языке С</w:t>
            </w:r>
            <w:r>
              <w:rPr>
                <w:vertAlign w:val="superscript"/>
              </w:rPr>
              <w:t xml:space="preserve">++  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Построение графиков функц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Программирование цвет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Базы данных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тапчук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аяпина Ольга и Евстратьева Алина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льтимедиа, Проект: «Женщины Росси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апчук М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вченко Юрий Паршуков Кирилл ГБОУ СОШ №2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а «Морской б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стапчук М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Краеведче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Волкова Е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851"/>
        <w:gridCol w:w="2551"/>
        <w:gridCol w:w="5244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лянушкина Катери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графическая проблема в России и мир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милова Т. 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лова Анастас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Экологическое состояние районов СПб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рмилова Т. 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инченко Вадим,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и ли американцы на Луне? Мифы и факты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М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кобелев Григорий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ки и каналы Петербур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чук Н.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Химико-биологиче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Гаврилов Д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851"/>
        <w:gridCol w:w="2551"/>
        <w:gridCol w:w="5244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 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воносова Екатерина, Кривоносова Кс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следование влияния микрофлоры кефиров на изменение водородного показателя и органолептических свойст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еева О.С., Петряшова И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виков Виталий, Петров Владисла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ияние степени загрязнения почв свинцом</w:t>
            </w:r>
          </w:p>
          <w:p>
            <w:pPr>
              <w:pStyle w:val="Normal"/>
              <w:widowControl w:val="false"/>
              <w:rPr/>
            </w:pPr>
            <w:r>
              <w:rPr/>
              <w:t>на рост и развитие проростков ов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илова Л.И., Михеева О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пейкин Алексей, Шварцев Никита Степанов Юр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тропогенное воздействие на почвенный покров в городской сре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илова Л.И., Михеева О.С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рина Елизав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ияние удобрений на биологическую продуктивность почв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нилова Л.И., Петряшова И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шкин Макси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ышцы челов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яшова И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ьминская Веро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р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яшова И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«Естественнонаучн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ь секции: Носик С.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бинет №29</w:t>
      </w:r>
    </w:p>
    <w:p>
      <w:pPr>
        <w:pStyle w:val="Normal"/>
        <w:jc w:val="center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851"/>
        <w:gridCol w:w="2551"/>
        <w:gridCol w:w="5244"/>
        <w:gridCol w:w="198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уководитель проек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анец Андрей, Василинец Дмитр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стижения в области создания современных материал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вцева Т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Хасанов Артур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Использование лазеров в медици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вцева Т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ентьев Владислав, Стативка Иль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ременные тенденции развития средств 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связи –  мобильные телефо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ховцева Т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сенова Ан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авнение моющей способности и воздействия на среду стирального порошка и мы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еева О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 выступающих в нескольких сек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851"/>
        <w:gridCol w:w="2409"/>
        <w:gridCol w:w="4819"/>
        <w:gridCol w:w="25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 уче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к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белев Григор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 Наполеон - М.Л.Кутузов. Битва стратегий на полях Отечественной войны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Анимация, Работа выполнена в </w:t>
            </w:r>
            <w:r>
              <w:rPr>
                <w:lang w:val="en-US"/>
              </w:rPr>
              <w:t>Macromedia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8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ления ЭВМ»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»</w:t>
            </w:r>
          </w:p>
          <w:p>
            <w:pPr>
              <w:pStyle w:val="Normal"/>
              <w:widowControl w:val="false"/>
              <w:rPr/>
            </w:pPr>
            <w:r>
              <w:rPr/>
              <w:t>3. Реки и каналы Петербур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енарно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ых технолог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Краевдческа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встратьева Алина, </w:t>
            </w:r>
          </w:p>
          <w:p>
            <w:pPr>
              <w:pStyle w:val="Normal"/>
              <w:widowControl w:val="false"/>
              <w:rPr/>
            </w:pPr>
            <w:r>
              <w:rPr/>
              <w:t>Саяпина Оль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равнение некипяченой и кипяченой водопроводной воды по гидрохимическим показателям и по влиянию на живые организмы 2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 Феномен В. Высоцкого </w:t>
            </w:r>
          </w:p>
          <w:p>
            <w:pPr>
              <w:pStyle w:val="Normal"/>
              <w:widowControl w:val="false"/>
              <w:rPr/>
            </w:pPr>
            <w:r>
              <w:rPr/>
              <w:t>3. Мультимедиа, Проект: «Женщины России».</w:t>
            </w:r>
          </w:p>
          <w:p>
            <w:pPr>
              <w:pStyle w:val="Normal"/>
              <w:widowControl w:val="false"/>
              <w:rPr/>
            </w:pPr>
            <w:r>
              <w:rPr/>
              <w:t>4. Математика в архитектуре Санкт-Петербург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енарно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Литературоведческая</w:t>
            </w:r>
          </w:p>
          <w:p>
            <w:pPr>
              <w:pStyle w:val="Normal"/>
              <w:widowControl w:val="false"/>
              <w:rPr/>
            </w:pPr>
            <w:r>
              <w:rPr/>
              <w:t>Информационно-технологическая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ческая 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ишиашвили Мака</w:t>
            </w:r>
          </w:p>
          <w:p>
            <w:pPr>
              <w:pStyle w:val="Normal"/>
              <w:widowControl w:val="false"/>
              <w:rPr/>
            </w:pPr>
            <w:r>
              <w:rPr/>
              <w:t>Ковалева Людми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Неизвестные герои Отечественной войны 1812 года</w:t>
            </w:r>
          </w:p>
          <w:p>
            <w:pPr>
              <w:pStyle w:val="Normal"/>
              <w:widowControl w:val="false"/>
              <w:rPr/>
            </w:pPr>
            <w:r>
              <w:rPr/>
              <w:t>2. Небесная геомет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енарно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ческая 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важаемые классные руководители 6-11 классов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еспечьте, пожалуйста, присутствие учащихся, награждаемых грамотами, на пленарном заседани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5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02ab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a48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  <Pages>5</Pages>
  <Words>1075</Words>
  <Characters>6131</Characters>
  <CharactersWithSpaces>719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35:00Z</dcterms:created>
  <dc:creator>eatm</dc:creator>
  <dc:description/>
  <dc:language>en-US</dc:language>
  <cp:lastModifiedBy>eatm</cp:lastModifiedBy>
  <cp:lastPrinted>2012-05-02T04:15:00Z</cp:lastPrinted>
  <dcterms:modified xsi:type="dcterms:W3CDTF">2015-02-04T10:09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