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тчет о деятельности ресурсного центра за 2009-2010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бразовательного учреждения (далее О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общеобразовательное учреждение средняя общеобразовательная школа № 252 Красносельского района Санкт-Петербур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О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Галина Аркадье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уководителя ресурсного цен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Жакупова Елена Агзамов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руководитель инновационной деятельности (ФИО, научное звание, должность, основное место работ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инновационн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ьного обучения. Использование компьютерных технологий </w:t>
            </w:r>
          </w:p>
          <w:p>
            <w:pPr>
              <w:pStyle w:val="Normal"/>
              <w:rPr/>
            </w:pPr>
            <w:r>
              <w:rPr/>
              <w:t xml:space="preserve">в обуч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 Р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ое обучение. Современные информационные технологии в обучен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стату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 г.</w:t>
            </w:r>
          </w:p>
        </w:tc>
      </w:tr>
      <w:tr>
        <w:trPr>
          <w:trHeight w:val="4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, актуальность и значимость инновационной деятельности ресурсного центр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Совершенствование образовательной системы района, распространение позитивного опыт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 организации профильного обучения и предпрофильной подготовки, использования информационных технологий в обучен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 отработке подходов к оценке уровня сформированности ключевых компетентностей учащихся и созданию критериев оценки качества обучения в начальной школе, соответствующих трем видам образовательных результатов, зафиксированных в проекте новых стандартов (предметные, метапредметные, личностные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ктуальность и значимость:</w:t>
            </w:r>
          </w:p>
          <w:p>
            <w:pPr>
              <w:pStyle w:val="Normal"/>
              <w:jc w:val="both"/>
              <w:rPr/>
            </w:pPr>
            <w:r>
              <w:rPr/>
              <w:t>1. Одним из основных направлений модернизации Российской школы является модернизация содержания образования. Основной составляющей этого направления является переход на профильное обучение в старших классах. Т.к. опытных наработок по этому направлению было недостаточно, а переход должен был быть осуществлен  к 2006-2007 учебному году, возникла необходимость создания модели  профильной школы, создания элективных курсов и организации предпрофильной подготовки.  Актуальным  и на сегодняшний день является формирование  организационно-педагогических условий, направленных на обеспечение создания модели многопрофильной школы и осуществление   профильного обучения в старших классах; апробирование и внедрение абстрактной модели элективного курса, формирование механизма внедрения разработанной модели в образовательный процесс. Модернизация проводится во всех школах, и  накопленный опыт нашей школы востребован для развития системы образования  райо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Сегодня понятие «компетентности» для системы образования не ново, но проблема поиска наиболее эффективных путей их формирования не потеряла свою актуальность. Последние инициативы в области образования в очередной раз подчеркивают значимость компетентностного подхода.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оциально-значимые результаты деятельности ресурсного центра:</w:t>
            </w:r>
          </w:p>
          <w:p>
            <w:pPr>
              <w:pStyle w:val="Normal"/>
              <w:jc w:val="both"/>
              <w:rPr/>
            </w:pPr>
            <w:r>
              <w:rPr/>
              <w:t>- на уровне районной образовательной системы</w:t>
            </w:r>
          </w:p>
          <w:p>
            <w:pPr>
              <w:pStyle w:val="Normal"/>
              <w:jc w:val="both"/>
              <w:rPr/>
            </w:pPr>
            <w:r>
              <w:rPr/>
              <w:t>- на уровне городской образовательной системы</w:t>
            </w:r>
          </w:p>
          <w:p>
            <w:pPr>
              <w:pStyle w:val="Normal"/>
              <w:jc w:val="both"/>
              <w:rPr/>
            </w:pPr>
            <w:r>
              <w:rPr/>
              <w:t>Укажите: какие инновации уже внедрены в образовательный проце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районной образовательной системы:</w:t>
            </w:r>
          </w:p>
          <w:p>
            <w:pPr>
              <w:pStyle w:val="Normal"/>
              <w:jc w:val="both"/>
              <w:rPr/>
            </w:pPr>
            <w:r>
              <w:rPr/>
              <w:t>1. Обучение председателей МО  начальной школы в рамках ежемесячных заняти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6" w:leader="none"/>
              </w:tabs>
              <w:ind w:left="836" w:hanging="360"/>
              <w:jc w:val="both"/>
              <w:rPr/>
            </w:pPr>
            <w:r>
              <w:rPr/>
              <w:t>основным подходам по формированию ключевых компетен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6" w:leader="none"/>
              </w:tabs>
              <w:ind w:left="836" w:hanging="360"/>
              <w:jc w:val="both"/>
              <w:rPr/>
            </w:pPr>
            <w:r>
              <w:rPr/>
              <w:t>основным подходам к оценке уровня сформированности результатов учебной деятельности учащихся начальной школы в логике компетентностного подх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учение учителей математики района  через систему занятий по отработке навыков применения  компьютерных технологий, в том числе с использованием интерактивного оборудования, на уроках математик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педагогических кадров по тематике инновационной деятельности ресурсного центра (программы, семинары, круглые столы и т.д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зультате обучения по темам: </w:t>
            </w:r>
          </w:p>
          <w:p>
            <w:pPr>
              <w:pStyle w:val="Normal"/>
              <w:rPr/>
            </w:pPr>
            <w:r>
              <w:rPr/>
              <w:t>1. «Компетентностный подход в образовании в разрезе стандартов нового поколения и задачи профильного обучения» проведено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учающих семинаров -1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еминаров практикумов - 5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руглых столов – 1.</w:t>
            </w:r>
          </w:p>
          <w:p>
            <w:pPr>
              <w:pStyle w:val="Normal"/>
              <w:jc w:val="both"/>
              <w:rPr/>
            </w:pPr>
            <w:r>
              <w:rPr/>
              <w:t>2. Использование компьютерных технологий в преподавании математики (2-ой год обучения) проведен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учающих семинаров с практической работой – 2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еминаров-практикумов – 4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руглых столов – 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вовлеченности ГОУ района и города в инновационную деятельность ресурсного центра: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ей ОУ,</w:t>
            </w:r>
          </w:p>
          <w:p>
            <w:pPr>
              <w:pStyle w:val="Normal"/>
              <w:jc w:val="both"/>
              <w:rPr/>
            </w:pPr>
            <w:r>
              <w:rPr/>
              <w:t>- учителей предметников и д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МО  начальной школы ОУ района -30 (№№ 200, 237, 247, 252, 262, 270, 271, 275, 285, 289, 290, 293, 352, 369, 375, 382, 383, 391, 394, 395, 398, 399, 428, 546, 548, 549,  568, 590, 675, 678).</w:t>
            </w:r>
          </w:p>
          <w:p>
            <w:pPr>
              <w:pStyle w:val="Normal"/>
              <w:jc w:val="both"/>
              <w:rPr/>
            </w:pPr>
            <w:r>
              <w:rPr/>
              <w:t>Учителя предметники ОУ района – 12 (237, 252, 375, 394, 395, 398, 546, 568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 инновационной деятельности ресурсного цен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борник методических материалов по организации предпрофи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борник методических разработок по организации многопрофильной школ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борник методических материалов по формированию ключевых компетенц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борник методических материалов «Использование информационных технологий в преподавании математики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борник методических материалов «Использование информационных технологий в начальной школе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распространения опыта по теме инновационной деятельности ресурсного цен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новаций другими ОУ район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тодик диагностики создания профильных класс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грамм элективных курсов и курсов по выбору, разработанных учителями школ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тодики формирования учебного плана О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тодики выбора УМК для профильных класс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спользование информационных технологий в обучен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и трудности в процессе инновационной деятельности ресурсного цен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статочно разработана нормативная база по профильному обучению.</w:t>
            </w:r>
          </w:p>
          <w:p>
            <w:pPr>
              <w:pStyle w:val="Normal"/>
              <w:jc w:val="both"/>
              <w:rPr/>
            </w:pPr>
            <w:r>
              <w:rPr/>
              <w:t>В районе не получила широкое распространение многопрофильность в обучении.</w:t>
            </w:r>
          </w:p>
          <w:p>
            <w:pPr>
              <w:pStyle w:val="Normal"/>
              <w:jc w:val="both"/>
              <w:rPr/>
            </w:pPr>
            <w:r>
              <w:rPr/>
              <w:t>Нет сетевого взаимодействия между ОУ  по профилиз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опыт, и в какой форме может представить Ваш РЦ для образовательной системы района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ус работы районного Ресурсного центра истекает в 2010 году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предложения по сотрудничеству с НМЦ на 2010-2011 уч.го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ндивидуальные консультации по вопросу «Ключевые компетенции в обучени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 день «Стандарты нового покол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одпись руководителя образовательного учреждения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25:00Z</dcterms:created>
  <dc:creator>Ef Raim</dc:creator>
  <dc:description/>
  <cp:keywords/>
  <dc:language>en-US</dc:language>
  <cp:lastModifiedBy>ManOfRain</cp:lastModifiedBy>
  <cp:lastPrinted>2010-05-31T09:55:00Z</cp:lastPrinted>
  <dcterms:modified xsi:type="dcterms:W3CDTF">2010-08-27T11:47:00Z</dcterms:modified>
  <cp:revision>119</cp:revision>
  <dc:subject/>
  <dc:title>Проект формы отчета о деятельности ресурсного центра за 2009-2010 учебный год</dc:title>
</cp:coreProperties>
</file>