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ма школьной научно–практической конференции и фестиваля компьютерных технолог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оление 2014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06.05.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-4 классов 12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- 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(на пятом уро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-9 классов 13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>- 14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 xml:space="preserve"> (на шестом урок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ек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9 класс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тор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Кудрявце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идовские 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йчук  Ма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ыш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наухова Е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ский двор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шиашвили М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наух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гадка Помп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с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наухова Е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ы учительских кадров в современной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ин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наух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жимушкайские каменолом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ьник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наух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Филолог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Семёнова Н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15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е праздники США и Канады: День благодарения «</w:t>
            </w:r>
            <w:r>
              <w:rPr>
                <w:lang w:val="en-US"/>
              </w:rPr>
              <w:t>Thanksgiv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Е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ots in our li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банов Александ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чаков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а М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net Jacksen is my favorite sin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йчук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олкова Е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hanna is my favorite sin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ыш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олкова Е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космоса США и России. Первый космона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юк Ю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сен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ькова О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Гуманитарных зн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Рябинин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13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менский двор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лая 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чук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 рус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йчук  Ма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им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Стерегучий» памятник. История созд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арева 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чук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«Сосновая поля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йчук  Ма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ыш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чук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ость речи. Нормы грам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ыш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имова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Экологическая -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Лисовская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28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климата Земли: «Мифы и реаль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а Ю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ринова Н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илова Т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 в Финском заливе: живая или мертва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ышина Ю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ах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илова Т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ыре города могут исчезнуть под вод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илова Т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видео «Красносельский район с высоты птичьего поле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н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видео «Мой Красносель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ыл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Экологическая -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Верховце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29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реклама «Чистый район – красивы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луа Н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оидзе М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реклама «Красносельский район Санкт-Петербур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хьева Хонз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ое биотестирование антропогенных почв Красносе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буков Констант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ляхто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нилов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остава воздуха в школьном помещ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ова Маргари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ищ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хлова И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в професс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овская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Биохим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Унковская Т.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27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концентрации сахара и водородного показателя прохладительных напи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ина Я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итр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экологического состояния почвенного покрова южного прибрежья Финского за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ова И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нибрат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нилова Л. 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талой воды по гидрохимическому показателю и по влиянию проращивание ов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кимова Мар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махович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тестирование почв по микробному сообществу водораздела реки Ив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хлова И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нилов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ние степени загрязнение почв свинцом на уровень почвенного плодоро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хов Васил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ыш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нилова Л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ши надежды –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Конашева О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сутствуют 4Б и 4Гклассы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состояние водной среды реки Ив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а По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акова 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нилова Л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умак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я: «Необычайные овощи и фрук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тантинова В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т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Ядовит ли мухомор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иенко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нова Т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нообразие природы родного кр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иридон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лекс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озова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нтересный мир пау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кслер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никова О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ши надежды –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Филиппова Г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49</w:t>
      </w:r>
    </w:p>
    <w:p>
      <w:pPr>
        <w:pStyle w:val="Normal"/>
        <w:jc w:val="center"/>
        <w:rPr/>
      </w:pPr>
      <w:r>
        <w:rPr>
          <w:b/>
          <w:i/>
        </w:rPr>
        <w:t>Присутствуют 4А и 4В классы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качества артезианской воды на проростках ов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дков Ж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нилова Л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умак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я: «Таинственные уголки плане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ючник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т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ия в разные исторические эпох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сянник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нова Т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нообразие природы родного кр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ч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озова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тектура мостов СП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стых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никова О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ши надежды – 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Развозо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 42</w:t>
      </w:r>
    </w:p>
    <w:p>
      <w:pPr>
        <w:pStyle w:val="Normal"/>
        <w:jc w:val="center"/>
        <w:rPr/>
      </w:pPr>
      <w:r>
        <w:rPr>
          <w:b/>
          <w:i/>
        </w:rPr>
        <w:t>Присутствуют 3А и 3Б классы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962"/>
        <w:gridCol w:w="1133"/>
        <w:gridCol w:w="241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ет ли цвет глаз на остроту зрени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иенко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нова Т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зентация: «Фенёк – миниатюрная лис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адь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т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а мину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ськ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нова Т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я: «Роз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еле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тко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2a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4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2F8F5C-7002-4B20-8933-E298EBCB8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  <Pages>4</Pages>
  <Words>803</Words>
  <Characters>4578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5:00Z</dcterms:created>
  <dc:creator>eatm</dc:creator>
  <dc:description/>
  <dc:language>en-US</dc:language>
  <cp:lastModifiedBy>eatm</cp:lastModifiedBy>
  <cp:lastPrinted>2014-05-06T06:45:00Z</cp:lastPrinted>
  <dcterms:modified xsi:type="dcterms:W3CDTF">2015-02-04T10:13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