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школьной конференция проектно-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в науку» для учащихся 3-4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 02 2014 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1, каб. № 3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зор Е.С.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умак Т.В.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гоза А.А.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ч Диана –  3а  «Книга природы родного края. Ленинградская область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кслер Тимур – 3б «Интересный мир пауков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ов Дамир – 3в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янов Сергей – 3в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уп Диана – 3в «Экологическое состояние водных объектов Полежаевского пар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сянникова Диана – 4б «Великие открытия в разные исторические эпох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дриенко Кристина – 4б  «Ядовит ли мухомор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ая конференция проектно-исследовательских рабо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 для учащихся 3-4 класс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4. 02 2014 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ция 2, каб. № 44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Жакупова Е.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Устинова Т.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Гаврилова А.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ридонов Алексей – 3а «Разнообразие природы родного края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лстых Мария – 3б «Архитектура мостов СПб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китина Полина – 3в Исакова Вика3в  «Экологическое состояние водной среды реки Ивановка»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дков Женя – 3в «Исследование качества артезианской воды на проростках овс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аськова Ирина – 4б «Цена одной минутки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дриенко Вероника – 4б «Влияет ли цвет глаз на остроту зрени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5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13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7:00Z</dcterms:created>
  <dc:creator>eatm</dc:creator>
  <dc:description/>
  <dc:language>en-US</dc:language>
  <cp:lastModifiedBy>eatm</cp:lastModifiedBy>
  <dcterms:modified xsi:type="dcterms:W3CDTF">2015-02-04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