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286500" cy="946531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4654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494.95pt;height:745.2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25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С любовью к Пушк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2122805" cy="2531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к 175–летию памяти поэ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инова Татьяна Федо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 – Петербург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ОУ СОШ № 252 Санк-Петербур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ПО ТЕ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 любовью к Пушкину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ЛИ  ОБУЧАЮЩИЕСЯ  2Б КЛА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: Устинова Т.Ф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 ПРОЕК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«С любовью к Пушкин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е предм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литературное чтение, внеклассное чтение, внеклассные мероприят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руппа обучающихся 2 Б клас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стинова Т.Ф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раткосрочный.</w:t>
      </w:r>
    </w:p>
    <w:p>
      <w:pPr>
        <w:pStyle w:val="C4"/>
        <w:spacing w:before="0" w:after="0"/>
        <w:ind w:left="720" w:hanging="360"/>
        <w:jc w:val="both"/>
        <w:rPr/>
      </w:pPr>
      <w:r>
        <w:rPr>
          <w:rStyle w:val="C0"/>
          <w:b/>
          <w:bCs/>
        </w:rPr>
        <w:t>Краткое содержание проекта:</w:t>
      </w:r>
      <w:r>
        <w:rPr>
          <w:rStyle w:val="C3"/>
        </w:rPr>
        <w:t xml:space="preserve"> группа учащихся 2Б класса занимается исследовательской деятельностью на основе сбора материала о жизни и творчестве поэта.</w:t>
      </w:r>
    </w:p>
    <w:p>
      <w:pPr>
        <w:pStyle w:val="C11"/>
        <w:spacing w:lineRule="atLeast" w:line="285" w:before="0" w:after="0"/>
        <w:ind w:firstLine="720"/>
        <w:rPr>
          <w:b/>
          <w:b/>
        </w:rPr>
      </w:pPr>
      <w:r>
        <w:rPr>
          <w:rStyle w:val="C3"/>
        </w:rPr>
        <w:t xml:space="preserve">  </w:t>
      </w:r>
      <w:r>
        <w:rPr>
          <w:rStyle w:val="C3"/>
          <w:b/>
        </w:rPr>
        <w:t>Вопросы учебной темы:</w:t>
      </w:r>
    </w:p>
    <w:p>
      <w:pPr>
        <w:pStyle w:val="C4"/>
        <w:spacing w:lineRule="atLeast" w:line="285" w:before="0" w:after="0"/>
        <w:ind w:left="720" w:hanging="360"/>
        <w:rPr/>
      </w:pPr>
      <w:r>
        <w:rPr>
          <w:rStyle w:val="C0"/>
          <w:bCs/>
        </w:rPr>
        <w:t>Детство Пушкина. Родословная.</w:t>
      </w:r>
    </w:p>
    <w:p>
      <w:pPr>
        <w:pStyle w:val="C4"/>
        <w:spacing w:lineRule="atLeast" w:line="285" w:before="0" w:after="0"/>
        <w:ind w:left="720" w:hanging="360"/>
        <w:rPr/>
      </w:pPr>
      <w:r>
        <w:rPr/>
        <w:t>Лицейские годы Пушкина.</w:t>
      </w:r>
    </w:p>
    <w:p>
      <w:pPr>
        <w:pStyle w:val="C4"/>
        <w:spacing w:lineRule="atLeast" w:line="285" w:before="0" w:after="0"/>
        <w:ind w:left="720" w:hanging="360"/>
        <w:rPr/>
      </w:pPr>
      <w:r>
        <w:rPr/>
        <w:t>Творчество поэта. Сказки.</w:t>
      </w:r>
    </w:p>
    <w:p>
      <w:pPr>
        <w:pStyle w:val="C4"/>
        <w:spacing w:before="0" w:after="0"/>
        <w:ind w:left="720" w:hanging="360"/>
        <w:jc w:val="both"/>
        <w:rPr>
          <w:rStyle w:val="C0"/>
          <w:bCs/>
        </w:rPr>
      </w:pPr>
      <w:r>
        <w:rPr>
          <w:rStyle w:val="C0"/>
          <w:b/>
          <w:bCs/>
        </w:rPr>
        <w:t xml:space="preserve">Содержание проекта: </w:t>
      </w:r>
      <w:r>
        <w:rPr>
          <w:rStyle w:val="C0"/>
          <w:bCs/>
        </w:rPr>
        <w:t xml:space="preserve">грамотность,  доступность,                            логичность; соответствие вопросам учебной темы, творческий подход. </w:t>
      </w:r>
    </w:p>
    <w:p>
      <w:pPr>
        <w:pStyle w:val="C4"/>
        <w:spacing w:before="0" w:after="0"/>
        <w:ind w:left="720" w:hanging="360"/>
        <w:jc w:val="both"/>
        <w:rPr/>
      </w:pPr>
      <w:r>
        <w:rPr>
          <w:rStyle w:val="C0"/>
          <w:bCs/>
        </w:rPr>
        <w:t> </w:t>
      </w:r>
      <w:r>
        <w:rPr>
          <w:rStyle w:val="C0"/>
          <w:b/>
          <w:bCs/>
        </w:rPr>
        <w:t>Дидактические цели и задачи проекта:</w:t>
      </w:r>
    </w:p>
    <w:p>
      <w:pPr>
        <w:pStyle w:val="C4"/>
        <w:spacing w:lineRule="atLeast" w:line="285" w:before="0" w:after="0"/>
        <w:ind w:left="720" w:hanging="360"/>
        <w:rPr/>
      </w:pPr>
      <w:r>
        <w:rPr>
          <w:rStyle w:val="C3"/>
        </w:rPr>
        <w:t>научить учащихся проводить исследования в области литературы (соответственно их возраста);</w:t>
      </w:r>
    </w:p>
    <w:p>
      <w:pPr>
        <w:pStyle w:val="C4"/>
        <w:spacing w:lineRule="atLeast" w:line="285" w:before="0" w:after="0"/>
        <w:ind w:left="720" w:hanging="360"/>
        <w:rPr/>
      </w:pPr>
      <w:r>
        <w:rPr>
          <w:rStyle w:val="C1"/>
        </w:rPr>
        <w:t>научить учащихся оформлять собранную информацию;</w:t>
      </w:r>
    </w:p>
    <w:p>
      <w:pPr>
        <w:pStyle w:val="C4"/>
        <w:spacing w:lineRule="atLeast" w:line="285" w:before="0" w:after="0"/>
        <w:ind w:left="720" w:hanging="360"/>
        <w:rPr/>
      </w:pPr>
      <w:r>
        <w:rPr>
          <w:rStyle w:val="C3"/>
        </w:rPr>
        <w:t xml:space="preserve">научить планировать и реализовывать проектную деятельность, работая в группе; </w:t>
      </w:r>
    </w:p>
    <w:p>
      <w:pPr>
        <w:pStyle w:val="C4"/>
        <w:spacing w:lineRule="atLeast" w:line="285" w:before="0" w:after="0"/>
        <w:ind w:left="720" w:hanging="360"/>
        <w:rPr/>
      </w:pPr>
      <w:r>
        <w:rPr>
          <w:rStyle w:val="C3"/>
        </w:rPr>
        <w:t xml:space="preserve">формирование исследовательских навыков учащихся; </w:t>
      </w:r>
    </w:p>
    <w:p>
      <w:pPr>
        <w:pStyle w:val="C4"/>
        <w:spacing w:lineRule="atLeast" w:line="285" w:before="0" w:after="0"/>
        <w:ind w:left="720" w:hanging="360"/>
        <w:rPr>
          <w:rStyle w:val="C0"/>
          <w:bCs/>
        </w:rPr>
      </w:pPr>
      <w:r>
        <w:rPr>
          <w:shd w:fill="FFFFFF" w:val="clear"/>
        </w:rPr>
        <w:t>научить выделять главное из собранной информации и оформлять работу в форме презентации.</w:t>
      </w:r>
    </w:p>
    <w:p>
      <w:pPr>
        <w:pStyle w:val="C4"/>
        <w:spacing w:lineRule="atLeast" w:line="285" w:before="0" w:after="0"/>
        <w:ind w:left="720" w:hanging="360"/>
        <w:rPr/>
      </w:pPr>
      <w:r>
        <w:rPr>
          <w:rStyle w:val="C0"/>
          <w:b/>
          <w:bCs/>
        </w:rPr>
        <w:t> </w:t>
      </w:r>
      <w:r>
        <w:rPr>
          <w:rStyle w:val="C0"/>
          <w:b/>
          <w:bCs/>
        </w:rPr>
        <w:t xml:space="preserve">Использованная литература: </w:t>
      </w:r>
      <w:r>
        <w:rPr>
          <w:rStyle w:val="C0"/>
          <w:bCs/>
        </w:rPr>
        <w:t>библиотеки, мультимедийные прилож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b/>
          <w:bCs/>
          <w:sz w:val="24"/>
          <w:szCs w:val="24"/>
        </w:rPr>
        <w:t xml:space="preserve">Результаты работы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ое создание обучающимися в процессе творческой деятельности книги «С любовью к Пушкину». Продукт заранее определён и может быть использован в жизни класса.</w:t>
      </w:r>
    </w:p>
    <w:p>
      <w:pPr>
        <w:pStyle w:val="C4"/>
        <w:spacing w:lineRule="atLeast" w:line="285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        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УЩЕСТВЛЕНИЕ УЧЕБНОГО ПРОЕ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п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проектная подготовк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исследовательской работы над изучением жизни и творчества А.С.Пушкина, (уроки литературного и внеклассного чтения) мы познакомились с еще неизвестными фактами биографии поэ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ут у ребят возникла мысль – создать свою книгу о Пушкине, взяв за основу информацию из разных источни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      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п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ланирова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боты по созданию книги «С любовью К Пушкину» было решено разбиться на 3 группы по этапам: «Детство Пушкина», «Лицейские годы», «Сказки Пушкин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группа получила задан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и отобрать материа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брать к полученному тексту иллюстрированный материа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п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ческая реализация прое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в группах отобрали текстовый материал, оформили его на компьютере; проиллюстрировали полученные тексты; выполнили презент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выступал в роли консультанта и помощни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п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зультаты и выводы. Презентация единого классного проек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того как работа каждой группы была завершена, страницы книги собрали в одну единую книгу. Каждая группа выступила по защите своего этапа работы, а учитель презентовал единый классный проек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                                           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УСПЕХ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игнут конечный результа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ыла создана активная команда участников проек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ающиеся и учитель получили удовольствие от свое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укт проекта можно использовать в учебной и внеклассной деятельности.                   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          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ект посвящен дню памяти А.С.Пушк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ухой зимний вечер. На дворе воет метель – ни зги не видно. В комнатушке тепло – потрескивает затопленная няней печь. Сама няня сидит на скамеечке и прядет свою пряжу. Пушкин тут же у стола, в теплом домашнем халате. Оплывающая свеча дрожащим светом озаряет его обросшие бакенбарды, похудевшее лицо, потускневшие глаза. Он смотрит в темное окно, в котором ничего не видно, прислушивается к тому, что делается там, вдали, в открытом снежном поле.</w:t>
      </w:r>
      <w:r>
        <w:rPr>
          <w:rFonts w:cs="Times New Roman" w:ascii="Times New Roman" w:hAnsi="Times New Roman"/>
          <w:sz w:val="24"/>
          <w:szCs w:val="24"/>
        </w:rPr>
        <w:t xml:space="preserve"> (1 слай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завывание метели в запис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итается отрывок из стихотворения «Зимний вечер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уря мглою небо крое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ихри снежные крут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, как зверь, она завое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 заплачет, как дит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 по кровле обветшало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друг соломой зашуми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, как путник запоздалы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нам в окошко застучит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ша ветхая лачужк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печальна и темн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 же ты, моя старушк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умолкла у окна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ли бури завыванье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ы, мой друг, утомлен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ли дремлешь под жужжанье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оего веретена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й мне песню, как синиц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ихо за морем жил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й мне песню, как девиц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 водой поутру шл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 февраля  175 лет назад не стало А.С.Пушкина. Закатилось «солнце русской поэзии». Но россияне бережно хранят о нем память: мы читаем и с детства знаем пушкинские стихи, его удивительные сказки; став старше, открываем поэмы, драмы, повести. Лучшие композиторы России – Глинка, Чайковский, Рахманинов, Свиридов – написали к ним музыку. По произведениям Пушкина поставлены спектакли, оперы, балеты, сняты фильм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годня ребята нам расскажут о детстве А.С.Пушкина, о его лицейских годах. Все вместе мы окунемся в мир сказок Пушки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ство</w:t>
      </w:r>
    </w:p>
    <w:p>
      <w:pPr>
        <w:pStyle w:val="Style14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6 июня 1799 года в Москве в дворянской помещичьей семье Пушкиных родился мальчик, которому суждено было стать одним из величайших поэтов России. </w:t>
      </w:r>
      <w:r>
        <w:rPr>
          <w:rFonts w:cs="Times New Roman" w:ascii="Times New Roman" w:hAnsi="Times New Roman"/>
          <w:sz w:val="24"/>
          <w:szCs w:val="24"/>
        </w:rPr>
        <w:t>Пушкин рос задумчивым и рассеянным, что вызывало у родителей недоумение. А между тем эти черты свидетельствовали о внутренней сосредоточенности мальчика, его полном погружении в свой особый, еще детский, но уже поэтический мир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(2-3 слайды)</w:t>
      </w:r>
    </w:p>
    <w:p>
      <w:pPr>
        <w:pStyle w:val="Style14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последствии, однако, все изменилось: Пушкин стал живым, шаловливым ребенком, поражавшим родителей своим «пылким нравом, необыкновенной памятью и, в особенности, наблюдательным не по годам умом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тец, Сергей Львович, небогатый помещик, человек образованный, хорошо знал литературу, собрал большую библиотеку, был знаком со многими русскими писателями и сам немного писал. (4 слайд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Мать, Надежда Осиповна, приходилась внучкой арапу Петр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 впоследствии русскому генералу Абраму Петровичу Ганнибал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Она была остроумна, хороша собой. В их доме часто бывали известные музыканты, писатели, поэты того времени. (5 слайд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Детей в семье Пушкиных было трое. Старшая - Ольга,  второй  - Александр и младший – Лёвушка, любимец семьи. </w:t>
      </w:r>
      <w:r>
        <w:rPr>
          <w:rFonts w:cs="Times New Roman" w:ascii="Times New Roman" w:hAnsi="Times New Roman"/>
          <w:sz w:val="24"/>
          <w:szCs w:val="24"/>
        </w:rPr>
        <w:t>Родители читали детям французские книги и разговаривали дома только по-французски. Детям они дали французское воспитание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енького Александра воспитывали французы-гувернеры, он рано выучился читать и уже в детстве начал писать стихи, правда, по-французск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(6 слайд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асилий Львович Пушкин – русский поэт, дядя А.С.Пушкина, знал много языков, был знаком с известными поэтами того времени. Он оказал большое влияние на будущего поэта. Именно дядя научил Пушкина писать стихи, и часто обменивался с ним шутливыми стихотворными посланиями. Летом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1811 года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асилий Львович привез молодого Пушкина в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лицей. (7 слайд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ние месяцы 1805—1810 гг. будущий поэт обычно проводил у своей бабушки по матери, Марии Алексеевны Ганнибал, в подмосковном селе Захарове, близ Звенигород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8 слайд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не видится мое селенье,</w:t>
        <w:br/>
        <w:t>Мое Захарово; оно</w:t>
        <w:br/>
        <w:t>С заборами в реке волнистой</w:t>
        <w:br/>
        <w:t>С мостом и рощею тенистой</w:t>
        <w:br/>
        <w:t>Зерцалом вод отраже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ннем детстве поэт почти не говорил по-русски и не знал русского языка. Его учителями родного языка были бабушка Марья Алексеевна, великолепно владевшая русской речью и няня Арина Родионовна, сказочница и певунь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аленькому Пушкин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привили л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юбовь к родному языку.  </w:t>
      </w:r>
      <w:r>
        <w:rPr>
          <w:rFonts w:cs="Times New Roman" w:ascii="Times New Roman" w:hAnsi="Times New Roman"/>
          <w:sz w:val="24"/>
          <w:szCs w:val="24"/>
        </w:rPr>
        <w:t>Бабушка окружила материнским вниманием своего любимого внука и была его первой наставницей в русском языке (в доме разговорным языком был французский). М.А. Ганнибал говорила только по-русски. По свидетельствам современников «она-то, без со</w:t>
        <w:softHyphen/>
        <w:t>мнения, была первою воспитательни</w:t>
        <w:softHyphen/>
        <w:t>цею будущего поэта... Она выучила его русскому чтению и письму». Она оказала большое значение на формирование его мировоззрения. (9 слайд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Ты, детскую качая колыбель,</w:t>
        <w:br/>
        <w:t>Мой юный слух напевами пленила</w:t>
        <w:br/>
        <w:t>И меж пелен оставила свирель,</w:t>
        <w:br/>
        <w:t xml:space="preserve">Которую сама заворожила.                                       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воей бабушке  и своей няне он обязан первыми впечатлениями от русских сказок, у бабушки и у няни учился красоте и образности русской речи, от бабушки он узнал русскую грамоту. Скульпторы увековечили память о самых дорогих и близких ему людях. Это памятник - бабушке А.С Пушкина в селе Захарово. А этот памятник - его няне Арине Родионовне в селе Воскресенское Ленинградской области. (10 слай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руга дней моих суро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убка дряхлая мо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на в глуши лесов сосно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вно, давно ты ждешь ме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ы под окном своей светл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юешь, будто на час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медлят поминутно сп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твоих наморщенных рук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ядишь в забытые вор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черный отдаленный путь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ска, предчувствия, з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нят твою всечасно грудь…</w:t>
      </w:r>
    </w:p>
    <w:p>
      <w:pPr>
        <w:pStyle w:val="Normal"/>
        <w:shd w:fill="FFFFFF" w:val="clear"/>
        <w:spacing w:lineRule="atLeast" w:line="360" w:before="0" w:after="158"/>
        <w:ind w:firstLine="31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158"/>
        <w:ind w:firstLine="3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йские годы Пушкина</w:t>
      </w:r>
    </w:p>
    <w:p>
      <w:pPr>
        <w:pStyle w:val="Style13"/>
        <w:shd w:fill="FFFFFF" w:val="clear"/>
        <w:spacing w:lineRule="atLeast" w:line="253" w:before="0" w:after="0"/>
        <w:rPr/>
      </w:pPr>
      <w:r>
        <w:rPr>
          <w:i/>
        </w:rPr>
        <w:t>Имя А.С.Пушкина неразрывно связано с нашим городом. В Петербурге к нему пришла поэтическая слава, его имя стало широко известным, в этом городе он познал творческие радости и полюбил его всем сердцем. Памятных пушкинских мест немало – в Москве, в Украине и Молдавии, на Кавказе и на Волге, в Крыму и на Урале, в Псковской, Тверской и Нижегородской областях…, но петербургские – особенные. Велика впечатляющая сила пушкинских мест Петербурга.</w:t>
      </w:r>
    </w:p>
    <w:p>
      <w:pPr>
        <w:pStyle w:val="Style13"/>
        <w:shd w:fill="FFFFFF" w:val="clear"/>
        <w:spacing w:lineRule="atLeast" w:line="253" w:before="0" w:after="0"/>
        <w:rPr>
          <w:i/>
          <w:i/>
        </w:rPr>
      </w:pPr>
      <w:r>
        <w:rPr>
          <w:i/>
        </w:rPr>
        <w:t>Многое говорят нам о Пушкине здания, где он жил и бывал, сады, проспекты и набережные, архитектурные ансамбли. В Петербурге именем поэта назван город Пушкин, где он учился в Царскосельском лицее, станция метро «Пушкинская», созданы памятники, открыты музеи.</w:t>
      </w:r>
    </w:p>
    <w:p>
      <w:pPr>
        <w:pStyle w:val="Style13"/>
        <w:shd w:fill="FFFFFF" w:val="clear"/>
        <w:spacing w:lineRule="atLeast" w:line="253" w:before="0" w:after="0"/>
        <w:rPr>
          <w:i/>
          <w:i/>
        </w:rPr>
      </w:pPr>
      <w:r>
        <w:rPr>
          <w:i/>
        </w:rPr>
        <w:t>Перефразируя слова Пушкина, можно сказать, что нет занятия более увлекательного, чем идти по следам великого человека, по местам, с которыми была связана его прекрасная жизнь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косельский лицей известен как школа, воспитавшая А.С.Пушкина.</w:t>
      </w:r>
    </w:p>
    <w:p>
      <w:pPr>
        <w:pStyle w:val="Heading2"/>
        <w:shd w:fill="FFFFFF" w:val="clear"/>
        <w:rPr>
          <w:rStyle w:val="Appleconvertedspace"/>
          <w:b/>
          <w:b/>
          <w:sz w:val="24"/>
          <w:szCs w:val="24"/>
          <w:shd w:fill="F5F5F5" w:val="clear"/>
        </w:rPr>
      </w:pPr>
      <w:r>
        <w:rPr>
          <w:b w:val="false"/>
          <w:sz w:val="24"/>
          <w:szCs w:val="24"/>
          <w:shd w:fill="FFFFFF" w:val="clear"/>
        </w:rPr>
        <w:t>Самыми лучшими годами в жизни Пушкина, конечно же, были годы, проведенные в лицее, в Царском Селе, где располагалась летняя резиденция русских царей. О них он вспоминал часто.</w:t>
      </w:r>
      <w:r>
        <w:rPr>
          <w:rStyle w:val="Appleconvertedspace"/>
          <w:b/>
          <w:sz w:val="24"/>
          <w:szCs w:val="24"/>
          <w:shd w:fill="FFFFFF" w:val="clear"/>
        </w:rPr>
        <w:t> (11 слайд)</w:t>
      </w:r>
    </w:p>
    <w:p>
      <w:pPr>
        <w:pStyle w:val="Heading2"/>
        <w:shd w:fill="FFFFFF" w:val="clear"/>
        <w:rPr>
          <w:rStyle w:val="Appleconvertedspace"/>
          <w:b/>
          <w:b/>
          <w:sz w:val="24"/>
          <w:szCs w:val="24"/>
          <w:shd w:fill="F5F5F5" w:val="clear"/>
        </w:rPr>
      </w:pPr>
      <w:r>
        <w:rPr>
          <w:b w:val="false"/>
          <w:sz w:val="24"/>
          <w:szCs w:val="24"/>
          <w:shd w:fill="FFFFFF" w:val="clear"/>
        </w:rPr>
        <w:t>12-летнего Пушкина привезли в Царское Село летом 1811 года, вскоре после того, как было объявлено о предстоящем открытии лицея. Привез его дядя, Василий Львович Пушкин, известный в то время поэт.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 xml:space="preserve">В Петербурге юный Пушкин поселился в доме дяди. Жил у него и готовился к экзаменам в лицей. </w:t>
      </w:r>
      <w:r>
        <w:rPr>
          <w:rStyle w:val="Appleconvertedspace"/>
          <w:b/>
          <w:sz w:val="24"/>
          <w:szCs w:val="24"/>
          <w:shd w:fill="FFFFFF" w:val="clear"/>
        </w:rPr>
        <w:t> Экзамен выдержал успешно и был зачислен в состав 30 учеников этого закрытого учебного заведения. (12 слайд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арскосельский лицей был открыт 19 октября 1811 года и предназначался для обучения и воспитания дворянских детей, которые в дальнейшем будут работать на государственной службе, и будут преданы царю и государству. Продолжительность обучения составляла шесть лет.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 (13 слайд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бята в лицее изучали самые разнообразные науки: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Божий, этику, логику, правовед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ую, латинскую, французскую, немецкую словесность и языки,  историю, географию, математику, физику, чистописание, рисование, танцы, верховую езду, плава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разование в лицее приравнивалось к университетскому. Учебное заведение было размещено в здании Екатерининского дворц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 каждого лицеиста была своя комната — «келья», как называл её А. С. Пушкин. В комнате — железная кровать, комод, конторка, зеркало, стул, стол для умывания.</w:t>
      </w:r>
      <w:r>
        <w:rPr>
          <w:rFonts w:cs="Times New Roman" w:ascii="Times New Roman" w:hAnsi="Times New Roman"/>
          <w:sz w:val="24"/>
          <w:szCs w:val="24"/>
        </w:rPr>
        <w:t xml:space="preserve"> В комнатах у ребят всегда был идеальный порядок. У Пушкина была комната под №14, рядом комната №13 его друга Ивана Пущина. (14 слайд)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ебный год в Царскосельском Лицее продолжался 11 месяцев, с 1 августа по 1 июля. В течение всего периода обучения воспитанники не имели права покидать пределов Царского Села. Но сама атмосфера в лицее была свободной и непринужденной, воспитывала вольные чувства и стремления, благоприятно повлияла на становление поэтического таланта Пушкина. (15 слайд)</w:t>
      </w:r>
    </w:p>
    <w:p>
      <w:pPr>
        <w:pStyle w:val="Style13"/>
        <w:shd w:fill="FFFFFF" w:val="clear"/>
        <w:spacing w:lineRule="atLeast" w:line="301" w:before="96" w:after="120"/>
        <w:rPr/>
      </w:pPr>
      <w:r>
        <w:rPr/>
        <w:t>Шесть лет А.С.Пушкин провёл в Царскосельском лицее. Здесь впервые открылся его поэтический дар. А уже в 15 лет в журнале «Вестник Европы» напечатали его стихотворение «К другу-стихотворцу».</w:t>
      </w:r>
    </w:p>
    <w:p>
      <w:pPr>
        <w:pStyle w:val="Style13"/>
        <w:shd w:fill="FFFFFF" w:val="clear"/>
        <w:spacing w:lineRule="atLeast" w:line="301" w:before="96" w:after="120"/>
        <w:rPr/>
      </w:pPr>
      <w:r>
        <w:rPr/>
        <w:t xml:space="preserve"> </w:t>
      </w:r>
      <w:r>
        <w:rPr/>
        <w:t>Именно в лицее у Пушкина появляются настоящие друзья</w:t>
      </w:r>
      <w:r>
        <w:rPr>
          <w:shd w:fill="FFFFFF" w:val="clear"/>
        </w:rPr>
        <w:t>. Среди лицейских друзей Пушкина особенно близкими и дорогими – на всю жизнь дорогими – стали А.Дельвиг, И.Пущин, В.Кюхельбекер. Двое из них</w:t>
      </w:r>
      <w:r>
        <w:rPr>
          <w:shd w:fill="F5F5F5" w:val="clear"/>
        </w:rPr>
        <w:t xml:space="preserve"> </w:t>
      </w:r>
      <w:r>
        <w:rPr>
          <w:shd w:fill="FFFFFF" w:val="clear"/>
        </w:rPr>
        <w:t>были поэтами.</w:t>
      </w:r>
    </w:p>
    <w:p>
      <w:pPr>
        <w:pStyle w:val="Style13"/>
        <w:shd w:fill="FFFFFF" w:val="clear"/>
        <w:spacing w:lineRule="atLeast" w:line="301" w:before="96" w:after="120"/>
        <w:rPr/>
      </w:pPr>
      <w:r>
        <w:rPr/>
        <w:t>У каждого лицеиста было свое прозвище. У Ивана Пущина - «Жано», у Вильгельма Кюхельбекера – «Кюхля», у Александра Пушкина – «Француз» и множество других забавных прозвищ.</w:t>
      </w:r>
    </w:p>
    <w:p>
      <w:pPr>
        <w:pStyle w:val="Style13"/>
        <w:shd w:fill="FFFFFF" w:val="clear"/>
        <w:spacing w:lineRule="atLeast" w:line="301" w:before="96" w:after="120"/>
        <w:rPr/>
      </w:pPr>
      <w:r>
        <w:rPr/>
        <w:t>Они все вместе дружеским кругом приобщались к культуре, к литературе. Пушкин постоянно участвовал во всех литературных журналах, импровизировал народные песни, писал эпиграммы.</w:t>
      </w:r>
    </w:p>
    <w:p>
      <w:pPr>
        <w:pStyle w:val="Style13"/>
        <w:shd w:fill="FFFFFF" w:val="clear"/>
        <w:spacing w:lineRule="atLeast" w:line="301" w:before="96" w:after="120"/>
        <w:rPr/>
      </w:pPr>
      <w:r>
        <w:rPr/>
        <w:t xml:space="preserve">Воспоминания о годах, проведённых в Лицее, о лицейском братстве навсегда остались в душе поэта. (16 слайд) </w:t>
      </w:r>
    </w:p>
    <w:p>
      <w:pPr>
        <w:pStyle w:val="Heading2"/>
        <w:shd w:fill="FFFFFF" w:val="clear"/>
        <w:rPr>
          <w:b w:val="false"/>
          <w:b w:val="false"/>
          <w:sz w:val="24"/>
          <w:szCs w:val="24"/>
          <w:shd w:fill="F5F5F5" w:val="clear"/>
        </w:rPr>
      </w:pPr>
      <w:r>
        <w:rPr>
          <w:b w:val="false"/>
          <w:iCs/>
          <w:sz w:val="24"/>
          <w:szCs w:val="24"/>
          <w:shd w:fill="FFFFFF" w:val="clear"/>
        </w:rPr>
        <w:t xml:space="preserve">В 1815 г. Пушкин с успехом прочел на экзамене свое стихотворение "Воспоминание в Царском Селе" в присутствии знаменитого поэта Г.Р.Державина. </w:t>
      </w:r>
      <w:r>
        <w:rPr>
          <w:b w:val="false"/>
          <w:sz w:val="24"/>
          <w:szCs w:val="24"/>
          <w:shd w:fill="FFFFFF" w:val="clear"/>
        </w:rPr>
        <w:t>Сам Пушкин так вспоминал о своем чтении этого стихотворения:</w:t>
      </w:r>
      <w:r>
        <w:rPr>
          <w:sz w:val="24"/>
          <w:szCs w:val="24"/>
          <w:shd w:fill="FFFFFF" w:val="clear"/>
        </w:rPr>
        <w:t xml:space="preserve"> «</w:t>
      </w:r>
      <w:r>
        <w:rPr>
          <w:b w:val="false"/>
          <w:sz w:val="24"/>
          <w:szCs w:val="24"/>
          <w:shd w:fill="FFFFFF" w:val="clear"/>
        </w:rPr>
        <w:t>Наконец вызвали меня. Я прочел мои «Воспоминания в Царском Селе», стоя в двух шагах от Державина. Я не в силах описать состояние души моей; когда дошел я до стиха, где упоминаю имя Державина, голос мой отрочески зазвенел, а сердце забилось с упоительным восторгом … Не помню, как я кончил свое чтение, не помню куда убежал. Державин был в восхищении; он меня требовал, хотел меня обнять …. Меня искали но не нашли». (18 слайд)</w:t>
      </w:r>
    </w:p>
    <w:p>
      <w:pPr>
        <w:pStyle w:val="Heading2"/>
        <w:shd w:fill="FFFFFF" w:val="clear"/>
        <w:rPr>
          <w:sz w:val="24"/>
          <w:szCs w:val="24"/>
          <w:shd w:fill="F5F5F5" w:val="clear"/>
        </w:rPr>
      </w:pPr>
      <w:r>
        <w:rPr>
          <w:sz w:val="24"/>
          <w:szCs w:val="24"/>
          <w:shd w:fill="FFFFFF" w:val="clear"/>
        </w:rPr>
        <w:t>Навис покров угрюмой нощи</w:t>
        <w:br/>
        <w:t>На своде дремлющих небес;</w:t>
        <w:br/>
        <w:t>В безмолвной тишине почили дол и рощи.</w:t>
        <w:br/>
        <w:t>В седом тумане дальний лес….</w:t>
      </w:r>
    </w:p>
    <w:p>
      <w:pPr>
        <w:pStyle w:val="Heading2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После чтения на экзамене стихотворения «Воспоминания о Царском Селе» с необыкновенной быстротой растет слава молодого Пушкина.</w:t>
      </w:r>
      <w:r>
        <w:rPr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  <w:shd w:fill="FFFFFF" w:val="clear"/>
        </w:rPr>
        <w:t>Его называли «…надеждой нашей словесности». В лицейский период Пушкиным было</w:t>
      </w:r>
      <w:r>
        <w:rPr>
          <w:b w:val="false"/>
          <w:sz w:val="24"/>
          <w:szCs w:val="24"/>
        </w:rPr>
        <w:t xml:space="preserve"> создано много стихотворных произведений.</w:t>
      </w:r>
    </w:p>
    <w:p>
      <w:pPr>
        <w:pStyle w:val="Style13"/>
        <w:shd w:fill="FFFFFF" w:val="clear"/>
        <w:spacing w:lineRule="atLeast" w:line="301" w:before="96" w:after="120"/>
        <w:rPr>
          <w:shd w:fill="F5F5F5" w:val="clear"/>
        </w:rPr>
      </w:pPr>
      <w:r>
        <w:rPr>
          <w:iCs/>
          <w:shd w:fill="FFFFFF" w:val="clear"/>
        </w:rPr>
        <w:t xml:space="preserve">Срок пребывания в лицее кончился летом 1817 года. 9 июня состоялись выпускные экзамены. </w:t>
      </w:r>
      <w:r>
        <w:rPr>
          <w:shd w:fill="FFFFFF" w:val="clear"/>
        </w:rPr>
        <w:t>Наступило время прощания с местами, которые сделались дороги, прощание с друзьями. Последние лицейские стихи Пушкина были посвящены его лицейским друзьям -  «Товарищам», «Разлука». (19 слайд)</w:t>
      </w:r>
    </w:p>
    <w:p>
      <w:pPr>
        <w:pStyle w:val="Style13"/>
        <w:shd w:fill="FFFFFF" w:val="clear"/>
        <w:spacing w:lineRule="atLeast" w:line="301" w:before="96" w:after="120"/>
        <w:jc w:val="center"/>
        <w:rPr>
          <w:shd w:fill="F5F5F5" w:val="clear"/>
        </w:rPr>
      </w:pPr>
      <w:r>
        <w:rPr>
          <w:shd w:fill="F5F5F5" w:val="clear"/>
        </w:rPr>
      </w:r>
    </w:p>
    <w:p>
      <w:pPr>
        <w:pStyle w:val="Style14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цей заменил Пушкину детство.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 </w:t>
      </w:r>
    </w:p>
    <w:p>
      <w:pPr>
        <w:pStyle w:val="Style14"/>
        <w:shd w:fill="FFFFFF" w:val="clear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цей был закончен - детство прошло. Начиналась взрослая жизнь. (20 слайд)</w:t>
      </w:r>
    </w:p>
    <w:p>
      <w:pPr>
        <w:pStyle w:val="Normal"/>
        <w:shd w:fill="FFFFFF" w:val="clear"/>
        <w:spacing w:lineRule="atLeast" w:line="301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5F5F5" w:val="clear"/>
          <w:lang w:eastAsia="ru-RU"/>
        </w:rPr>
      </w:r>
    </w:p>
    <w:p>
      <w:pPr>
        <w:pStyle w:val="Normal"/>
        <w:shd w:fill="FFFFFF" w:val="clear"/>
        <w:spacing w:lineRule="atLeast" w:line="30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за прелесть эти сказки!</w:t>
      </w:r>
    </w:p>
    <w:p>
      <w:pPr>
        <w:pStyle w:val="Normal"/>
        <w:shd w:fill="FFFFFF" w:val="clear"/>
        <w:spacing w:lineRule="atLeast" w:line="301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hd w:fill="F9F9F9" w:val="clear"/>
        <w:spacing w:lineRule="atLeast" w:line="301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ушкин — первый русский писатель мирового значения, народный писатель, величайший русский поэт, «гений», как называли его при жизни. Он создал много таких произведений, которые стали шедеврами не только русской, но и мировой литературы.</w:t>
      </w:r>
    </w:p>
    <w:p>
      <w:pPr>
        <w:pStyle w:val="Normal"/>
        <w:shd w:fill="F9F9F9" w:val="clear"/>
        <w:spacing w:lineRule="atLeast" w:line="301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воей няне Арине Родионовне он обязан первыми впечатлениями от русских сказок. Со слов няни Пушкин записал 7 сказок, 10 песен и несколько народных выражений. Пословицы, поговорки, присказки не сходили у нее с языка. Няня знала очень много сказок и рассказывала их как-то по-особенному. Именно от няни он впервые услышал и про избушку на курьих ножках, и сказку о мертвой царевне и семи богатырях.</w:t>
      </w:r>
    </w:p>
    <w:p>
      <w:pPr>
        <w:pStyle w:val="Normal"/>
        <w:shd w:fill="F9F9F9" w:val="clear"/>
        <w:spacing w:lineRule="atLeast" w:line="301" w:before="0" w:after="0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Style13"/>
        <w:jc w:val="center"/>
        <w:rPr>
          <w:i/>
          <w:i/>
        </w:rPr>
      </w:pPr>
      <w:r>
        <w:rPr>
          <w:i/>
        </w:rPr>
        <w:t>У лукоморья дуб зелёный;</w:t>
        <w:br/>
        <w:t>Златая цепь на дубе том:</w:t>
        <w:br/>
        <w:t>И днём и ночью кот учёный</w:t>
        <w:br/>
        <w:t>Всё ходит по цепи кругом;</w:t>
        <w:br/>
        <w:t>Идёт направо - песнь заводит,</w:t>
        <w:br/>
        <w:t>Налево - сказку говорит.</w:t>
        <w:br/>
        <w:t>Там чудеса: там леший бродит,</w:t>
        <w:br/>
        <w:t>Русалка на ветвях сидит;</w:t>
        <w:br/>
        <w:t>Там на неведомых дорожках</w:t>
        <w:br/>
        <w:t>Следы невиданных зверей;</w:t>
        <w:br/>
        <w:t>Избушка там на курьих ножках</w:t>
        <w:br/>
        <w:t>Стоит без окон, без дверей;</w:t>
        <w:br/>
        <w:t>Там лес и дол видений полны;</w:t>
        <w:br/>
        <w:t>Там о заре прихлынут волны</w:t>
        <w:br/>
        <w:t>На брег песчаный и пустой,</w:t>
        <w:br/>
        <w:t>И тридцать витязей прекрасных</w:t>
        <w:br/>
        <w:t>Чредой из вод выходят ясных,</w:t>
        <w:br/>
        <w:t>И с ними дядька их морской;</w:t>
        <w:br/>
        <w:t>Там королевич мимоходом</w:t>
        <w:br/>
        <w:t>Пленяет грозного царя;</w:t>
        <w:br/>
        <w:t>Там в облаках перед народом</w:t>
        <w:br/>
        <w:t>Через леса, через моря</w:t>
        <w:br/>
        <w:t>Колдун несёт богатыря;</w:t>
        <w:br/>
        <w:t>В темнице там царевна тужит,</w:t>
        <w:br/>
        <w:t>А бурый волк ей верно служит;</w:t>
        <w:br/>
        <w:t>Там ступа с Бабою Ягой</w:t>
        <w:br/>
        <w:t>Идёт, бредёт сама собой,</w:t>
        <w:br/>
        <w:t>Там царь Кащей над златом чахнет;</w:t>
        <w:br/>
        <w:t>Там русский дух... там Русью пахнет!</w:t>
        <w:br/>
        <w:t>И там я был, и мёд я пил;</w:t>
        <w:br/>
        <w:t>У моря видел дуб зелёный;</w:t>
        <w:br/>
        <w:t>Под ним сидел, и кот учёный</w:t>
        <w:br/>
        <w:t>Свои мне сказки говори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 самого раннего детства в мир сказок Пушкина вас ввели: сначала мама и бабушка, затем со сказками вы знакомились в детском саду, а более близко уже в школе. А как вы знаете сказки А.С.Пушкина, мы сейчас проверим. Для этого ребята приготовили для вас несколько заданий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езентация «Математика в сказках Пушкин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21-32 слайды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Лучший знаток сказок Пушкина»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узнаем, кто лучше всех знает сказки А.С.Пушки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и словами царица обращается к волшебному зеркальцу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кричал петушок, сидя на спице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лачиваясь с Балдой, поп подставил лоб. Что же приговаривал с укоризной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олвила третья сестрица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казала золотая рыбка, когда старик её поймал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кими словами обращается старик к золотой рыбке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и словами начинается “ Сказка о рыбаке и рыбке”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слова, которыми Пушкин заканчивает “ Сказку о Золотом петушке”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был лоб у Балды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поп встретил Балду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ого в лесу живёт царевна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кличку собаки семи богатыре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сказал Елисею о месте нахождения царевны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думала царевна о хозяевах терема?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богатыри сразу поняли, что царевну принимали?</w:t>
      </w:r>
    </w:p>
    <w:p>
      <w:pPr>
        <w:pStyle w:val="Style15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лично, вы очень хорошо справились с этим заданием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нкурс «Узнай от кого пришли телеграммы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 весело шумит, судно весело бежит. Ждите нас, мы скоро буде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за приглашение, вижу, что тут люди добрые живут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ду с подарками, так как наткала я полотн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жаль приехать не могу: “Горе мне! Попались в сети Оба наших сокола”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уду к вам, как только дам задание своему работнику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Домашнее задание»</w:t>
      </w:r>
    </w:p>
    <w:p>
      <w:pPr>
        <w:pStyle w:val="Style15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175-летию памяти А.С.Пушкина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т уче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л свою « Галерею» с картинами по сказкам, а которая по какой сказке совсем забыл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 думаю, что вы исправите его ошибку, и возьмёте на себя роль экскурсоводов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казываются иллюстрации сделанные детьми, нужно их прокомментировать).</w:t>
      </w:r>
    </w:p>
    <w:p>
      <w:pPr>
        <w:pStyle w:val="Style15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 помогли вспомнить Коту ученому названия картин. Молодцы!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Бюро находок»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должны найти хозяев. Сможем найти?</w:t>
      </w:r>
    </w:p>
    <w:p>
      <w:pPr>
        <w:pStyle w:val="Style15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ндучке лежат: яблоко, зеркальце, орехи, корыто, рыбка, веревка, звезда, зайчик, собачка, спица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 вещи нашли хозяев. Пусть они их больше не теряют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ам спасибо за помощь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тог занятия. Рефлексия:</w:t>
      </w:r>
    </w:p>
    <w:p>
      <w:pPr>
        <w:pStyle w:val="Style13"/>
        <w:shd w:fill="FFFFFF" w:val="clear"/>
        <w:spacing w:lineRule="atLeast" w:line="213" w:before="133" w:after="133"/>
        <w:rPr/>
      </w:pPr>
      <w:r>
        <w:rPr/>
        <w:t>- Что нового и интересного узнали на занятии? Что вас удивило? Что захотелось сделать?</w:t>
      </w:r>
    </w:p>
    <w:p>
      <w:pPr>
        <w:pStyle w:val="Style13"/>
        <w:shd w:fill="FFFFFF" w:val="clear"/>
        <w:spacing w:lineRule="atLeast" w:line="213" w:before="133" w:after="133"/>
        <w:jc w:val="center"/>
        <w:rPr>
          <w:i/>
          <w:i/>
          <w:lang w:val="en-US"/>
        </w:rPr>
      </w:pPr>
      <w:r>
        <w:rPr>
          <w:i/>
        </w:rPr>
        <w:t>Читайте Пушкина, друзья!</w:t>
        <w:br/>
        <w:t>Читайте сказки!</w:t>
        <w:br/>
        <w:t>И будет жизнь тогда полна</w:t>
        <w:br/>
        <w:t>Тепла и ласки.</w:t>
        <w:br/>
        <w:t>Читайте Пушкина, друзья! –</w:t>
        <w:br/>
        <w:t>Вот вам подсказка!</w:t>
        <w:br/>
        <w:t>И пронесете сквозь года</w:t>
        <w:br/>
        <w:t>Вы радость сказки!</w:t>
      </w:r>
    </w:p>
    <w:p>
      <w:pPr>
        <w:pStyle w:val="Style13"/>
        <w:shd w:fill="FFFFFF" w:val="clear"/>
        <w:spacing w:lineRule="atLeast" w:line="213" w:before="133" w:after="133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3"/>
        <w:shd w:fill="FFFFFF" w:val="clear"/>
        <w:spacing w:lineRule="atLeast" w:line="213" w:before="133" w:after="133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3"/>
        <w:shd w:fill="FFFFFF" w:val="clear"/>
        <w:spacing w:lineRule="atLeast" w:line="213" w:before="133" w:after="133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3"/>
        <w:shd w:fill="FFFFFF" w:val="clear"/>
        <w:spacing w:lineRule="atLeast" w:line="213" w:before="133" w:after="133"/>
        <w:jc w:val="center"/>
        <w:rPr>
          <w:i/>
          <w:i/>
        </w:rPr>
      </w:pPr>
      <w:r>
        <w:rPr>
          <w:i/>
        </w:rPr>
      </w:r>
    </w:p>
    <w:p>
      <w:pPr>
        <w:pStyle w:val="Style13"/>
        <w:shd w:fill="FFFFFF" w:val="clear"/>
        <w:spacing w:lineRule="atLeast" w:line="213" w:before="133" w:after="133"/>
        <w:jc w:val="center"/>
        <w:rPr>
          <w:i/>
          <w:i/>
        </w:rPr>
      </w:pPr>
      <w:r>
        <w:rPr>
          <w:i/>
        </w:rPr>
      </w:r>
    </w:p>
    <w:p>
      <w:pPr>
        <w:pStyle w:val="Style13"/>
        <w:shd w:fill="FFFFFF" w:val="clear"/>
        <w:spacing w:lineRule="atLeast" w:line="213" w:before="133" w:after="133"/>
        <w:jc w:val="center"/>
        <w:rPr>
          <w:i/>
          <w:i/>
        </w:rPr>
      </w:pPr>
      <w:r>
        <w:rPr>
          <w:i/>
        </w:rPr>
      </w:r>
    </w:p>
    <w:p>
      <w:pPr>
        <w:pStyle w:val="Style13"/>
        <w:shd w:fill="FFFFFF" w:val="clear"/>
        <w:spacing w:lineRule="atLeast" w:line="213" w:before="133" w:after="133"/>
        <w:jc w:val="center"/>
        <w:rPr>
          <w:i/>
          <w:i/>
        </w:rPr>
      </w:pPr>
      <w:r>
        <w:rPr>
          <w:i/>
        </w:rPr>
      </w:r>
    </w:p>
    <w:p>
      <w:pPr>
        <w:pStyle w:val="Style13"/>
        <w:shd w:fill="FFFFFF" w:val="clear"/>
        <w:spacing w:lineRule="atLeast" w:line="213" w:before="133" w:after="133"/>
        <w:jc w:val="center"/>
        <w:rPr>
          <w:i/>
          <w:i/>
        </w:rPr>
      </w:pPr>
      <w:r>
        <w:rPr>
          <w:i/>
        </w:rPr>
      </w:r>
    </w:p>
    <w:p>
      <w:pPr>
        <w:pStyle w:val="Style13"/>
        <w:shd w:fill="FFFFFF" w:val="clear"/>
        <w:spacing w:lineRule="atLeast" w:line="213" w:before="133" w:after="133"/>
        <w:jc w:val="center"/>
        <w:rPr>
          <w:i/>
          <w:i/>
        </w:rPr>
      </w:pPr>
      <w:r>
        <w:rPr>
          <w:i/>
        </w:rPr>
      </w:r>
    </w:p>
    <w:p>
      <w:pPr>
        <w:pStyle w:val="Style13"/>
        <w:shd w:fill="FFFFFF" w:val="clear"/>
        <w:spacing w:lineRule="atLeast" w:line="213" w:before="133" w:after="133"/>
        <w:jc w:val="center"/>
        <w:rPr>
          <w:i/>
          <w:i/>
        </w:rPr>
      </w:pPr>
      <w:r>
        <w:rPr>
          <w:i/>
        </w:rPr>
      </w:r>
    </w:p>
    <w:p>
      <w:pPr>
        <w:pStyle w:val="Style13"/>
        <w:shd w:fill="FFFFFF" w:val="clear"/>
        <w:spacing w:lineRule="atLeast" w:line="213" w:before="133" w:after="133"/>
        <w:jc w:val="center"/>
        <w:rPr>
          <w:i/>
          <w:i/>
        </w:rPr>
      </w:pPr>
      <w:r>
        <w:rPr>
          <w:i/>
        </w:rPr>
      </w:r>
    </w:p>
    <w:p>
      <w:pPr>
        <w:pStyle w:val="Style13"/>
        <w:shd w:fill="FFFFFF" w:val="clear"/>
        <w:spacing w:lineRule="atLeast" w:line="213" w:before="133" w:after="133"/>
        <w:jc w:val="center"/>
        <w:rPr>
          <w:i/>
          <w:i/>
        </w:rPr>
      </w:pPr>
      <w:r>
        <w:rPr>
          <w:i/>
        </w:rPr>
      </w:r>
    </w:p>
    <w:p>
      <w:pPr>
        <w:pStyle w:val="Style13"/>
        <w:shd w:fill="FFFFFF" w:val="clear"/>
        <w:spacing w:lineRule="atLeast" w:line="213" w:before="133" w:after="133"/>
        <w:jc w:val="center"/>
        <w:rPr>
          <w:i/>
          <w:i/>
        </w:rPr>
      </w:pPr>
      <w:r>
        <w:rPr>
          <w:i/>
        </w:rPr>
      </w:r>
    </w:p>
    <w:p>
      <w:pPr>
        <w:pStyle w:val="Style13"/>
        <w:shd w:fill="FFFFFF" w:val="clear"/>
        <w:spacing w:lineRule="atLeast" w:line="213" w:before="133" w:after="133"/>
        <w:jc w:val="center"/>
        <w:rPr>
          <w:i/>
          <w:i/>
        </w:rPr>
      </w:pPr>
      <w:r>
        <w:rPr>
          <w:i/>
        </w:rPr>
      </w:r>
    </w:p>
    <w:p>
      <w:pPr>
        <w:pStyle w:val="Style13"/>
        <w:shd w:fill="FFFFFF" w:val="clear"/>
        <w:spacing w:lineRule="atLeast" w:line="213" w:before="133" w:after="133"/>
        <w:jc w:val="center"/>
        <w:rPr/>
      </w:pPr>
      <w:r>
        <w:rPr/>
        <w:t>Интернет – ресурсы:</w:t>
      </w:r>
    </w:p>
    <w:p>
      <w:pPr>
        <w:pStyle w:val="Style13"/>
        <w:shd w:fill="FFFFFF" w:val="clear"/>
        <w:spacing w:lineRule="atLeast" w:line="213" w:before="133" w:after="133"/>
        <w:jc w:val="center"/>
        <w:rPr/>
      </w:pPr>
      <w:hyperlink r:id="rId3">
        <w:r>
          <w:rPr>
            <w:rStyle w:val="InternetLink"/>
          </w:rPr>
          <w:t>https://ru.wikipedia.org</w:t>
        </w:r>
      </w:hyperlink>
    </w:p>
    <w:p>
      <w:pPr>
        <w:pStyle w:val="Style13"/>
        <w:shd w:fill="FFFFFF" w:val="clear"/>
        <w:spacing w:lineRule="atLeast" w:line="213" w:before="133" w:after="133"/>
        <w:jc w:val="center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Style13"/>
        <w:shd w:fill="FFFFFF" w:val="clear"/>
        <w:spacing w:lineRule="atLeast" w:line="213" w:before="133" w:after="133"/>
        <w:jc w:val="center"/>
        <w:rPr/>
      </w:pPr>
      <w:hyperlink r:id="rId5">
        <w:r>
          <w:rPr>
            <w:rStyle w:val="InternetLink"/>
          </w:rPr>
          <w:t>http://pushkin.niv.ru/</w:t>
        </w:r>
      </w:hyperlink>
    </w:p>
    <w:p>
      <w:pPr>
        <w:pStyle w:val="Style13"/>
        <w:shd w:fill="FFFFFF" w:val="clear"/>
        <w:spacing w:lineRule="atLeast" w:line="213" w:before="133" w:after="133"/>
        <w:jc w:val="center"/>
        <w:rPr/>
      </w:pPr>
      <w:hyperlink r:id="rId6">
        <w:r>
          <w:rPr>
            <w:rStyle w:val="InternetLink"/>
          </w:rPr>
          <w:t>http://pushkin.ouc.ru/</w:t>
        </w:r>
      </w:hyperlink>
    </w:p>
    <w:p>
      <w:pPr>
        <w:pStyle w:val="Style13"/>
        <w:shd w:fill="FFFFFF" w:val="clear"/>
        <w:spacing w:lineRule="atLeast" w:line="213" w:before="133" w:after="133"/>
        <w:jc w:val="center"/>
        <w:rPr/>
      </w:pPr>
      <w:hyperlink r:id="rId7">
        <w:r>
          <w:rPr>
            <w:rStyle w:val="InternetLink"/>
          </w:rPr>
          <w:t>http://pushkin.ellink.ru/</w:t>
        </w:r>
      </w:hyperlink>
    </w:p>
    <w:p>
      <w:pPr>
        <w:pStyle w:val="Style13"/>
        <w:shd w:fill="FFFFFF" w:val="clear"/>
        <w:spacing w:lineRule="atLeast" w:line="213" w:before="133" w:after="133"/>
        <w:jc w:val="center"/>
        <w:rPr/>
      </w:pPr>
      <w:hyperlink r:id="rId8">
        <w:r>
          <w:rPr>
            <w:rStyle w:val="InternetLink"/>
          </w:rPr>
          <w:t>http://ppt4web.ru/</w:t>
        </w:r>
      </w:hyperlink>
    </w:p>
    <w:p>
      <w:pPr>
        <w:pStyle w:val="Style13"/>
        <w:shd w:fill="FFFFFF" w:val="clear"/>
        <w:spacing w:lineRule="atLeast" w:line="213" w:before="133" w:after="133"/>
        <w:jc w:val="center"/>
        <w:rPr/>
      </w:pPr>
      <w:hyperlink r:id="rId9">
        <w:r>
          <w:rPr>
            <w:rStyle w:val="InternetLink"/>
          </w:rPr>
          <w:t>http://www.peterburg.biz/</w:t>
        </w:r>
      </w:hyperlink>
    </w:p>
    <w:p>
      <w:pPr>
        <w:pStyle w:val="Style13"/>
        <w:shd w:fill="FFFFFF" w:val="clear"/>
        <w:spacing w:lineRule="atLeast" w:line="213" w:before="133" w:after="133"/>
        <w:jc w:val="center"/>
        <w:rPr/>
      </w:pPr>
      <w:hyperlink r:id="rId10">
        <w:r>
          <w:rPr>
            <w:rStyle w:val="InternetLink"/>
          </w:rPr>
          <w:t>http://www.nivasposad.ru/</w:t>
        </w:r>
      </w:hyperlink>
    </w:p>
    <w:p>
      <w:pPr>
        <w:pStyle w:val="Style13"/>
        <w:shd w:fill="FFFFFF" w:val="clear"/>
        <w:spacing w:lineRule="atLeast" w:line="213" w:before="133" w:after="133"/>
        <w:jc w:val="center"/>
        <w:rPr/>
      </w:pPr>
      <w:hyperlink r:id="rId11">
        <w:r>
          <w:rPr>
            <w:rStyle w:val="InternetLink"/>
          </w:rPr>
          <w:t>http://www.s-cool.ru/</w:t>
        </w:r>
      </w:hyperlink>
    </w:p>
    <w:p>
      <w:pPr>
        <w:pStyle w:val="Style13"/>
        <w:shd w:fill="FFFFFF" w:val="clear"/>
        <w:spacing w:lineRule="atLeast" w:line="213" w:before="133" w:after="133"/>
        <w:jc w:val="center"/>
        <w:rPr/>
      </w:pPr>
      <w:hyperlink r:id="rId12">
        <w:r>
          <w:rPr>
            <w:rStyle w:val="InternetLink"/>
          </w:rPr>
          <w:t>http://www.litra.ru/</w:t>
        </w:r>
      </w:hyperlink>
    </w:p>
    <w:p>
      <w:pPr>
        <w:pStyle w:val="Style13"/>
        <w:shd w:fill="FFFFFF" w:val="clear"/>
        <w:spacing w:lineRule="atLeast" w:line="213" w:before="133" w:after="133"/>
        <w:jc w:val="center"/>
        <w:rPr/>
      </w:pPr>
      <w:hyperlink r:id="rId13">
        <w:r>
          <w:rPr>
            <w:rStyle w:val="InternetLink"/>
          </w:rPr>
          <w:t>http://out-of-school.area7.ru/</w:t>
        </w:r>
      </w:hyperlink>
    </w:p>
    <w:p>
      <w:pPr>
        <w:pStyle w:val="Style13"/>
        <w:shd w:fill="FFFFFF" w:val="clear"/>
        <w:spacing w:lineRule="atLeast" w:line="213" w:before="133" w:after="133"/>
        <w:jc w:val="center"/>
        <w:rPr/>
      </w:pPr>
      <w:r>
        <w:rPr/>
      </w:r>
    </w:p>
    <w:p>
      <w:pPr>
        <w:pStyle w:val="Style13"/>
        <w:shd w:fill="FFFFFF" w:val="clear"/>
        <w:spacing w:lineRule="atLeast" w:line="213" w:before="133" w:after="133"/>
        <w:rPr/>
      </w:pPr>
      <w:r>
        <w:rPr/>
      </w:r>
    </w:p>
    <w:p>
      <w:pPr>
        <w:pStyle w:val="Style13"/>
        <w:shd w:fill="FFFFFF" w:val="clear"/>
        <w:spacing w:lineRule="atLeast" w:line="213" w:before="133" w:after="133"/>
        <w:rPr/>
      </w:pPr>
      <w:r>
        <w:rPr/>
      </w:r>
    </w:p>
    <w:p>
      <w:pPr>
        <w:pStyle w:val="Style13"/>
        <w:shd w:fill="FFFFFF" w:val="clear"/>
        <w:spacing w:lineRule="atLeast" w:line="213" w:before="133" w:after="133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eference">
    <w:name w:val="referen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C0">
    <w:name w:val="c0"/>
    <w:basedOn w:val="Style12"/>
    <w:qFormat/>
    <w:rPr/>
  </w:style>
  <w:style w:type="character" w:styleId="C3">
    <w:name w:val="c3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" TargetMode="External"/><Relationship Id="rId4" Type="http://schemas.openxmlformats.org/officeDocument/2006/relationships/hyperlink" Target="http://yandex.ru/" TargetMode="External"/><Relationship Id="rId5" Type="http://schemas.openxmlformats.org/officeDocument/2006/relationships/hyperlink" Target="http://pushkin.niv.ru/" TargetMode="External"/><Relationship Id="rId6" Type="http://schemas.openxmlformats.org/officeDocument/2006/relationships/hyperlink" Target="http://pushkin.ouc.ru/" TargetMode="External"/><Relationship Id="rId7" Type="http://schemas.openxmlformats.org/officeDocument/2006/relationships/hyperlink" Target="http://pushkin.ellink.ru/" TargetMode="External"/><Relationship Id="rId8" Type="http://schemas.openxmlformats.org/officeDocument/2006/relationships/hyperlink" Target="http://ppt4web.ru/" TargetMode="External"/><Relationship Id="rId9" Type="http://schemas.openxmlformats.org/officeDocument/2006/relationships/hyperlink" Target="http://www.peterburg.biz/" TargetMode="External"/><Relationship Id="rId10" Type="http://schemas.openxmlformats.org/officeDocument/2006/relationships/hyperlink" Target="http://www.nivasposad.ru/" TargetMode="External"/><Relationship Id="rId11" Type="http://schemas.openxmlformats.org/officeDocument/2006/relationships/hyperlink" Target="http://www.s-cool.ru/" TargetMode="External"/><Relationship Id="rId12" Type="http://schemas.openxmlformats.org/officeDocument/2006/relationships/hyperlink" Target="http://www.litra.ru/" TargetMode="External"/><Relationship Id="rId13" Type="http://schemas.openxmlformats.org/officeDocument/2006/relationships/hyperlink" Target="http://out-of-school.area7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2:19:00Z</dcterms:created>
  <dc:creator>Устинова</dc:creator>
  <dc:description/>
  <cp:keywords/>
  <dc:language>en-US</dc:language>
  <cp:lastModifiedBy>Устинова</cp:lastModifiedBy>
  <cp:lastPrinted>2014-01-29T06:07:00Z</cp:lastPrinted>
  <dcterms:modified xsi:type="dcterms:W3CDTF">2015-02-09T15:42:00Z</dcterms:modified>
  <cp:revision>15</cp:revision>
  <dc:subject/>
  <dc:title/>
</cp:coreProperties>
</file>