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/>
        <w:object w:dxaOrig="148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49.5pt" filled="f" o:ole="">
            <v:imagedata r:id="rId3" o:title=""/>
          </v:shape>
          <o:OLEObject Type="Embed" ProgID="" ShapeID="ole_rId2" DrawAspect="Content" ObjectID="_339362521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Красносельского района</w:t>
      </w:r>
    </w:p>
    <w:p>
      <w:pPr>
        <w:pStyle w:val="Heading1"/>
        <w:jc w:val="center"/>
        <w:rPr>
          <w:b w:val="false"/>
          <w:b w:val="false"/>
          <w:iCs/>
        </w:rPr>
      </w:pPr>
      <w:r>
        <w:rPr>
          <w:i/>
          <w:iCs/>
        </w:rPr>
        <w:t>Государственное образовательное учреждение средняя общеобразовательная школа № 252              Красносельского район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8329, Санкт-Петербург,</w:t>
        <w:tab/>
        <w:tab/>
        <w:tab/>
        <w:tab/>
        <w:tab/>
        <w:tab/>
        <w:tab/>
        <w:tab/>
        <w:t xml:space="preserve">         тел.  736-68-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улица Тамбасова, дом 2/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school252@infob.spb.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       тел/факс 736-92-28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х. №_______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_»_____________ 200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</w:rPr>
        <w:t xml:space="preserve"> год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аботе Ресурсного центра ГОУ школы № 25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рганизации профильного обучения и использованию компьютерных технолог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учении за 2007-2008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тус Ресурсного центра Красносельского района ГОУ школы № 252 по организации профильного обучения и использованию компьютерных технологий в обучении был присвоен Администрацей Красносельского района Санкт-Петербурга, Распоряжение № 1860 от 15.08.2007 года.</w:t>
      </w:r>
    </w:p>
    <w:p>
      <w:pPr>
        <w:pStyle w:val="Normal"/>
        <w:rPr/>
      </w:pPr>
      <w:r>
        <w:rPr>
          <w:u w:val="single"/>
        </w:rPr>
        <w:t>Цели создания Ресурсного центр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Совершенствование образовательной системы района, распространение позитивного опыта организации профильного обучения и предпрофильной подготовки, использования информационных технологий в обучении.</w:t>
      </w:r>
    </w:p>
    <w:p>
      <w:pPr>
        <w:pStyle w:val="Normal"/>
        <w:rPr/>
      </w:pPr>
      <w:r>
        <w:rPr>
          <w:u w:val="single"/>
        </w:rPr>
        <w:t>Задачи на 2007-2008 учебный год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учение существующего в районе опыта реализации профильного обучения и внедрения информационных технологий в образовательный процесс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е методической поддержки  сотрудников ОУ района по направлениям деятельности Цент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наиболее полному удовлетворению запросов со стороны участников образовательного процесс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в организации сетевого взаимодействия между образовательными учреждениями район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в формировании единой информационной среды района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взаимодействия с учреждениями района, города, региона по направлениям деятельности Цен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</w:t>
      </w:r>
      <w:r>
        <w:rPr>
          <w:bCs/>
        </w:rPr>
        <w:t>аботая с сентября 2007 г. в режиме районного Ресурсного центра, школа предложила педагогическому сообществу  обучение  организационным  вопросам формирования  профильной школы через семинары, практические занятия, групповые и индивидуальные консультации, а также различные  диагностические материалы. В режиме районного ресурсного центра школа сотрудничает с лицеями:  369, 395, 590; гимназиями:  271, 293, 505; школами:  167, 217, 242, 276, 285, 352, 383, 375, 390, 391, 394, 414, 549, 568,  ДДЮТ. Представители школ отмечали, что занятия практически значимы, полезны, познавательны, материал излагается доступно и нагля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2007-2008 учебного года были проведены следующие мероприятия:</w:t>
      </w:r>
    </w:p>
    <w:p>
      <w:pPr>
        <w:pStyle w:val="Normal"/>
        <w:rPr>
          <w:b/>
          <w:b/>
        </w:rPr>
      </w:pPr>
      <w:r>
        <w:rPr>
          <w:b/>
        </w:rPr>
        <w:t>Семина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062"/>
        <w:gridCol w:w="2469"/>
        <w:gridCol w:w="2573"/>
      </w:tblGrid>
      <w:tr>
        <w:trPr>
          <w:trHeight w:val="57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лушателе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овали в работе представители ОУ</w:t>
            </w:r>
          </w:p>
        </w:tc>
      </w:tr>
      <w:tr>
        <w:trPr>
          <w:trHeight w:val="85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роектно-исследовательской деятельности в работу О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 2007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ов школ по У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28 школ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минары-практику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6"/>
        <w:gridCol w:w="2534"/>
        <w:gridCol w:w="253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лушате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овали в работе представители О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профильную школу. (Выбор профиля в ОУ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7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ов школ по У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 275, 548, 568, 369, 352, 262, 242, 394, МУК, 290, 285, 375, 549, 200, 390, НМ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использования информационных технологий в обуче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07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(физика, математика, история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 200, 237, 352, 399, 252, НМ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активных наглядных пособий по географ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07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 375, 549, 276, 383, 395, 217, 2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 в профильной школ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7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ов школ по УР, учителя-предмет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 505, 352, НМЦ, 242, 394, 167, 385, 2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нет-технологий в образовательном процесс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08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ов школ по ИКТ, учителя-предметн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5, 285, 252, 271,293, 549, 395, 242, НМЦ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тевого взаимодействия в микрорайоне в условиях профильной школ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8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ов школ по У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Ц, МУК, 2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терактивного и мультимедийного оборудования при использовании комплекта «Этнокалендарь Санкт-Петербурга, 2008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08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19 школ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сультации-практику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6"/>
        <w:gridCol w:w="2534"/>
        <w:gridCol w:w="253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слушате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овали в работе представители О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и обучающего комплекса «Школьный наставник» (Русский язык. 2-9 классы. Математика. 2-6 классы. Уроки систематического повторения по русскому языку в рамках подготовки к ЕГЭ)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, русского языка, математи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 549, 252, НМ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 обучения ответственных ОУ за внедрение программы «ПараГраф-Кадр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07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О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Ц «ИНФОБ», 568, 414, 167, 549, 590, 390, 385, 391, 252, шк.-инт. №7, № 60, ДДЮ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фильным предметам в классах различной направленности. Использование информационного ресурса школы для преподавания профильных предмет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08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, биологии, физики, естествозн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Ц, АППО, 352, 252, 2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профильной школы (индивидуальные консультации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 2008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ов школ по У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247,217,3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с индивидуальными учебными планами (индивидуальные консультации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 2008 г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ов школ по У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276,398, ИЭи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4.05.2008 года ГОУ школа № 252 прошла районную общественную экспертизу опытно-экспериментальной работы (секция «Профилизация школьного образования») и получила положительную оценку экспертной группы в составе доцента РГПУ им. А.И. Герцена Виноградова В.Н., главного специалиста сектора школ РОО Кичеровой Е.Г.,  заместителя директора НМЦ Артамоновой Е.Р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/>
        <w:t xml:space="preserve">Директор </w:t>
        <w:tab/>
        <w:tab/>
        <w:tab/>
        <w:t>Г.А. Николаева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52:00Z</dcterms:created>
  <dc:creator>ГОУ "Школа № 252"</dc:creator>
  <dc:description/>
  <cp:keywords/>
  <dc:language>en-US</dc:language>
  <cp:lastModifiedBy>ManOfRain</cp:lastModifiedBy>
  <cp:lastPrinted>2008-06-10T17:21:00Z</cp:lastPrinted>
  <dcterms:modified xsi:type="dcterms:W3CDTF">2008-10-30T14:52:00Z</dcterms:modified>
  <cp:revision>2</cp:revision>
  <dc:subject/>
  <dc:title> </dc:title>
</cp:coreProperties>
</file>