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ГБОУ СОШ №252</w:t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70-летию Победы</w:t>
      </w:r>
    </w:p>
    <w:p>
      <w:pPr>
        <w:pStyle w:val="ListParagraph"/>
        <w:ind w:left="927" w:right="567" w:hanging="0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3859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3"/>
        <w:gridCol w:w="2531"/>
        <w:gridCol w:w="2338"/>
        <w:gridCol w:w="2194"/>
        <w:gridCol w:w="2923"/>
      </w:tblGrid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Целевая аудитория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ахта памяти. Игра «Урицкий рубеж».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37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совместно)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-8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итинг детского актива, посвящённый Дню памяти героев-авроровцев 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е проекты : «70 берёз памяти», «Детство, опалённое войной», «Имя героя на карте страны».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 - апрел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мотр-конкурс экспедиционных отрядов «Память поколений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 - апрел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а класс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рнаухова Е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то-спринт «Памятники доблести и славы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рудовая акция на Зелёном поясе Славы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-8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курс детского рисунка, посвящённый 70-летию Победы «Дети рисуют Победу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7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аврилова Т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ахта памяти, посвящённая Дню освобождения от вражеской Блокады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конкурс творческих работ к 70-летию Победы «Горжусь историей своей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конкурс компьютерных презентаций «Во имя Победы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-8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терактивная игра к 70-летию Победы «Путь к Победе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549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совместно)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 юных судомоделистов к 70-летию Победы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Школьный тур патриотической песни «Я люблю тебя, Россия!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Февраль 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конкурс граффити «Мы помним, мы гордимся подвигом твоим, Ленинград!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Школьная научно-практическая конференция «Поколение 2015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акупова Е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праздничного концерта для ветеранов и родителей к 70-летию Победы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инотеатр «Восход»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 класс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ручение памятных медалей ветеранам великой отечественной Войны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чётный караул детских общественных объединений к 70-летию Победы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Флеш-моб к 70-летию Победы «Память наших сердец» на Зелёном поясе Славы 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-10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« Почётном карауле» у памятника на ул.Тамбасова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а класс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смотр литературно-музыкальной композиции Александринского театра «Василий Теркин»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е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фотографий «Бессмертный полк» 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стинова Т.Ф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кция «Георгиевская ленточка» для жителей района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</w:tbl>
    <w:p>
      <w:pPr>
        <w:pStyle w:val="ListParagraph"/>
        <w:ind w:left="92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5ab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5ab"/>
    <w:pPr>
      <w:spacing w:before="0" w:after="0"/>
      <w:ind w:left="720" w:right="567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5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5</Words>
  <Characters>2309</Characters>
  <CharactersWithSpaces>2709</CharactersWithSpaces>
  <Paragraphs>5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2:00Z</dcterms:created>
  <dc:creator>RomanenkoSA</dc:creator>
  <dc:description/>
  <dc:language>en-US</dc:language>
  <cp:lastModifiedBy>RomanenkoSA</cp:lastModifiedBy>
  <dcterms:modified xsi:type="dcterms:W3CDTF">2015-04-1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