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ШИБОК, ИСПРАВЛЯЕМЫХ И УЧИТЫВАЕМЫ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ИВАНИИ РАБОТЫ УЧАЩЕГО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ритерий К10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Грамматические ошибки (Г)</w:t>
      </w:r>
      <w:r>
        <w:rPr>
          <w:rFonts w:cs="Times New Roman" w:ascii="Times New Roman" w:hAnsi="Times New Roman"/>
          <w:sz w:val="26"/>
          <w:szCs w:val="26"/>
        </w:rPr>
        <w:t xml:space="preserve"> – это ошибки в структуре языковой единицы: слова, словосочетания или предложения, т. е. нарушение какой-либо грамматической нормы – словообразовательной, морфологической, синтаксическ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5882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Г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Ошибочное словообразование. Ошибочное образование форм существительного, прилагательного, числительного, местоимения, глагола (личных форм глаголов, действительных и страдательных причастий, деепричастий)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родность, чуда техники, подчерк, надсмехаться; более интереснее, красивше; с пятистами рублями; жонглировал обоими руками, ихнего пафоса, вокруг его ничего нет; сколько нравственных принципов мы лишились из-за утраты духовности; им двигает чувство сострадания; ручейки воды, стекаемые вниз, поразили автора тек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шев на сцену, певцы поклонились.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Г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Нарушение норм соглас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знаком с группой ребят, серьезно увлекающимися джазом.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Г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Нарушение норм управления 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но сделать природу более красивую. Все удивлялись его силой.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Г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Нарушение связи между подлежащим и сказуемым или способа выражения сказуемого 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е, чему теперь я хочу уделить внимание, это художественной стороне произве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 написал книгу, которая эпопея. Все были рады, счастливы и веселые. 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Г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шибки в построении предложения с однородными членами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а любила и гордилась поэт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чинении я хотел сказать о значении спорта и почему я его люблю.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Г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шибки в построении предложения с деепричастным оборотом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я текст, возникает такое чувство сопереживания. 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Г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шибки в построении предложения с причастным оборотом</w:t>
              <w:tab/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кая дорожка была покрыта проваливающимся снегом под ногами. 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Г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шибки в построении сложного предложения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 книга научила меня ценить и уважать друзей, которую я прочитал еще в детст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у показалось то, что это сон. 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Г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мешение прямой и косвенной речи</w:t>
              <w:tab/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 сказал, что я не согласен с мнением рецензента. 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Г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Нарушение границ предложения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 не приняли в баскетбольную команду. Потому что он был невысокого роста. 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Г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Нарушение видовременной соотнесенности глагольных форм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ирает на мгновение сердце и вдруг застучит вновь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Г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опуск члена предложения (эллипсис)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обрании было принято (?) провести субботник. 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Г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шибки, связанные с употреблением частиц: отрыв частицы от того компонента предложения, к которому она относится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 было бы, если бы на картине стояла бы подпись художн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ксте всего раскрываются две проблем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ритерий К11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Речевые ошибки (Р) </w:t>
      </w:r>
      <w:r>
        <w:rPr>
          <w:rFonts w:cs="Times New Roman" w:ascii="Times New Roman" w:hAnsi="Times New Roman"/>
          <w:sz w:val="26"/>
          <w:szCs w:val="26"/>
        </w:rPr>
        <w:t xml:space="preserve">– это ошибки не в построении предложения, не в структуре языковой единицы, а в ее использовании, чаще всего в употреблении слова, т. е. нарушение лексических нор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7"/>
        <w:gridCol w:w="6025"/>
      </w:tblGrid>
      <w:tr>
        <w:trPr/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Р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потребление слова в несвойственном ему значении</w:t>
              <w:tab/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 был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шокирова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красной игрой актер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Благодар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ру, лес сгорел. 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Р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Неоправданное употребление диалектных и просторечных слов 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ким людям всегда удаетс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егори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омов ничем не занимался и целыми дням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лял дурака.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Р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Неудачное употребление местоимений </w:t>
              <w:tab/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написал В. Белов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носится к художественному стилю.  У меня сразу же возникла картина 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во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ображении. 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Р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Употребление слов иной стилевой окраски; смешение лексики разных эпох; неуместное употребление канцелярита, экспрессивных, эмоционально окрашенных слов, устаревшей лексики, жаргонизмов, неуместное употребление фразеологизмов 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думк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а, герой побеждает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чалин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кретарем Фамусо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омане А.С. Пушкин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меют мес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рические отступл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о и дело прибегает к употребл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афор и олицетвор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бы я был там, то за такое отношение к матери 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бы этом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кекс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 грызло бы дал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щенк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лец в рот не клади, а да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олько посмешить читателя.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Р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Неразличение оттенков значения, вносимых в слово приставкой и суффиксом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аких случаях 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зглядыва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ловарь.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Р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Неразличение паронимов, синонимичных слов; ошибки в употреблении антонимов при построении антитезы; разрушение образного значения фразеологизма в неудачно организованном контексте</w:t>
              <w:tab/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ыли принят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ффект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этого поэ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наком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 многих странах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тьей части текста не веселый, но и н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жор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тив заставляет нас задуматьс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пластинка не сказала еще своего последнего слова.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Р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Нарушение лексической сочетаемости 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ьзует художественные особ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Р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потребление лишних слов, в том числе плеоназм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ой юноша; очень прекрасный.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Р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потребление рядом или близко однокоренных слов (тавтология)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это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сказе рассказыва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реальных событиях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Р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Неоправданное повторение слова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ой рассказа не задумывается над своим поступком. Герой даже не понимает всей глубины содеянного им.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Р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Бедность и однообразие синтаксических конструкций</w:t>
              <w:tab/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гда писатель пришел в редакцию, его принял главный редактор. Когда они поговорили, писатель отправился в гостиницу. 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Р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потребление лишних слов, лексическая избыточность</w:t>
              <w:tab/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гда о том, чтобы вы могли улыбнуться, об этом позаботится книжный наш магазин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ритерий К3, К6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Логические ошибки (Л) </w:t>
      </w:r>
      <w:r>
        <w:rPr>
          <w:rFonts w:cs="Times New Roman" w:ascii="Times New Roman" w:hAnsi="Times New Roman"/>
          <w:sz w:val="26"/>
          <w:szCs w:val="26"/>
        </w:rPr>
        <w:t xml:space="preserve"> – связаны с нарушением логической правильности речи. Они возникают в результате нарушения законов логики, допущенного как в пределах одного предложения, суждения, так и на уровне целого текст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оставление (противопоставление) двух логически неоднородных (различных по объему и по содержанию) понятий в предложении, тексте </w:t>
              <w:tab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ке присутствовали директор, библиотекарь, а также Анна Петровна Иванова и Зоя Ивановна Петро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 облокотился спиной на батарею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хорошую учебу и воспитание детей родители обучающихся получили благодарственные письма от администрации школы.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2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ичинно-следственных отношений</w:t>
              <w:tab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следние годы очень много сделано для модернизации образования, однако педагоги работают по-старому, так как вопросы модернизации образования решаются слабо.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3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пуск звена в объяснении, «логический скачок».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ской поток через наш двор перекрыть вряд ли возможно. [?] А как хочется, чтобы двор был украшением и школы, и поселка.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4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тановка частей текста (если она не обусловлена заданием к сочинению или изложению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а вернуть этому слову его истинный смысл! Честь... Но как это сделать?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5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правданная подмена лица, от которого ведется повествование (например, сначала от первого, затем от третьего лица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 пишет о природе, описывает природу севера, вижу снега и просторы снежных равнин.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6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логически несопоставимых понятий</w:t>
              <w:tab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аксис энциклопедических статей отличен от других научных статей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ритерий   К7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Композиционно-текстовые ошиб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7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еудачный зачи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начинается предложением, содержащим указание на предыдущий контекст, который в самом тексте отсутствует, наличием указательных словоформ в первом предложении, например: В этом тексте автор… 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8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шибки в основной ч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. Сближение относительно далеких мыслей в одном предложе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. Отсутствие последовательности в изложении; бессвязность и нарушение порядка предлож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. Использование разнотипных по структуре предложений, ведущее к затруднению понимания смысла.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9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еудачная концов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лирование вывода, неоправданное повторение высказанной ранее мысл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актические ошибки (Ф)  –</w:t>
      </w:r>
      <w:r>
        <w:rPr>
          <w:rFonts w:cs="Times New Roman" w:ascii="Times New Roman" w:hAnsi="Times New Roman"/>
          <w:sz w:val="28"/>
          <w:szCs w:val="28"/>
        </w:rPr>
        <w:t xml:space="preserve"> разновидность неязыковых ошибок, заключающаяся в том, что пишущий приводит факты, противоречащие действительности, дает неправильную информацию о фактических обстоятельствах, как связанных, так и не связанных с анализируемым текстом (фоновые зн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1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ажение содержания литературного произведения, неправильное толкование, неудачный выбор примеров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аров был нигилист и поэтому убил старуху топоро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ский вернулся в свое имение из Англ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частьем для Обломова было одиночество и равнодушие.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2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очность в цитате. Отсутствие указания на автора цитаты. Неверно названный автор цитаты.</w:t>
              <w:tab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га очень много для меня значит, ведь еще Ленин сказал: «Век живи – век учись!»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3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исторических и др. фактов, в том числе временное смещение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ая Отечественная война 1812 год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ица США - Нью-Йорк.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4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очности в именах, фамилиях, прозвищах литературных героев. Искажения в названиях литературных произведений, их жанров. </w:t>
              <w:tab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генье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арас и Бульб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овести Тургенева «Преступление и наказание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Этические ошибки (Э)  </w:t>
      </w:r>
      <w:r>
        <w:rPr>
          <w:rFonts w:cs="Times New Roman" w:ascii="Times New Roman" w:hAnsi="Times New Roman"/>
          <w:sz w:val="28"/>
          <w:szCs w:val="28"/>
        </w:rPr>
        <w:t xml:space="preserve">– нарушение в работе системы ценностей и правил этики: высказывания, унижающие человеческое достоинство, выражающие высокомерное и циничное отношение к человеческой личности, недоброжелательность, проявления речевой агрессии, жаргонные слова и обор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чевая некоррект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явление речевой агрессии: грубое, оскорбительное высказывание; словесное выражение негативных эмоций, чувств или намерений в неприемлемой в данной речевой ситуации форме; угроза, грубое требование, обвинение, насмешка; употребление бранных слов, вульгаризмов, жаргонизмов, арго; высказывания, унижающие человеческое достоинство, выражающие высокомерное и циничное отношение к человеческой личности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не хотелось бы сделать автору замечание за его неумение передавать свои мыс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т текст меня бесит; Нужно быть полностью сумасшедшим, чтобы читать книги сегодня; Почему школьная программа принуждает к прочтению всего старья, что именуется классикой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халков в своём репертуаре! Пишет детские книги, поэтому и требует, чтобы читали именно в детстве. Это настоящий пиар! Нечего морочить людям мозги устаревшими истин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17:59Z</dcterms:created>
  <dc:creator/>
  <dc:description/>
  <dc:language>en-US</dc:language>
  <cp:lastModifiedBy/>
  <dcterms:modified xsi:type="dcterms:W3CDTF">2012-06-01T16:50:52Z</dcterms:modified>
  <cp:revision>2</cp:revision>
  <dc:subject/>
  <dc:title/>
</cp:coreProperties>
</file>