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в 8 классе от 28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БОУ СОШ № 2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Ан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 научить заменять прямую речь косвенной, грамматически правильно оформлять высказывание как в устной речи, так и в пись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ология- технология развития крит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онятия «косвенная реч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тличать формы высказы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грамматически точно оформлять высказ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, творческие способност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сследовательскую и коммуникативную культуру обучаемы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амостоятельно по изучению новой темы; совершенствовать орфографические и пунктуационные нав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контроля и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внимание к русскому язы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ознательное и ответственное отношение к результатам учебной деятельности, развивать эстетические чув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ние, наблюдательность, толерантность во время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: проектор, ноутбук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: тетради, письменные принадлежности, учебники, проектные папки,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. Разумовская. Русский язык: Учебник для 8 класса общеобразовательных учреждений. Изд.5-е. М.,2009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«Русский язык. 8 класс» / М.М. Разумовская, С.И. Львова, В.И. Капинос и др.; под ред. М.М. Разумовской. – 5-е изд., перераб. – М.: Дрофа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– 1 мин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группы «календаристы» - 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домашнего задания, воспроизведение и коррекция опорных знаний учащихся, –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ознавательной деятельности. Актуализация субъективного опыта учащихся – 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еполагание и мотивация. – 4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нового, перекодирование информации -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минутка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ичная проверка понимания, изученного – 9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ворческое применение и добывание знаний в новой ситуации (работа в пар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репление и применение изученного – 3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домашнем задании – 1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флексия (подведение итогов урока)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рока –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роком на столе лежит «Защитный лист», куда ученик без объяснения причины может вписать свою фамилию и быть уверенным, что его не спросят (эмблемы «Защита»). В течение урока он может отказаться от защиты, сняв эмблем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1520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кройте тетради, запишите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28 апреля. Что мы знаем об этой дате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«календаристов»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 Слайд 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3288665" cy="2466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28 апреля – Праздник Иверской иконы Божией Матери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й апостол Пуд - один из апостолов Иисуса Христа. Он занимал высокое звание члена Римского Сената. В своем доме Пуд принимал первоверховных апостолов, собирал верующих христиан. Дом его был обращен в церковь, где, по преданию, священнодействовал сам святой апостол Петр. Апостол Пуд принял мученическую кончину в Риме при императоре Нероне, одновременно со святым апостолом Павлом (около 67 г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ник 2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удов День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чельники на этот день осматривают пасеки. Когда бывает ранняя весна, то они вынимают ульи. На день святого Пуда вынимай пчел из-под спуда.</w:t>
      </w:r>
      <w:r>
        <w:rPr>
          <w:rFonts w:cs="Times New Roman" w:ascii="Times New Roman" w:hAnsi="Times New Roman"/>
          <w:sz w:val="24"/>
          <w:szCs w:val="24"/>
        </w:rPr>
        <w:t xml:space="preserve"> Пчела считалась священным насекомым, Божьей угодницей, "Божьей пташкой"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уда калины и рябины почки распускают. Целебные настои готовили в старину из почек калины и рябины. Рябина, по мнению народа, обладала способностью исцелять от зубной б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апреля 1969 года</w:t>
      </w:r>
      <w:r>
        <w:rPr>
          <w:rFonts w:cs="Times New Roman" w:ascii="Times New Roman" w:hAnsi="Times New Roman"/>
          <w:sz w:val="24"/>
          <w:szCs w:val="24"/>
        </w:rPr>
        <w:t xml:space="preserve"> на экраны вышла комедия </w:t>
      </w:r>
      <w:hyperlink r:id="rId4" w:tgtFrame="Гайдай биография">
        <w:r>
          <w:rPr>
            <w:rFonts w:cs="Times New Roman" w:ascii="Times New Roman" w:hAnsi="Times New Roman"/>
            <w:sz w:val="24"/>
            <w:szCs w:val="24"/>
          </w:rPr>
          <w:t>Леонида Гайд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Бриллиантовая рука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ны: Василиса, Анастасия, Андрей, Виктор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 данному уроку нужно было написать мини-сочинение о роли диалога в художественном тексте по отрывку рассказа В. П. Астафьева «Земляник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диалога вы отметили в своих работах по тексту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лог дает речевую характеристику геро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алог представляет своеобразную инсценировку жизненных явлений, в которых вырисовывается характер геро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алог выявляет характер отношений между героя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читает сочин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днимите руку те, кто доволен своей работой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пожалуйста, что вы сделали, чтобы добиться успех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трой, желание, настроение, музыка и т.д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аботы вложите в проектные папки (приложение1) Я проверю сочинения у всех и поставлю оценк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знавательной деятельности. Актуализация субъективного опыта учащих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еще раз обратимся к тексту (Приложение 2: отрывок рассказа В. П. Астафьева «Земляника»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овое чте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, а можно ли передать содержание диалога, не используя длинные тире и реплик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, зачем нам это надо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Сжать текст, пересказать, написать сжатое изложение на экзамен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в парах, какова цель сегодняшнего урока и предложите ее формулиров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«рисует» цель на дос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нятие косвенной речи нам знакомо с 7 класса. Слайд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1921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обратить ваше внимание, что если прямая речь – это речь «говорящего лица», передаваемая автором безо всяких изменений, от имени этого же лица, то косвенная речь передает лишь содержание чужой речи, и не от имени, говорящего, а от имени самого автора. Слайд 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6500" cy="18573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апишите тему урока в тет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думаем, с какими трудностями мы можем столкнуться при переводе прямой речи в косвенную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Как пунктуационно правильно записать полученные предложения, как не допустить ошибки в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источником информации для решения данной проблем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Учебни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рекодируйте содержание теоретической части параграфа в структурно-логическую схему. Обратите особое внимание на виды предложений по цели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19215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прямой речи в косвенную образуется сложное (СПП) предложение с союзами или союзными словами. В зависимости от вида предложения по цели высказывания употребляются разные союзы или союзные слова. В повествовательных предложениях – ЧТО, БУДТО; в побудительных – ЧТОБЫ, в вопросительных   сохраняются те вопросительные местоимения и наречия, которые были употреблены в прямой речи, или частица – Л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(интернет-урок http://yandex.ru/video/search?tex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понимания изуч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нова обращаемся к тексту. Попытайтесь представить часть диалога в виде косвенной речи. Обсудите в парах, какие ошибки мы можем допустить при перево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:</w:t>
      </w:r>
      <w:r>
        <w:rPr>
          <w:rFonts w:cs="Times New Roman" w:ascii="Times New Roman" w:hAnsi="Times New Roman"/>
          <w:sz w:val="24"/>
          <w:szCs w:val="24"/>
        </w:rPr>
        <w:t xml:space="preserve"> Мы можем допустить речевые ошибки – повторы одних и тех же слов: «сказал-ответил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(п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набрать коллекцию слов-заместит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зать, выразиться, изъясниться, высказаться, произнести, проговорить, вымолвить (разг), молвить, промолвить (устар), изречь (устар), заметить, бросить, проронить, обронить, буркнуть, вставить (разг), ввернуть (разг), выпалить (разг), рявкнуть (разг), брякнуть (разг); ответить, отрезать, отрубит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 применение изуч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. Исправьте ошибки (устная словесная работа) Слайд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3625" cy="17500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естоимения и формы лица глаголов употребляются в зависимости от того, кто передает содержание чужой речи, а не от того, кому она прина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йти вариант с грамматической ошибкой (нарушением синтаксической нормы) Слайд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7000" cy="2002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таблица (приложение3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вариативного домашнего задания. Слайд 7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19215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рефлексия. Заполнение оценочных листов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3925" cy="4457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целью нашего сегодняшнего занятия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достигли мы цел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теперь умеете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оценочные листы и вложите их в проектные пап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. Слайд-анимаци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90800" cy="1943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апки созданы для организации подготовки учащихся к успешной сдаче ГИА. В данных папках вложены различные алгоритмы (алгоритм написания сжатого изложения, сочинения), варианты сочинений, справки об изменениях в КИМ в текущем учебном году, демонстрационные варианты КИМ  ОГЭ, критерии оценивания сочинений и излож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00400" cy="1799590"/>
            <wp:effectExtent l="0" t="0" r="0" b="0"/>
            <wp:docPr id="11" name="Рисунок 9" descr="C:\Users\X75A\Pictures\2014-10-28\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C:\Users\X75A\Pictures\2014-10-28\06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51835" cy="1828800"/>
            <wp:effectExtent l="0" t="0" r="0" b="0"/>
            <wp:docPr id="12" name="Рисунок 11" descr="C:\Users\X75A\Pictures\2014-10-28\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C:\Users\X75A\Pictures\2014-10-28\06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68980" cy="1838325"/>
            <wp:effectExtent l="0" t="0" r="0" b="0"/>
            <wp:docPr id="13" name="Рисунок 13" descr="C:\Users\X75A\Pictures\2014-10-28\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Users\X75A\Pictures\2014-10-28\06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ружились Ваня и Нюра с дядей Соломиным давным-давно, и если бы им  кто-нибудь сказал, что дядя Соломин не родной им человек, они бы, пожалуй, не поверили. (2)И радостью, и детской бедой они привыкли делиться с ни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Но однажды хозяйка, у которой снимал комнату Иван Павлович, встретила их со слеза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— Нету, детки, Ивана Павловича, в больнице он, ногу ему повредило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— К-как повредило? Где? — оторопели ребя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— В поездке вчера. (7)Пассажир какой-то упал между вагонами, поймался за скобу и орет. (8)Павлыч-то и полез человека спасать. (9)Выручил пассажира, а самому ногу и придавило, — хозяйка  заплакала. (10)— Ходила я в больницу. (11)Говорят, ему ногу выше колена отрежут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2)Низко опустив головы, ребята ушли на берег и уселись под тополями. (13)Нюра сквозь слезы смотрела на заречный ле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— Вань, а земляника поспела? — вдруг тихо спросила 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— А я откуда знаю?! (16)Не до земляники сейча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— Ты не сердись. (18)Я это вот к чему. (19)Если поспела — поплывем за реку, наберем и дяде Соломину отнесем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— Нюрка! — загорелся Ваня. (21)— Ух, и голова у тебя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Робко вошли ребята  в палату и замерли, пораженные, — так изменился дядя Соломин. (23)Но самая разительная перемена в глазах: нет той ласковой усмешки, которая часто искрилась в них, нет и грусти. (24)Глаза Соломина словно стекляшки — ровные, безразличны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5)Преодолевая робость, ребята двинулись к его кровати, с радостью замечая, что под тонким одеялом — обе ноги. (26)Нюра задрожавшим голосом сказа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— Это мы пришли, дядя Соломин… (28)Мы… я и Ва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— Ах, вот кто ко мне пожаловал, — попытался улыбнуться Иван Павлович, с трудом потянулся с кровати и подвинул табуретку. (30)— Садитесь, ребят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Ваня и Нюра чинно уселись рядышк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— Ну, как дел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— Все на пять, — почему-то шепотом ответила Ню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)— Тройка по математике, — промямлил Ваня, угрюмо глядя в распахнутое настежь ок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— Как же ты это подкачал, тезк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Ваня только вздохну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Иван Павлович потрепал Ваню по плеч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— Ничего, тезка… не горюй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Нюра толкнула Ваню под бок и повела глазами на рукав халата, где хранился стакан с ягод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— Это… вот… дядя Соломин, вам, — неловко предложил Ваня подар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Иван Павлович, как завороженный, протянул руки к стака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— Земляника! — прошептал он и возбужденно крикнул на всю палат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3)-Ребята землянику принесли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— Да ну! (45)Неужели поспела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6) Иван Павлович поднял стакан так, чтобы все видел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7)— Угощаю первой ягодой! (48)Нюра, надели все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Он сунул ей ложечку, и она пошла по палате, насыпая землянику в ладони больных. (50)Как величайшую драгоценность, принимали ягоду больные, подолгу рассматривали ее, вдыхали аромат и растроганно благодари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— Ай, спасибо, детки, вот удружили, вот обрадовали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— А я думаю: откуда это лесом, земляникой потянуло? — говорил Иван Павлович. — Мерещится, думаю, с тоски, а тут оказывается, первооткрыватели ягодного сезона явились… (53)Ну, а вы сами-то почему не пробуете? (54)Берите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Нюра взяла две ягодки, а Ваня заяви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6)— Ел, ел, аж опротиве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— Тезка, не ври. (58)Сколько раз я тебе говорил, что вранье — последнее дел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— Я и не вр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0)— Нет, врешь. (61)Это — первые ягоды, и в такую пору полный стакан набрать не так просто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Иван Павлович откинулся на подушку, полюбовался ягодами, положил одну из них в рот и блаженно закрыл глаз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— Хороша! — восхищенно сказал он.(64)— Не знаю, как я теперь в лес с вами пойду, — добавил он и взглянул на свою неподвижную ног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5)— Да это ерунда, дядя Соломин, — горячо заговорил Ваня.  (66)– Мы все вместе скоро рыбачить и охотиться  станем, вот увидите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7)Иван Павлович растроганно прижал детей к своей широкой груди, отпустил и сказал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— Ну, бегите,  дорогие мои, бегите…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По коридору расхаживал главвра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)— Ну, как, повидались с дядей Соломиным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— Повидались, спасибо, — ответила Нюра и, помедлив, спросила: (72)— Дядя доктор, ногу ему будете отрезать или не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— Хм… (75)Это зависит от того, как вы его земляникой подкармливать буде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— Земляникой! — обрадовался Ваня. (77)— Да мы каждый день и лес ходить станем и рыбы наудим, он еще рыбу любит, только вы не режьте ему ногу. (78)Ладно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— Постараемся, постараемся сохранить вашему дяде ногу, — взъерошив волосы на головах ребят, вздохнул главврач и пошел в палату, из которой они только что вышл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80)Во дворе Нюра остановила брата и предлож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— Вань, давай всех ребят с нашей улицы сговорим за земляникой? (82)Много в больницу принес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)Ваня постукал пальцем по голове и серьезно проговори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)— Крепко у тебя тут, Нюрка, варит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)И ребята вначале медленно, но потом, не удержавшись, припустили во весь дух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В.Астафьеву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 Класс___________ Дата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равьте ошибки, связанные с употреблением прямой и косвенной речи. Запишите верные варианты во втором столбике таблицы.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3"/>
        <w:gridCol w:w="4717"/>
      </w:tblGrid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н говорил, что страшный случай со мной приключился, что я в дороге совсем издержался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чиков хотел узнать у Коробочки, что куда они заехали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ельич спросил у Гринёва, узнал он атамана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ценочный лист   (Ф.И.______________________________________________________________________)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ло интересно 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разобрались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было трудно_____________________________________________________________________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годня понял, что 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я  (не)  замечал(а) речевые недочеты в устном высказывании, а теперь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на уроке я хочу 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ли кого-то похвалить? 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6e3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3a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8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3a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55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-name.ru/biography/leonid-gajdaj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9</Pages>
  <Words>2148</Words>
  <Characters>12246</Characters>
  <CharactersWithSpaces>143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1:00Z</dcterms:created>
  <dc:creator>X75A</dc:creator>
  <dc:description/>
  <dc:language>en-US</dc:language>
  <cp:lastModifiedBy>Климова Анна Владимировна</cp:lastModifiedBy>
  <cp:lastPrinted>2014-10-27T19:20:00Z</cp:lastPrinted>
  <dcterms:modified xsi:type="dcterms:W3CDTF">2014-10-30T14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