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открытого урока русского языка в 8 «А» классе от 28.04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(учитель</w:t>
      </w:r>
      <w:r>
        <w:rPr>
          <w:b/>
          <w:sz w:val="20"/>
          <w:szCs w:val="20"/>
        </w:rPr>
        <w:t>: Климова Анна Владимировна; ГБОУ СОШ №252 Красносельского района Санкт-Петербург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материал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рок русского языка по теме «Косвенная речь» разработан в соответствии с содержанием программы</w:t>
      </w:r>
      <w:r>
        <w:rPr>
          <w:color w:val="262626"/>
          <w:sz w:val="22"/>
          <w:szCs w:val="22"/>
        </w:rPr>
        <w:t xml:space="preserve"> по русскому языку для 5-9 классов общеобразовательных учреждений М.М.Разумовской, В.И.Капинос, С.И.Львовой, Г.А.Богдановой, В.В.Льво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учении программы используется методический комплекс в соответствии с пр.№ 1067 от 19.12.12. «Об утверждении Федерального перечня учебников на 2013-2014 учебный год», </w:t>
      </w:r>
      <w:r>
        <w:rPr>
          <w:color w:val="262626"/>
          <w:sz w:val="22"/>
          <w:szCs w:val="22"/>
        </w:rPr>
        <w:t>включающий: учебник (Русский язык: Учебник для 8 класса общеобразовательных учреждений Изд.35-е. Разумовская М.) и методическое пособие для учителя (Методические рекомендации к учебнику «Русский язык. 8 класс» / М.М. Разумовская, С.И. Львова, В.И. Капинос и др.; под ред. М.М. Разумовской. – 5-е изд., перераб. – М.: Дрофа, 200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онспект предназначен для учителей, работающих по программе ФГОС.  С переходом системы общего образования на ФГОС второго поколения особую актуальность приобрёл системно – деятельностный подход. Для реализации системно – деятельностного подхода используются групповые формы работы, работа в парах. Именно эти формы создают условия для включения каждого ученика в активную работу на уроке. Ученики учатся обсуждать задачу, намечать пути её решения, реализовать их на практике и представлять результат. С понятием «косвенная речь учащиеся знакомились в 7 классе, поэтому тема для них не является нов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а урока: «Косвенная реч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 урока: комбинированный</w:t>
      </w:r>
    </w:p>
    <w:p>
      <w:pPr>
        <w:pStyle w:val="Normal"/>
        <w:rPr/>
      </w:pPr>
      <w:r>
        <w:rPr>
          <w:sz w:val="22"/>
          <w:szCs w:val="22"/>
        </w:rPr>
        <w:t>Цель: научить заменять прямую речь косвенной, грамматически правильно оформлять высказывание как в устной речи, так и в письменной.</w:t>
      </w:r>
    </w:p>
    <w:p>
      <w:pPr>
        <w:pStyle w:val="Normal"/>
        <w:rPr/>
      </w:pPr>
      <w:r>
        <w:rPr>
          <w:sz w:val="22"/>
          <w:szCs w:val="22"/>
        </w:rPr>
        <w:t xml:space="preserve">Задачи урока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должить формирование понятия «косвенная речь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ировать умение отличать формы высказыв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ить грамматически, орфографически точно оформлять высказы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вать речь, творческие способности, исследовательскую и коммуникативную культуру обучаемых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Развивать умение работать самостоятельно по изучению новой темы; совершенствовать орфографические и пунктуационные навык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вать навык контроля и самоконтр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ывать интерес и внимание к русскому язык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нательное и ответственное отношение к результатам учебной деятельности, эстетические чувст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спитывать внимание, наблюдательность, толерантность во время работы в групп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орные понятия: косвенная речь, диалог, прямая речь, сложное предложение, сжатие текста, грамматика, орфограф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жпредметные связи: МХК, литера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0"/>
        <w:gridCol w:w="2614"/>
        <w:gridCol w:w="2586"/>
        <w:gridCol w:w="2880"/>
        <w:gridCol w:w="275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приемы, методы, технолог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и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урока для ученик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. Диагностика достижения планируемых результа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метапредметные результаты. Диагностика достижения планируемых результатов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личностные результаты. Диагностика достижения планируемых результатов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заменять прямую речь косвенной, грамматически правильно оформлять высказывание как в устной речи, так и в письменной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грамматически точно переводить прямую речь, диалоговую форму речи в косвенную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и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урока для ученик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ик, отрывок расс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а «Земляника»  для исследования, словарь синонимов, этимологический словарь, «защитный лист», тесты, оценочные листы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папки -  лингвостилистический анализ текста, историческая справка, сочинение, сообщение «календаристов» о дате (28 апреля), рабочие тетради, учебник.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и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еника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актуализация необходимых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ди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учащихся в учебный процесс, представление визитной карточки урока, создание благоприятной атмосферы на урок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активной/ пассивной позиции во время урока (оформление «Защитного листа»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деление и формулирование познавательной цели, осознанное построение речевого высказывания в устной и письменной фор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полагание, планирование работы, внесение необходимых коррективов в план работы, перекодирование информации.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, как поступить, осваивать новые социальные роли и правила, идти на взаимные уступки в разных ситуациях. Аргументированно оценивать свои и чужие поступки.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вои эмоции, Установление учащимися связи между целью учебной деятельности и ее мотивом, самоопределение.</w:t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но оценивать свои и чужие поступки в однозначных и неоднозначных ситуациях (в том числе учебных), опираясь на общечеловеческие нравственные ценности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Мотив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блемного диа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вивающей учебной среды, консультирование учащихся по домашнему заданию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ами сочинений, с толковым словарем (дома), мини-исследование на основе текста, исправление ошибок, выводы-анализы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сочинения ошибки и исправлять их. Работать с толковым словарем, со словарными статьями, выяснять значение слов, анализирова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понятия, анализировать, обобщать, делать выводы, смысловое чтение, разные виды чтения (умение выбирать вид чтения чтения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целеполаг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цели на доске в виде картинки-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ировка цели. Просмотровое чтение (тек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чего поля тетрад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 Умение классифицировать, сравнивать, выяснять причинно-следственные связ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овое чтение Умение классифицировать, сравнивать, выяснять причинно-следственные связи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Организация 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критического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-сберегающая 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(слайд 1) консультирование учащихся о понятии «косвенный». Обратить внимание, что если прямая речь – это речь «говорящего лица», передаваемая автором безо всяких изменений, от имени этого же лица, то косвенная речь передает лишь содержание чужой речи, и не от имени, говорящего, а от имени самого авт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творческой деятельности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труктурно-логическую схему теоретической части §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рокомментировать Слайд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 (видеоу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www.youtube.com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: представить часть диалога в виде косвенн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выявление речев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редложения, исправить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те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исследовательская работа по выявлению задач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собенности косвенной речи, отличия косвенной от прямой речи, от диалоговой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трудностей (орфографических, грамматических) перевода прямой речи в косвен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источником информации – учебник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структурно-логической схемы теоретической части §3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слайд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В. П.Астафьева. Представляют часть диалога в виде косвенной речи. (Осознание трудностей, удачи, неуда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-набрать коллекцию слов-заместителей глагольной пары сказал-ответи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предложения, исправляют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те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но умение выявлять трудности определенного этапа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(в том числе выделять главное, </w:t>
            </w:r>
            <w:r>
              <w:rPr>
                <w:color w:val="000000"/>
                <w:sz w:val="22"/>
                <w:szCs w:val="22"/>
              </w:rPr>
              <w:t>разделять</w:t>
            </w:r>
            <w:r>
              <w:rPr>
                <w:sz w:val="22"/>
                <w:szCs w:val="22"/>
              </w:rPr>
              <w:t xml:space="preserve"> на части) и обобщать, доказывать, делать выводы, определять понятия; строить логически обоснованные рассуждения    на простом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ложном уровн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ять информацию в разных формах (рисунок, текст, таблица, план, </w:t>
            </w:r>
            <w:r>
              <w:rPr>
                <w:i/>
                <w:sz w:val="22"/>
                <w:szCs w:val="22"/>
              </w:rPr>
              <w:t>схема, тезис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рямую и косвенную реч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ивать объекты по заданным или </w:t>
            </w:r>
            <w:r>
              <w:rPr>
                <w:i/>
                <w:sz w:val="22"/>
                <w:szCs w:val="22"/>
              </w:rPr>
              <w:t xml:space="preserve">самостоятельно определённым критериям </w:t>
            </w:r>
            <w:r>
              <w:rPr>
                <w:sz w:val="22"/>
                <w:szCs w:val="22"/>
              </w:rPr>
              <w:t>(в том числе используя ИКТ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аналогии (создавать модели объектов) для понимания закономерностей</w:t>
            </w:r>
            <w:r>
              <w:rPr>
                <w:i/>
                <w:sz w:val="22"/>
                <w:szCs w:val="22"/>
              </w:rPr>
              <w:t>, использовать их в решении  задач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рямую и косвенную речь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ть версии, излагать свое мнение, корректировать мнение, создавать письменное высказывание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вать конфликты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бор выполнения заданий, анализ, обобщение, умение определять понятие. </w:t>
            </w:r>
          </w:p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(в учебниках и других источниках, в том числе используя ИКТ) достоверную информацию, необходимую для решения учебных </w:t>
            </w:r>
            <w:r>
              <w:rPr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жизненных задач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 выбирать</w:t>
            </w:r>
            <w:r>
              <w:rPr>
                <w:sz w:val="22"/>
                <w:szCs w:val="22"/>
              </w:rPr>
              <w:t xml:space="preserve"> и использовать разные виды чтения (в том числе просмотровое, ознакомительное, изучающее)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лагать своё мнение (в монологе, диалоге, полилоге), аргументируя его, подтверждая фактами</w:t>
            </w:r>
            <w:r>
              <w:rPr>
                <w:bCs/>
                <w:i/>
                <w:sz w:val="22"/>
                <w:szCs w:val="22"/>
              </w:rPr>
              <w:t>, выдвигая контраргументы в дискусси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личать в речи другого мнения, доказательства, факты,  </w:t>
            </w:r>
            <w:r>
              <w:rPr>
                <w:i/>
                <w:sz w:val="22"/>
                <w:szCs w:val="22"/>
              </w:rPr>
              <w:t>гипотезы, аксиомы, догматы, теор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амостоятельно определять </w:t>
            </w:r>
            <w:r>
              <w:rPr>
                <w:i/>
                <w:sz w:val="22"/>
                <w:szCs w:val="22"/>
              </w:rPr>
              <w:t>цели</w:t>
            </w:r>
            <w:r>
              <w:rPr>
                <w:sz w:val="22"/>
                <w:szCs w:val="22"/>
              </w:rPr>
              <w:t>, роли, задавать вопросы, вырабатыва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ть своё мнение под воздействием контраргументов, </w:t>
            </w:r>
            <w:r>
              <w:rPr>
                <w:i/>
                <w:sz w:val="22"/>
                <w:szCs w:val="22"/>
              </w:rPr>
              <w:t>достойно признавать его ошибоч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и коррект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внимание, анализ работы.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: 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звития критического мыш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ефлексии, комментирование оценок, объяснение вариативного домашнего задания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оответствия целей и задач урока, его результативность, самоконтрол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но пон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венная ре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грамматически правильно оформлять высказывание, могут исправлять ошибки в реч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AWr-KZhD0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2:00Z</dcterms:created>
  <dc:creator>ИРА</dc:creator>
  <dc:description/>
  <cp:keywords/>
  <dc:language>en-US</dc:language>
  <cp:lastModifiedBy>X75A</cp:lastModifiedBy>
  <dcterms:modified xsi:type="dcterms:W3CDTF">2014-10-26T20:50:00Z</dcterms:modified>
  <cp:revision>67</cp:revision>
  <dc:subject/>
  <dc:title> </dc:title>
</cp:coreProperties>
</file>