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сударственное бюджетное общеобразовательное учреждение средняя общеобразовательная школа №252 Красносельского района Санкт-Петербург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ована к использова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м советом ГБОУ СОШ № 25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окол от ____________ № 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от _____________ № 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  Г. А. Никол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Рабочая программа учебного кур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о физик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для 7-х классов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15-2016 учебный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физики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БОУ СОШ №252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кт-Петербурга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ховцева Татьяна Владимиров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кт-Петербург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5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Пояснительная запи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ориентирована на использование учебника А.В Пёрышкина.  «Физика – 7» и  рассчитана на 68 часов (2 часа в неделю)  в 7 класс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рмативно-правовая основа рабоче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едеральный Закон от 29.12.2012 № 273-ФЗ «Об образовании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едеральный базисный учебный план, утвержденный Приказом  Министерства образования Российской Федерации от 09.03.2004 № 131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каз Министерства образования и науки Российской Федерации от 30.08.2010 № 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№ 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каз Министерства образования и науки Российской Федерации от 01.02.2012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№ 1312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Федеральный компонент государственного стандарта общего образования, утвержденный приказом Министерства образования Российской Федерации от 05.03.2004 № 1089 «Об утверждении федерального компонента государственных стандартов начального общего, основного общего и среднего (полного) общего образования» (для V-XI (XII) класс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риказ  Министерства  образования и науки Российской Федера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4.10.2010 г. № 968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от 30.08.2013 № 101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риказ Министерства образования и науки Российской Федерации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риказ Министерства образования и науки Российской Федерации от 14.12.2009 № 729 «Об утверждении перечня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» (с изменениям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риказ Министерства образования и науки Российской Федерации от 09.01.2014 № 2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Распоряжение Комитета по образованию Санкт-Петербурга от 06.11.2013 № 2585-р </w:t>
        <w:br/>
        <w:t>«Об утверждении Порядка предоставления в пользование обучающимся, осваивающим основные образовательные программы в пределах федеральных государственных образовательных стандартов, образовательных стандартов, учебников, учебных пособий, а также учебно-методических материалов, средств обучения и воспита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Письмо Комитета по образованию Санкт-Петербурга от 10.06.2014 года № 03-20-2419/14-0-0 «О направлении методических рекомендаций по разработке рабочих программ учебных предметов, курсов, дисциплин (модулей).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Авторская  учебная  программа по физике для основной школы, 7-9 классы Авторы: А. В. Перышкин, Н. В. Филонович , Е. М. Гутник., Дрофа, 2012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й учебно-методический комплект реализует задачу концентрического принципа построения учебного материала, который отражает идею формирования целостного представления о физической картине ми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образования соотнесено с Федеральным компонентом государственного образовательного стандар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детализирует и раскрывает содержание предметных тем образовательного стандарта, определяет общую стратегию обучения, воспитания и развития учащихся средствами учебного предмета в соответствии с целями изучения физики. Рабочая программа дает распределение учебных часов по разделам курса и последовательность изучения разделов физики с учетом межпредметных и внутрипредметных связей, логики учебного процесса, возрастных особенностей учащихся, определяет набор опытов, демонстрируемых учителем в классе, лабораторных и практических работ, выполняемых учащими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изучения.</w:t>
      </w:r>
    </w:p>
    <w:p>
      <w:pPr>
        <w:pStyle w:val="21"/>
        <w:spacing w:lineRule="auto" w:line="240" w:before="0" w:after="0"/>
        <w:ind w:lef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физики в основной школе направлено на достижение следующих целе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своение знаний о</w:t>
      </w:r>
      <w:r>
        <w:rPr>
          <w:rFonts w:cs="Times New Roman" w:ascii="Times New Roman" w:hAnsi="Times New Roman"/>
          <w:sz w:val="24"/>
          <w:szCs w:val="24"/>
        </w:rPr>
        <w:t xml:space="preserve">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владение умениями </w:t>
      </w:r>
      <w:r>
        <w:rPr>
          <w:rFonts w:cs="Times New Roman" w:ascii="Times New Roman" w:hAnsi="Times New Roman"/>
          <w:sz w:val="24"/>
          <w:szCs w:val="24"/>
        </w:rPr>
        <w:t xml:space="preserve">проводить наблюдения, планировать и выполнять эксперименты, выдвигать гипотезы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оить модели, </w:t>
      </w:r>
      <w:r>
        <w:rPr>
          <w:rFonts w:cs="Times New Roman" w:ascii="Times New Roman" w:hAnsi="Times New Roman"/>
          <w:sz w:val="24"/>
          <w:szCs w:val="24"/>
        </w:rPr>
        <w:t>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убежденности в возможности познания законов природ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спользование приобретенных знаний и умений </w:t>
      </w:r>
      <w:r>
        <w:rPr>
          <w:rFonts w:cs="Times New Roman" w:ascii="Times New Roman" w:hAnsi="Times New Roman"/>
          <w:sz w:val="24"/>
          <w:szCs w:val="24"/>
        </w:rPr>
        <w:t>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jc w:val="both"/>
        <w:rPr>
          <w:i/>
          <w:i/>
        </w:rPr>
      </w:pPr>
      <w:r>
        <w:rPr>
          <w:b/>
          <w:bCs/>
        </w:rPr>
        <w:t>Задачи изучения.</w:t>
      </w:r>
    </w:p>
    <w:p>
      <w:pPr>
        <w:pStyle w:val="Style19"/>
        <w:spacing w:before="0" w:after="0"/>
        <w:ind w:firstLine="709"/>
        <w:jc w:val="both"/>
        <w:rPr>
          <w:i/>
          <w:i/>
        </w:rPr>
      </w:pPr>
      <w:r>
        <w:rPr>
          <w:rFonts w:eastAsia="Calibri"/>
        </w:rPr>
        <w:t>Рабочая программа предусматривает формирование у школьников общеучебных умений и навыков, универсальных способов деятельности и ключевых компетен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ами для школьного курса физики на этапе основного общего образования являются формир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>метапредметных компетенций</w:t>
      </w:r>
      <w:r>
        <w:rPr>
          <w:rFonts w:cs="Times New Roman" w:ascii="Times New Roman" w:hAnsi="Times New Roman"/>
          <w:bCs/>
          <w:sz w:val="24"/>
          <w:szCs w:val="24"/>
        </w:rPr>
        <w:t>, в том числ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ая деятельность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для познания окружающего мира различных естественнонаучных методов: наблюдение, измерение, эксперимент, моделировани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различать факты, гипотезы, причины, следствия, доказательства, законы, теор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адекватными способами решения теоретических и экспериментальных задач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-коммуникативная деятельность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  <w:tab w:val="left" w:pos="12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монологической и диалогической речью. Способность понимать точку зрения собеседника и  признавать право на иное мнение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  <w:tab w:val="left" w:pos="12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для решения познавательных и коммуникативных задач различных источников информац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лексивная деятельность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12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контроля и оценки своей деятельности, умением предвидеть возможные результаты своих действий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720" w:leader="none"/>
          <w:tab w:val="left" w:pos="12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предметных когнитивных и специальных знаний.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характеристика учебного предм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зика как наука о наиболее общих законах природы, выступая в качестве 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 школьников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Подчеркнем, что ознакомление школьников с методами научного познания предполагается проводить при изучении всех разделов курса физики, а не только при изучении специального раздела «Физика и физические методы изучения природы». Гуманитарное значение физики как составной части общего образовании состоит в том, что она вооружает школьника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аучным методом познан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зволяющим получать объективные знания об окружающем мире. 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autoSpaceDE w:val="false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рс физики в примерной программе основного общего образования структурируется на основе рассмотрения различных форм движения материи в порядке их усложнения: механические явления, тепловые явления, электромагнитные явления, квантовые явления. Физика в основной школе изучается на уровне рассмотрения явлений природы, знакомства с основными законами физики и применением этих законов в технике и повседневной жизни. 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Значение физики в школьном образовании определяется ролью физической науки в жизни современного общества, её влиянием на темпы развития научно-технического прогресса. Обучение физике вносит вклад в политехническую подготовку путём ознакомления учащихся с главными направлениями научно-технического прогресса, физическими основами работы приборов, технических устройств. Курс физики ориентирован на формирование общей культуры и в большей степени связан с мировоззренческими, воспитательными и развивающими задачами общего образования, задачами социализации, поэтому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тение  знаний и умений для использования в практической деятельности и повседневной жизни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способами познавательной, информационно - коммуникативной и рефлексивной деятельности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познавательной, информационной, коммуникативной, рефлексивной компетен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тся основными задачами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в учебном плане шко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Физика» в основной общеобразовательной школе относится к числу обязательных и входит в Федеральный компонент учебного пла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физики в учебном плане определяется следующими основными положения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-первых, физическая наука является фундаментом естествознания, современной техники и современных производственных технологий, поэтому, изучая на уроках физики закономерности, законы и принципы:</w:t>
      </w:r>
    </w:p>
    <w:p>
      <w:pPr>
        <w:pStyle w:val="Style20"/>
        <w:numPr>
          <w:ilvl w:val="0"/>
          <w:numId w:val="30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получают адекватные представления о реальном физическом мире;</w:t>
      </w:r>
    </w:p>
    <w:p>
      <w:pPr>
        <w:pStyle w:val="Style20"/>
        <w:numPr>
          <w:ilvl w:val="0"/>
          <w:numId w:val="30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ходят к пониманию и более глубокому усвоению знаний о природных и технологических процессах, изучаемых на уроках биологии, физической географии, химии, технологии;</w:t>
      </w:r>
    </w:p>
    <w:p>
      <w:pPr>
        <w:pStyle w:val="Style20"/>
        <w:numPr>
          <w:ilvl w:val="0"/>
          <w:numId w:val="30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ют разбираться в устройстве и принципе действия многочисленных технических устройств, в том числе, широко используемых в быту, и учатся безопасному и бережному использованию техники, соблюдению правил техники безопасности и охраны тр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-вторых, основу изучения физики в школе составляет метод научного познания мира, поэтому учащиеся:</w:t>
      </w:r>
    </w:p>
    <w:p>
      <w:pPr>
        <w:pStyle w:val="Style20"/>
        <w:numPr>
          <w:ilvl w:val="0"/>
          <w:numId w:val="19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аивают на практике эмпирические и теоретические методы научного познания, что способствует повышению качества методологических знаний;</w:t>
      </w:r>
    </w:p>
    <w:p>
      <w:pPr>
        <w:pStyle w:val="Style20"/>
        <w:numPr>
          <w:ilvl w:val="0"/>
          <w:numId w:val="19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ют значение математических знаний и учатся применять их при решении широкого круга проблем, в том числе, разнообразных физических задач;</w:t>
      </w:r>
    </w:p>
    <w:p>
      <w:pPr>
        <w:pStyle w:val="Style20"/>
        <w:numPr>
          <w:ilvl w:val="0"/>
          <w:numId w:val="19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ют метод научного познания при выполнении самостоятельных учебных и внеучебных исследований и проектных рабо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-третьих, при изучении физики учащиеся систематически работают с информацией в виде базы фактических данных, относящихся к изучаемой группе явлений и объектов. Эта информация, представленная во всех существующих в настоящее время знаковых системах, классифицируется, обобщается и систематизируется, то есть преобразуется учащимися в знание. Так они осваивают методы самостоятельного получения зн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-четвертых, в процессе изучения физики учащиеся осваивают все основные мыслительные операции, лежащие в основе познавате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-пятых, исторические аспекты физики позволяют учащимся осознать многогранность влияния физической науки и ее идей на развитие цивил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реподавание физики в основной школе позволяет не только реализовать требования к уровню подготовки учащихся в предметной области, но и в личностной и метапредметной областях, как это предусмотрено ФГОС основного общего образования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базисный учебный план для образовательных учреждений Российской Федерации отводит 204 часа для обязательного изучения физики на ступени основного общего образования. В том числе в 7, 8 и 9 классах по 68 учебных часов из расчета 2 учебных часа в неделю. Из них в примерной программе предусмотрен резерв свободного учебного времени в объеме 21 час (10 %)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, учета местных усло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, метапредметные и предметные результаты  освоения образовательной программы.          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есто курса физики в школьном образовании определяется значением этой науки в жизни современного общества, в решающем ее влиянии на темпы развития научно – технического прогресса. При разработке программы   ставилась задача формирования у учащихся представлений о явлениях и законах окружающего мира, с которыми они непосредственно сталкиваются в повседневной жизни. Этими же соображениями определяется уровень усвоения учебного материала, степень овладения учащимися умениями и навыками. Предполагается, что материал учащиеся должны усваивать на уровне понимания наиболее важных проявлений физических законов окружающем мире, их использования в практической деятельности. Данный курс направлен на развитие способностей  учащихся к исследованию, на формирование умений проводить наблюдения, выполнять экспериментальные за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ажной особенностью курса   является изучение количественных закономерностей только в тех объемах, без которых невозможно постичь суть явления или смысл закона. Предполагается, что внимание учащихся сосредоточится на качественном рассмотрении физических процессов, на их проявлении в природе и использовании  в техник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ми результатами обучения физике 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сформированность познавательных интересов, интеллектуальных и творческих способностей уча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, отношение к физике как элементу общечеловеческо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самостоятельность в приобретении новых знаний и практических ум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готовность к выбору жизненного пути в соответствии с собственными интересами и возможност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мотивация образовательной деятельности школьников на основе личностно ориентированного подх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формирование ценностных отношений друг к другу, учителю, авторам открытий и изобретений, результатам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ми результатами обучения физике в основной школе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понимание различий между исходными фактами и гипотезами для их объяснения, теоретическими моделями и реальными объектами, овладение универсальными учебными действиями на примерах гипотез для объяснения известных фактов и экспериментальной проверки выдвигаемых гипотез, разработки теоретических моделей процессов или яв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освоение приемов действий в нестандартных ситуациях, овладение эвристическими методами решения пробл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формирование умений работать в группе с выполнением различных социальных ролей, представлять и отстаивать свои взгляды и убеждения, вести дискусс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ими предметными результатами обучения физике в основной школе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знания о природе важнейших физических явлений окружающего мира и понимание смысла физических законов, раскрывающих связь изученных яв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умения пользоваться методами научного исследования явлений природы, проводить наблюдения, планировать и выполнять эксперименты, обрабатывать результаты измерений, представлять результаты измерений с помощью таблиц, графиков и формул, обнаруживать зависимости между физическими величинами, объяснять полученные результаты и делать выводы, оценивать границы погрешностей результатов измер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умения применять теоретические знания по физике на практике, решать физические задачи на применение полученных зн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умения и навыки применять полученные знания для объяснения принципов действия важнейших технических устройств, решения практических задач повседневной жизни, обеспечения безопасности своей жизни, рационального природопользования и охраны окружающей сре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формирование убеждения в закономерной связи и познаваемости явлений природы, в объективности научного знания, в высокой ценности науки в развитии материальной и духовной культуры люд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развитие теоретического мышления на основе формирования умений устанавливать факты, различать причины и следствия, строить модели и выдвигать гипотезы, отыскивать и формулировать доказательства выдвинутых гипотез, выводить из экспериментальных фактов и теоретических моделей физические зако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коммуникативные умения докладывать о результатах своего исследования, участвовать в дискуссии, кратко и точно отвечать на вопросы, использовать справочную литературу и другие источники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астными предметными результатами обучения физике в основной школе, на которых основываются общие результаты,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понимание и способность объяснять такие физические явления, как свободное падение тел,   атмосферное давление, плавание тел, диффузия, большая сжимаемость газов, малая сжимаемость жидкостей и твердых те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умения измерять расстояние, промежуток времени, скорость, массу, силу,   работу силы, мощность, кинетическую энергию, потенциальную энергию, температуру; 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владение экспериментальными методами исследования в процессе самостоятельного изучения зависимости пройденного пути от времени, удлинения пружины от приложенной силы, силы тяжести от массы тела, силы трения скольжения от площади соприкосновения тел и силы нормального давления, силы Архимеда от объема вытесненной воды, 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понимание смысла основных физических законов и умение применять их на практике:  законы Паскаля и Архимеда, 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понимание принципов действия машин, приборов и технических устройств, с которыми каждый человек постоянно встречается в повседневной жизни, и способов обеспечения безопасности при их использов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овладение разнообразными способами выполнения расчетов для нахождения неизвестной величины в соответствии с условиями поставленной задачи на основании использования законов физ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умение использовать полученные знания, умения и навыки в повседневной жизни (быт, экология, охрана здоровья, охрана окружающей среды, техника безопасности и др.)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9"/>
        <w:spacing w:before="0" w:after="0"/>
        <w:jc w:val="both"/>
        <w:rPr>
          <w:b/>
          <w:b/>
          <w:bCs/>
        </w:rPr>
      </w:pPr>
      <w:r>
        <w:rPr>
          <w:b/>
          <w:bCs/>
        </w:rPr>
        <w:t>Перечень УУД, формированию которых уделяется основное внимание при планировании работы по физ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46" w:type="dxa"/>
        <w:jc w:val="left"/>
        <w:tblInd w:w="-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01"/>
        <w:gridCol w:w="6645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интеллектуальные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сравнивать, классифицировать, обобщать, систематизировать, выделять главную мысль, абстрагировать, формулировать выводы, устанавливать причинно-следственные связи, выявлять закономерности, строить умозаключения.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, запоминать, владеть приёмами рационального запоминания, работа с источниками информации (чтение, конспектирование, составление тезисов, библиографический поиск, работа со справочником), представлять информацию в различных видах (вербальном, табличном, графическим, схематическим, аналитическим), преобразовывать из одного вида в другой, внимательное восприятие информации, управление вниманием, наблюдением, работа с компьютером.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змерения, наблюдения, планировать и проводить опыты, эксперименты, исследования, анализировать и обобщать результаты наблюдения, опыта, исследования, представлять результаты наблюдений в различных видах.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коммуникативные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монологической и диалогической речью, пересказывать прочитанный текст, составление плана текста, передавать прочитанное в сжатом или развёрнутом виде, составлять план, конспекты, тезисы, создавать письменные высказывания, анализировать текст с точки зрения основных признаков и стилей, описывать рисунки. Модели, схемы, составлять рассказ по карте, схеме, модели, задавать вопросы и отвечать на них.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учебной задачи, постановка целей, построение алгоритма деятельности, планирование деятельности на уроке и дома, организация рабочего места, рациональное размещение учебных средств, учебного времени, определение порядка способов учебной работы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личие рабочей программы от пример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базисный учебный план для образовательных учреждений Российской Федерации отводит 70 часов для обязательного изучения физики в 7 классе, из расчета 2 учебных часа в неделю. Т.к. учебных недель в году – 34, то количество часов по рабочей программе - 68,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но школьному учебному плану - 2 часа в неделю, так же прибавилось к</w:t>
      </w:r>
      <w:r>
        <w:rPr>
          <w:rFonts w:cs="Times New Roman" w:ascii="Times New Roman" w:hAnsi="Times New Roman"/>
          <w:sz w:val="24"/>
          <w:szCs w:val="24"/>
        </w:rPr>
        <w:t>оличество часов в резерве, т.к. данные часы часто необходимы для изучения тем плохо усвоенных учащимися, поэтому изменилось и распределение часов на изучение других т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истика классов 7а и 7б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физике разработана для двух классов 7а и 7б. Классы различаются по уровню развития, поэтому в рабочей программе учитывается данная особенность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7а классе    наблюдается достаточный уровень познавательной активности и учебной мотивации. В классе доминируют коллективная и деловая направленности личности. Большинство учащихся относятся к учебе положительно, осознавая важность учебы в дальнейшей жизни. Дети самостоятельны, требовательны как к себе, так и к остальным. Уровень работоспособности, активности, самостоятельности учащихся в учебной деятельности соответствует норме. Большинство  учащихся добросовестно выполняет  домашние задания, творческие проекты. Проявляют интерес к совместной деятельности. Самостоятельно формируют группы для выполнения поставленной задачи, многие проявляют инициативу и творчество. Дети  неконфликтны,  легко идут на контакт с педагогом. У каждого ученика имеется свободная морально-психологическая позиция, т.е. какая-либо удовлетворенность классом, его успехами. Учащиеся всегда свободно выражают свои мн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есть проблемы с дисциплиной на уроке.  Учащиеся не всегда умеют терпеливо выслушивать друг друга при выполнении классного задания,  отвлекаются во время учебных занятий на посторонние дела и отвлекают друг друга. Отрицательным качеством для некоторых детей является неусидчивость, которая мешает учебной работ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целом класс успешно завершил период обуче¬ния в 6 классе. Уровень подготовки учащихся не требу¬ет корректировки содержания программы. Однако особое внимание при планировании следует уделять развитию навыков коммуникации, построению моно-логического высказывания, развитию внимания и умения концентрироваться на поставленной задач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7б классе    наблюдается недостаточный уровень познавательной активности и учебной мотивации. Уровень работоспособности, активности, самостоятельности учащихся в учебной деятельности довольно низкий. Многие   учащиеся недобросовестно выполняют  домашние задания. Трудно дается выполнение  творческих проектов. Большинство детей с очень узким кругозором и неразвитым творческим потенциалом.  Интерес к совместной деятельности не проявляется. Дети  неконфликтны,  легко идут на контакт с педагогом. Есть проблемы с дисциплиной на уроке у отдельных учащихся.  Учащиеся не всегда умеют терпеливо выслушивать друг друга при выполнении классного задания, отвлекаются во время учебных занятий на посторонние дела и отвлекают друг друга. Отрицательным качеством для некоторых детей является неусидчивость, которая мешает учебной работ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ом класс успешно завершил период обуче¬ния в 6 классе. Уровень подготовки учащихся не требу¬ет корректировки содержания программы. Однако особое внимание при планировании следует уделять развитию познавательной активности и учебной мотивации, навыков коммуникации, построению моно¬логического высказывания, развитию внимания и умения концентрироваться на поставленной задаче, развитию творческого потенциал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боте с классами учитывается уровень развития класса. В 7а на уроках рассматриваются задания повышенного уровня, для творческих работ предъявляются более высокие требования. В 7б классе делается упор на отработку базовых умений и навыков. Для формирования прочности усвоения программного материала обеспечивается многократность возвратов к изученному. Предъявляются более низкие требования к выполнению творческих работ. Уровень сложности заданий повышается постепенно, только если большинство учащихся усвоило материа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чебно-методический комплек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бочая программа   составлена на основе авторской программы  Е.М.Гутник, А.В. Перышкин из сборника "Программы для общеобразовательных учреждений. Физика. Астрономия. 7 – 11 кл. / сост. В.А. Коровин, В.А. Орлов. – М.: Дрофа, 2010. При реализации рабочей программы используе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. В. Пёрышкин.</w:t>
      </w:r>
      <w:r>
        <w:rPr>
          <w:rFonts w:cs="Times New Roman" w:ascii="Times New Roman" w:hAnsi="Times New Roman"/>
          <w:sz w:val="24"/>
          <w:szCs w:val="24"/>
        </w:rPr>
        <w:t>Физика. 7 кл.:Учеб.для общеобразоват.учеб.заведений — М.: Дрофа, 2013 (в учебнике имеются упражнения для закрепления материала, описания лабораторных работ, задания исследовательского характера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. В. Пёрышкин Сборник задач по физике (К учебникам А.В.Пёрышкина «Физика.7класс», «Физика.8класс», «Физика.9класс») – Издательство «Экзамен» М. 2014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е приложени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rof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в приложении есть тнсты для закрепления материал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учебно-методический комплекс реализует задачу концентрического принципа построения учебного материала, который отражает идею формирования целостного представления о физической картине ми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–тематический  план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  К Л А С С </w:t>
      </w:r>
      <w:r>
        <w:rPr>
          <w:rFonts w:cs="Times New Roman" w:ascii="Times New Roman" w:hAnsi="Times New Roman"/>
          <w:sz w:val="24"/>
          <w:szCs w:val="24"/>
        </w:rPr>
        <w:t>(68 часов, 2 ч в недел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1701"/>
        <w:gridCol w:w="992"/>
        <w:gridCol w:w="1701"/>
        <w:gridCol w:w="184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часов по примерной программ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.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.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и тех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е сведения о строении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т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 твёрдых тел, жидкостей и га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и мощность. Энерг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(итоговое повтор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ской программ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а также рабочей программой) </w:t>
      </w:r>
      <w:r>
        <w:rPr>
          <w:rFonts w:cs="Times New Roman" w:ascii="Times New Roman" w:hAnsi="Times New Roman"/>
          <w:sz w:val="24"/>
          <w:szCs w:val="24"/>
        </w:rPr>
        <w:t>учебные экскурсии за счёт уроков не предусмотрен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и обучения, формы уро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форма организации образовательного процесса – классно-урочная система.  Особенно важное значение в преподавании физики имеет школьный физический эксперимент, в который входят демонстрационный эксперимент и самостоятельные лабораторные работы учащихся. Эти методы соответствуют особенностям физической нау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проведение следующих типов уроков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Урок изучения нового материала 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Урок совершенствования знаний, умений и навыков 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Урок обобщения и систематизации знаний       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. Урок контрол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. Комбинированный ур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сматривается применение следующих технологий обучения: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диционная классно-урочная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технологии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проблемного обучения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и уровневой дифференциации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сберегающие технологии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К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и средства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ыми методами проверки знаний и умений учащихся по физике являются устный опрос, письменные и лабораторные работы. К письменным формам контроля относятся: физические диктанты, самостоятельные и контрольные работы, тесты. </w:t>
      </w:r>
      <w:r>
        <w:rPr>
          <w:rFonts w:cs="Times New Roman" w:ascii="Times New Roman" w:hAnsi="Times New Roman"/>
          <w:sz w:val="24"/>
          <w:szCs w:val="24"/>
        </w:rPr>
        <w:t xml:space="preserve">Эффективным средством проверки знаний учащихся служит компьютер.  С помощью него легко выполнять и проверять электронные тесты по разным тем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уемые виды контроля знаний и ум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амостоятельные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стовые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абораторные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ворческие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Контрольные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Устный о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Фронтальный опр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виды проверки знаний – текущая и итоговая. Текущая проверка проводится систематически из урока в урок, а итоговая – по завершении темы (раздела), школьного курса.</w:t>
      </w:r>
    </w:p>
    <w:p>
      <w:pPr>
        <w:pStyle w:val="TextBodyIndent"/>
        <w:spacing w:lineRule="auto" w:line="240"/>
        <w:ind w:left="0" w:firstLine="567"/>
        <w:rPr>
          <w:sz w:val="24"/>
        </w:rPr>
      </w:pPr>
      <w:r>
        <w:rPr>
          <w:sz w:val="24"/>
        </w:rPr>
        <w:t>Аттестация школьников, проводимая в системе, позволяет, наряду с формирующим контролем предметных знаний, проводить мониторинг универсальных и предметных учебных действий.</w:t>
      </w:r>
    </w:p>
    <w:p>
      <w:pPr>
        <w:pStyle w:val="TextBodyIndent"/>
        <w:spacing w:lineRule="auto" w:line="240"/>
        <w:ind w:left="0" w:firstLine="567"/>
        <w:rPr>
          <w:sz w:val="24"/>
        </w:rPr>
      </w:pPr>
      <w:r>
        <w:rPr>
          <w:sz w:val="24"/>
        </w:rPr>
        <w:t>Рабочая программа предусматривает следующие формы аттестации школьников:</w:t>
      </w:r>
    </w:p>
    <w:p>
      <w:pPr>
        <w:pStyle w:val="TextBodyIndent"/>
        <w:numPr>
          <w:ilvl w:val="0"/>
          <w:numId w:val="21"/>
        </w:numPr>
        <w:spacing w:lineRule="auto" w:line="240"/>
        <w:ind w:left="284" w:hanging="284"/>
        <w:rPr>
          <w:sz w:val="24"/>
        </w:rPr>
      </w:pPr>
      <w:r>
        <w:rPr>
          <w:sz w:val="24"/>
        </w:rPr>
        <w:t xml:space="preserve">Промежуточная (формирующая) аттестация: </w:t>
      </w:r>
    </w:p>
    <w:p>
      <w:pPr>
        <w:pStyle w:val="TextBodyIndent"/>
        <w:numPr>
          <w:ilvl w:val="0"/>
          <w:numId w:val="16"/>
        </w:numPr>
        <w:spacing w:lineRule="auto" w:line="240"/>
        <w:rPr>
          <w:sz w:val="24"/>
        </w:rPr>
      </w:pPr>
      <w:r>
        <w:rPr>
          <w:sz w:val="24"/>
        </w:rPr>
        <w:t>самостоятельные работы (до 10 минут);</w:t>
      </w:r>
    </w:p>
    <w:p>
      <w:pPr>
        <w:pStyle w:val="TextBodyIndent"/>
        <w:numPr>
          <w:ilvl w:val="0"/>
          <w:numId w:val="16"/>
        </w:numPr>
        <w:spacing w:lineRule="auto" w:line="240"/>
        <w:rPr>
          <w:sz w:val="24"/>
        </w:rPr>
      </w:pPr>
      <w:r>
        <w:rPr>
          <w:sz w:val="24"/>
        </w:rPr>
        <w:t>лабораторно-практические работы (от 20 до 40 минут);</w:t>
      </w:r>
    </w:p>
    <w:p>
      <w:pPr>
        <w:pStyle w:val="TextBodyIndent"/>
        <w:numPr>
          <w:ilvl w:val="0"/>
          <w:numId w:val="16"/>
        </w:numPr>
        <w:spacing w:lineRule="auto" w:line="240"/>
        <w:rPr>
          <w:sz w:val="24"/>
        </w:rPr>
      </w:pPr>
      <w:r>
        <w:rPr>
          <w:sz w:val="24"/>
        </w:rPr>
        <w:t>фронтальные опыты (до 10 минут);</w:t>
      </w:r>
    </w:p>
    <w:p>
      <w:pPr>
        <w:pStyle w:val="TextBodyIndent"/>
        <w:numPr>
          <w:ilvl w:val="0"/>
          <w:numId w:val="16"/>
        </w:numPr>
        <w:spacing w:lineRule="auto" w:line="240"/>
        <w:rPr>
          <w:sz w:val="24"/>
        </w:rPr>
      </w:pPr>
      <w:r>
        <w:rPr>
          <w:sz w:val="24"/>
        </w:rPr>
        <w:t>диагностическое тестирование (остаточные знания по теме, усвоение текущего учебного материала, сопутствующее повторение) – 5 …15 минут.</w:t>
      </w:r>
    </w:p>
    <w:p>
      <w:pPr>
        <w:pStyle w:val="TextBodyIndent"/>
        <w:numPr>
          <w:ilvl w:val="0"/>
          <w:numId w:val="21"/>
        </w:numPr>
        <w:spacing w:lineRule="auto" w:line="240"/>
        <w:ind w:left="284" w:hanging="284"/>
        <w:rPr>
          <w:sz w:val="24"/>
        </w:rPr>
      </w:pPr>
      <w:r>
        <w:rPr>
          <w:sz w:val="24"/>
        </w:rPr>
        <w:t xml:space="preserve">Итоговая (констатирующая) аттестация: </w:t>
      </w:r>
    </w:p>
    <w:p>
      <w:pPr>
        <w:pStyle w:val="TextBodyIndent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>контрольные работы (45 минут);</w:t>
      </w:r>
    </w:p>
    <w:p>
      <w:pPr>
        <w:pStyle w:val="TextBodyIndent"/>
        <w:numPr>
          <w:ilvl w:val="0"/>
          <w:numId w:val="5"/>
        </w:numPr>
        <w:spacing w:lineRule="auto" w:line="240"/>
        <w:rPr>
          <w:bCs/>
          <w:sz w:val="24"/>
        </w:rPr>
      </w:pPr>
      <w:r>
        <w:rPr>
          <w:sz w:val="24"/>
        </w:rPr>
        <w:t xml:space="preserve">устные и комбинированные зачеты (до 45 минут). </w:t>
      </w:r>
    </w:p>
    <w:p>
      <w:pPr>
        <w:pStyle w:val="TextBodyIndent"/>
        <w:spacing w:lineRule="auto" w:line="240"/>
        <w:ind w:left="72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spacing w:lineRule="auto" w:line="240"/>
        <w:ind w:left="72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Соответствие требованиям государственной итоговой аттестации;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Рабочая программа  учебного курса по физике для 7  класса  составлена в соответствии с требованиями к уровню подготовки выпускников основного общего образования и  Федеральным компонентом государственного образовательного стандарта общего образования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уровню подготовки выпускников образовательных учреждений основного общего образования по физике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направлены на реализацию деятельностного и личностно ориентированного подходов; освоение учащимися интеллектуальной и практической деятельности; овладение знаниями и умениями, необходим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рика «Знать/понимать» включает требования к учебному материалу, который усваивается и воспроизводится учащимися. Выпускники должны понимать смысл изучаемых физических понятий и законов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рика «Уметь» включает требования, основанные на более сложных видах деятельности, в том числе творческой: объяснять физические явления, представлять результаты измерений с помощью таблиц, графиков и выявлять на этой основе эмпирические зависимости, решать задачи на применение изученных физических законов, приводить примеры практического использования полученных знаний, осуществлять самостоятельный поиск учебной информации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убрике «Использовать приобретенные знания и умения в практической деятельности и повседневной жизни» представлены требования, выходящие за рамки учебного процесса и нацеленные на решение разнообразных жизненных задач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 результате изучения физики ученик должен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нать/понимать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мысл понят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изическое явление, физический закон, вещество, взаимодействие, электрическое поле, магнитное поле, волна, атом, атомное ядро, ионизирующие излучения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мысл физических величин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ть, скорость, ускорение, масса, плотность, сила, давление, импульс, работа, мощность, кинетическая энергия, потенциальная энергия, коэффициент полезного действия, внутренняя энергия, температура, количество теплоты, удельная теплоемкость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мысл физических законов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каля, Архимеда, Ньютона, всемирного тяготения, сохранения импульса и механической энергии, сохранения энергии в тепловых процессах, сохранения электрического заряда, Ома для участка электрической цепи, Джоуля–Ленца, прямолинейного распространения света, отражения света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меть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описывать и объяснять физические явл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вномерное прямолинейное движение, равноускоренное прямолинейное движение, передачу давления жидкостями и газами, плавание тел, механические колебания и волны, диффузию, теплопроводность, конвекцию, излучение, испарение, конденсацию, кипение, плавление, кристаллизацию, электризацию тел, взаимодействие электрических зарядов, взаимодействие магнитов, действие магнитного поля на проводник с током, тепловое действие тока, электромагнитную индукцию, отражение, преломление и дисперсию света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спользовать физические приборы и измерительные инструменты для измерения физических величин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тояния, промежутка времени, массы, силы, давления, температуры, влажности воздуха, силы тока, напряжения, электрического сопротивления, работы и мощности электрического тока; 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редставлять результаты измерений с помощью таблиц, графиков и выявлять на этой основе эмпирические зависимост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ти от времени, силы упругости от удлинения пружины, силы трения от силы нормального давления, периода колебаний маятника от длины нити, периода колебаний груза на пружине от массы груза и от жесткости пружины, температуры остывающего тела от времени, силы тока от напряжения на участке цепи, угла отражения от угла падения света, угла преломления от угла падения света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ыражать результаты измерений и расчетов в единицах Международной системы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водить примеры практического использования физических знани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механических, тепловых, электромагнитных и квантовых явлениях; 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ешать задачи на применение изученных физических закон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существлять самостоятельный поиск инфо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еспечения безопасности в процессе использования транспортных средств, электробытовых приборов, электронной техники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я за исправностью электропроводки, водопровода, сантехники и газовых приборов в квартире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ционального применения простых механизм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и безопасности радиационного фо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>Планируемый уровень подготовки учащихся.</w:t>
      </w:r>
    </w:p>
    <w:p>
      <w:pPr>
        <w:pStyle w:val="TextBodyIndent"/>
        <w:spacing w:lineRule="auto" w:line="240"/>
        <w:ind w:left="0" w:firstLine="567"/>
        <w:rPr>
          <w:sz w:val="24"/>
        </w:rPr>
      </w:pPr>
      <w:r>
        <w:rPr>
          <w:sz w:val="24"/>
        </w:rPr>
        <w:t>Требования к уровню подготовки отвечают требованиям, сформулированным в ФГОС, и проводятся ниж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метными результатами </w:t>
      </w:r>
      <w:r>
        <w:rPr>
          <w:rFonts w:cs="Times New Roman" w:ascii="Times New Roman" w:hAnsi="Times New Roman"/>
          <w:sz w:val="24"/>
          <w:szCs w:val="24"/>
        </w:rPr>
        <w:t>изучения физики в 7 классе являю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нима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0"/>
        <w:numPr>
          <w:ilvl w:val="0"/>
          <w:numId w:val="28"/>
        </w:numPr>
        <w:autoSpaceDE w:val="false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х терминов: тело, вещество, материя, роли ученых нашей страны в развитии современной физики и влиянии на технический и социальный прогресс;</w:t>
      </w:r>
    </w:p>
    <w:p>
      <w:pPr>
        <w:pStyle w:val="Style20"/>
        <w:numPr>
          <w:ilvl w:val="0"/>
          <w:numId w:val="28"/>
        </w:numPr>
        <w:autoSpaceDE w:val="false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способность объяснять физические явления: диффузия, большая сжимаемость газов, малая сжимаемость жидкостей и твердых тел, механическое движение, равномерное и неравномерное движение, инерция, всемирное тяготение, атмосферное давление, давление жидкостей, газов и твердых тел, плавание тел, воздухоплавание, расположение уровня жидкости в сообщающихся сосудах, существование воздушной оболочки Землю; способы уменьшения и увеличения давления, равновесие тел, превращение одного вида механической энергии в другой;</w:t>
      </w:r>
    </w:p>
    <w:p>
      <w:pPr>
        <w:pStyle w:val="Style20"/>
        <w:numPr>
          <w:ilvl w:val="0"/>
          <w:numId w:val="28"/>
        </w:numPr>
        <w:autoSpaceDE w:val="false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ысла основных физических законов и умение применять их на практике: закон всемирного тяготения, закон Гука, закон Паскаля, закон Архимеда, закон сохранения энергии;</w:t>
      </w:r>
    </w:p>
    <w:p>
      <w:pPr>
        <w:pStyle w:val="Style20"/>
        <w:numPr>
          <w:ilvl w:val="0"/>
          <w:numId w:val="28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 броуновского движения, смачивания и несмачивания тел; различия в молекулярном строении твердых тел, жидкостей и газов;</w:t>
      </w:r>
    </w:p>
    <w:p>
      <w:pPr>
        <w:pStyle w:val="Style20"/>
        <w:numPr>
          <w:ilvl w:val="0"/>
          <w:numId w:val="28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ов действия динамометра, весов, барометра-анероида, манометра, поршневого жидкостного насоса, гидравлического пресса, рычага, блока, наклонной плоскости, встречающихся в повседневной жизни, и способов обеспечения безопасности при их использова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ение:</w:t>
      </w:r>
    </w:p>
    <w:p>
      <w:pPr>
        <w:pStyle w:val="Style20"/>
        <w:numPr>
          <w:ilvl w:val="0"/>
          <w:numId w:val="18"/>
        </w:numPr>
        <w:autoSpaceDE w:val="false"/>
        <w:spacing w:lineRule="auto" w:line="240" w:before="0" w:after="0"/>
        <w:ind w:left="34" w:firstLine="3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И и переводить единицы измерения физических величин в кратные и дольные единицы;</w:t>
      </w:r>
    </w:p>
    <w:p>
      <w:pPr>
        <w:pStyle w:val="Style20"/>
        <w:numPr>
          <w:ilvl w:val="0"/>
          <w:numId w:val="18"/>
        </w:numPr>
        <w:autoSpaceDE w:val="false"/>
        <w:spacing w:lineRule="auto" w:line="240" w:before="0" w:after="0"/>
        <w:ind w:left="34" w:firstLine="3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связь между физическими величинами: силой тяжести и массой тела, скорости со временем и путем, плотности тела с его массой и объемом, силой тяжести и весом тела;</w:t>
      </w:r>
    </w:p>
    <w:p>
      <w:pPr>
        <w:pStyle w:val="Style20"/>
        <w:numPr>
          <w:ilvl w:val="0"/>
          <w:numId w:val="18"/>
        </w:numPr>
        <w:autoSpaceDE w:val="false"/>
        <w:spacing w:lineRule="auto" w:line="240" w:before="0" w:after="0"/>
        <w:ind w:left="34" w:firstLine="3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наблюдения физических явлений;</w:t>
      </w:r>
    </w:p>
    <w:p>
      <w:pPr>
        <w:pStyle w:val="Style20"/>
        <w:numPr>
          <w:ilvl w:val="0"/>
          <w:numId w:val="18"/>
        </w:numPr>
        <w:autoSpaceDE w:val="false"/>
        <w:spacing w:lineRule="auto" w:line="240" w:before="0" w:after="0"/>
        <w:ind w:left="34" w:firstLine="3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ять физические величины: расстояние, промежуток времени, скорость, массу, силу, вес, силу трения скольжения, силу трения качения, объем, плотность тела, равнодействующую двух сил, действующих на тело и направленных в одну и в противоположные стороны, температуру, атмосферное давление, давление жидкости на дно и стенки сосуда, силу Архимеда, механическую работу, мощность, плечо силы, момент силы, КПД, потенциальную и кинетическую энергию;</w:t>
      </w:r>
    </w:p>
    <w:p>
      <w:pPr>
        <w:pStyle w:val="Style20"/>
        <w:numPr>
          <w:ilvl w:val="0"/>
          <w:numId w:val="18"/>
        </w:numPr>
        <w:autoSpaceDE w:val="false"/>
        <w:spacing w:lineRule="auto" w:line="240" w:before="0" w:after="0"/>
        <w:ind w:left="34" w:firstLine="3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олученные знания в повседневной жизни (быт, экология, охрана окружающей среды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ни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Style20"/>
        <w:numPr>
          <w:ilvl w:val="0"/>
          <w:numId w:val="17"/>
        </w:numPr>
        <w:autoSpaceDE w:val="false"/>
        <w:spacing w:lineRule="auto" w:line="240" w:before="0" w:after="0"/>
        <w:ind w:left="34" w:firstLine="3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альными методами исследования при определении цены деления шкалы прибора и погрешности измерения, при определении размеров малых тел, при установлении зависимости: пройденного пути от времени, удлинения пружины от приложенной силы, силы тяжести тела от его массы, силы трения скольжения от площади соприкосновения тел и силы нормального давления, силы Архимеда от объема вытесненной телом воды, условий плавания тела в жидкости от действия силы тяжести и силы Архимеда, при определении соотношения сил и плеч, для равновесия рычага;</w:t>
      </w:r>
    </w:p>
    <w:p>
      <w:pPr>
        <w:pStyle w:val="Style20"/>
        <w:numPr>
          <w:ilvl w:val="0"/>
          <w:numId w:val="17"/>
        </w:numPr>
        <w:autoSpaceDE w:val="false"/>
        <w:spacing w:lineRule="auto" w:line="240" w:before="0" w:after="0"/>
        <w:ind w:left="34" w:firstLine="3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ами выполнения расчетов при нахождении: скорости (средней скорости), пути, времени, силы тяжести, веса тела, плотности тела, объема, массы, силы упругости, равнодействующей двух сил, направленных по одной прямой, давления, давления жидкости на дно и стенки сосуда, силы Архимеда, механической работы, мощности, условия равновесия сил на рычаге, момента силы, КПД, кинетической и потенциальной энергии в соответствии с поставленной задачей на основании использования законов физи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3"/>
      <w:bookmarkStart w:id="1" w:name="5ae09cd77fddca82cc7afc952ac9b401f15665c7"/>
      <w:bookmarkStart w:id="2" w:name="3"/>
      <w:bookmarkStart w:id="3" w:name="5ae09cd77fddca82cc7afc952ac9b401f15665c7"/>
      <w:bookmarkEnd w:id="2"/>
      <w:bookmarkEnd w:id="3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нормы оценки знаний, умений, навыков учащихся по физ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 </w:t>
      </w:r>
      <w:r>
        <w:rPr>
          <w:rFonts w:cs="Times New Roman" w:ascii="Times New Roman" w:hAnsi="Times New Roman"/>
          <w:b/>
          <w:i/>
          <w:sz w:val="24"/>
          <w:szCs w:val="24"/>
        </w:rPr>
        <w:t>Оценка устных ответов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5</w:t>
      </w:r>
      <w:r>
        <w:rPr>
          <w:rFonts w:cs="Times New Roman" w:ascii="Times New Roman" w:hAnsi="Times New Roman"/>
          <w:sz w:val="24"/>
          <w:szCs w:val="24"/>
        </w:rPr>
        <w:t> ставится в том случае, если учащийся показывает верное понимание физической сущности рассматриваемых явлений и закономерностей, законов и теорий, дает точное определение и истолкование основных понятий и законов, теорий, а также правильное определение физических величин, их единиц и способов измерения; правильно выполняет чертежи, схемы и графики; строит ответ по собственному плану, сопровождает рассказ новыми примерами, умеет применять знания в новой ситуации при выполнении практических заданий; может устанавливать связь между изучаемым и ранее изученным материалом по курсу физики, а также с материалом усвоенным при изучении других предме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4</w:t>
      </w:r>
      <w:r>
        <w:rPr>
          <w:rFonts w:cs="Times New Roman" w:ascii="Times New Roman" w:hAnsi="Times New Roman"/>
          <w:sz w:val="24"/>
          <w:szCs w:val="24"/>
        </w:rPr>
        <w:t> ставится в том случае, если ответ ученика удовлетворяет основным требованиям к ответу на оценку 5, но без использования собственного плана, новых примеров, без применения знаний в новой ситуации, без использования связей с ранее изученным материалом, усвоенным при изучении других предметов; если учащийся допустил одну ошибку или не более двух недочетов и может исправить их самостоятельно или с небольшой помощью уч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3</w:t>
      </w:r>
      <w:r>
        <w:rPr>
          <w:rFonts w:cs="Times New Roman" w:ascii="Times New Roman" w:hAnsi="Times New Roman"/>
          <w:sz w:val="24"/>
          <w:szCs w:val="24"/>
        </w:rPr>
        <w:t> ставится в том случае, если учащийся правильно понимает физическую сущность рассматриваемых явлений и закономерностей, но в ответе имеются отдельные пробелы в усвоении вопросов курса физики; не препятствует дальнейшему усвоению программного материала,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; допустил не более одной грубой и одной негрубой ошибки, не более двух-трех негрубых недоче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2</w:t>
      </w:r>
      <w:r>
        <w:rPr>
          <w:rFonts w:cs="Times New Roman" w:ascii="Times New Roman" w:hAnsi="Times New Roman"/>
          <w:sz w:val="24"/>
          <w:szCs w:val="24"/>
        </w:rPr>
        <w:t>   ставится в том случае, если учащийся не овладел основными знаниями в соответствии с требованиями и допустил больше ошибок и недочетов, чем необходимо для оценки 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1</w:t>
      </w:r>
      <w:r>
        <w:rPr>
          <w:rFonts w:cs="Times New Roman" w:ascii="Times New Roman" w:hAnsi="Times New Roman"/>
          <w:sz w:val="24"/>
          <w:szCs w:val="24"/>
        </w:rPr>
        <w:t> ставится в том случае, если ученик не может ответить ни на один из поставленных вопро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i/>
          <w:sz w:val="24"/>
          <w:szCs w:val="24"/>
        </w:rPr>
        <w:t>Оценка письменных контрольных раб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5</w:t>
      </w:r>
      <w:r>
        <w:rPr>
          <w:rFonts w:cs="Times New Roman" w:ascii="Times New Roman" w:hAnsi="Times New Roman"/>
          <w:sz w:val="24"/>
          <w:szCs w:val="24"/>
        </w:rPr>
        <w:t xml:space="preserve"> ставится за работу, выполненную полностью без ошибок и недочетов.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4</w:t>
      </w:r>
      <w:r>
        <w:rPr>
          <w:rFonts w:cs="Times New Roman" w:ascii="Times New Roman" w:hAnsi="Times New Roman"/>
          <w:sz w:val="24"/>
          <w:szCs w:val="24"/>
        </w:rPr>
        <w:t> ставится за работу, выполненную полностью, но при наличии не более одной ошибки и одного недочета, не более трех недоче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3</w:t>
      </w:r>
      <w:r>
        <w:rPr>
          <w:rFonts w:cs="Times New Roman" w:ascii="Times New Roman" w:hAnsi="Times New Roman"/>
          <w:sz w:val="24"/>
          <w:szCs w:val="24"/>
        </w:rPr>
        <w:t> ставится за работу, выполненную на 2/3 всей работы правильно или при допущении не более одной грубой ошибки, не более трех негрубых ошибок, одной негрубой ошибки и трех недочетов, при наличии четырех-пяти недоче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2</w:t>
      </w:r>
      <w:r>
        <w:rPr>
          <w:rFonts w:cs="Times New Roman" w:ascii="Times New Roman" w:hAnsi="Times New Roman"/>
          <w:sz w:val="24"/>
          <w:szCs w:val="24"/>
        </w:rPr>
        <w:t> ставится за работу, в которой число ошибок и недочетов превысило норму для оценки 3 или правильно выполнено менее 2/3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1</w:t>
      </w:r>
      <w:r>
        <w:rPr>
          <w:rFonts w:cs="Times New Roman" w:ascii="Times New Roman" w:hAnsi="Times New Roman"/>
          <w:sz w:val="24"/>
          <w:szCs w:val="24"/>
        </w:rPr>
        <w:t> ставится за работу, невыполненную совсем или выполненную с грубыми ошибками в зад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 лабораторных раб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5</w:t>
      </w:r>
      <w:r>
        <w:rPr>
          <w:rFonts w:cs="Times New Roman" w:ascii="Times New Roman" w:hAnsi="Times New Roman"/>
          <w:sz w:val="24"/>
          <w:szCs w:val="24"/>
        </w:rPr>
        <w:t> ставится в том случае, если учащийся выполнил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безопасного труда; в отчете правильно и аккуратно выполняет все записи, таблицы, рисунки, чертежи, графики, вычисления, правильно выполняет анализ погреш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4</w:t>
      </w:r>
      <w:r>
        <w:rPr>
          <w:rFonts w:cs="Times New Roman" w:ascii="Times New Roman" w:hAnsi="Times New Roman"/>
          <w:sz w:val="24"/>
          <w:szCs w:val="24"/>
        </w:rPr>
        <w:t> ставится в том случае, если учащийся выполнил работу в соответствии с требованиями к оценке 5, но допустил два-три недочета, не более одной негрубой ошибки и одного недоч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3</w:t>
      </w:r>
      <w:r>
        <w:rPr>
          <w:rFonts w:cs="Times New Roman" w:ascii="Times New Roman" w:hAnsi="Times New Roman"/>
          <w:sz w:val="24"/>
          <w:szCs w:val="24"/>
        </w:rPr>
        <w:t> ставится в том случае, если учащийся выполнил работу не полностью, но объем выполненной части таков, что позволяет получить правильные результаты и выводы, если в ходе проведения опыта и измерений были допущены ошиб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2</w:t>
      </w:r>
      <w:r>
        <w:rPr>
          <w:rFonts w:cs="Times New Roman" w:ascii="Times New Roman" w:hAnsi="Times New Roman"/>
          <w:sz w:val="24"/>
          <w:szCs w:val="24"/>
        </w:rPr>
        <w:t> ставится в том случае, если учащийся выполнил работу не полностью и объем выполненной работы не позволяет сделать правильные выводы, вычисления; наблюдения проводились неправи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1</w:t>
      </w:r>
      <w:r>
        <w:rPr>
          <w:rFonts w:cs="Times New Roman" w:ascii="Times New Roman" w:hAnsi="Times New Roman"/>
          <w:sz w:val="24"/>
          <w:szCs w:val="24"/>
        </w:rPr>
        <w:t> ставится в том случае, если учащийся совсем не выполнил раб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о всех случаях оценка снижается, если учащийся не соблюдал требований правил безопасного тр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еречень ошибо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. Грубые ошиб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знание определений основных понятий, законов, правил, положений теории, формул, общепринятых символов, обозначения физических величин, единицу измерения.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умение выделять в ответе глав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умение применять знания для решения задач и объяснения физических явлений; неправильно сформулированные вопросы, задания или неверные объяснения хода их решения, незнание приемов решения задач, аналогичных ранее решенным в классе; ошибки, показывающие неправильное понимание условия задачи или неправильное истолкование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умение читать и строить графики и принципиальные сх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еумение подготовить к работе установку или лабораторное оборудование, провести опыт, необходимые расчеты или использовать полученные данные для выв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ебрежное отношение  к лабораторному оборудованию и измерительным прибор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еумение определить показания измерительного приб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рушение требований правил безопасного труда при выполнении экспери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I. Негрубые ошиб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еточности формулировок, определений, законов, теорий, вызванных неполнотой ответа основных признаков определяемого понятия. Ошибки, вызванные несоблюдением условий проведения опыта или измер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шибки в условных обозначениях на принципиальных схемах, неточности чертежей, графиков, сх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опуск или неточное написание наименований единиц физических велич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ерациональный выбор хода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II. Недочеты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циональные записи при вычислениях, нерациональные приемы вычислений, преобразований и решения задач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ифметические ошибки в вычислениях, если эти ошибки грубо не искажают реальность полученного результат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е погрешности в формулировке вопроса или ответ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режное выполнение записей, чертежей, схем, график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графические и пунктуационные ошибк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Содержание учебного предмета (разделы, темы, тезисы основного содержания) и </w:t>
      </w:r>
      <w:r>
        <w:rPr>
          <w:rFonts w:eastAsia="StarSymbol;MS Mincho" w:cs="Times New Roman" w:ascii="Times New Roman" w:hAnsi="Times New Roman"/>
          <w:b/>
          <w:bCs/>
          <w:sz w:val="28"/>
          <w:szCs w:val="28"/>
        </w:rPr>
        <w:t>требования по темам к уровню подготовки учащихся 7 класса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.  (4 час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зика – наука о природе. Некоторые физические величины. Наблюдения и опыты. Физический эксперимент. Физические величины. Измерение физических величин. </w:t>
      </w:r>
      <w:r>
        <w:rPr>
          <w:rFonts w:cs="Times New Roman" w:ascii="Times New Roman" w:hAnsi="Times New Roman"/>
          <w:i/>
          <w:sz w:val="24"/>
          <w:szCs w:val="24"/>
        </w:rPr>
        <w:t>Точность и погрешность измер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монстр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длины, площади, времени, массы тела, темпера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абораторная работа</w:t>
      </w:r>
      <w:r>
        <w:rPr>
          <w:rFonts w:cs="Times New Roman" w:ascii="Times New Roman" w:hAnsi="Times New Roman"/>
          <w:sz w:val="24"/>
          <w:szCs w:val="24"/>
        </w:rPr>
        <w:t xml:space="preserve"> «Определение цены деления измерительного прибор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 (понимать): </w:t>
      </w:r>
      <w:r>
        <w:rPr>
          <w:rFonts w:cs="Times New Roman" w:ascii="Times New Roman" w:hAnsi="Times New Roman"/>
          <w:sz w:val="24"/>
          <w:szCs w:val="24"/>
        </w:rPr>
        <w:t>Различные естественные методы: наблюдение, измерение, эксперимент, термины: материя, вещество, физическое тело, физическая величина, единица физической велич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</w:rPr>
        <w:t>Объяснять устройство различных приборов, определять цену деления измерительного прибора, пользоваться простейшими измерительными приборами, выделять главную мысль параграф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ённые знания и умения в практической деятельности и повседневной жизни:</w:t>
      </w:r>
      <w:r>
        <w:rPr>
          <w:rFonts w:cs="Times New Roman" w:ascii="Times New Roman" w:hAnsi="Times New Roman"/>
          <w:sz w:val="24"/>
          <w:szCs w:val="24"/>
        </w:rPr>
        <w:t xml:space="preserve"> решать качественные задачи на измерение физических величин, на распознавание тел, веществ, физических явлений, использовать электрические приборы в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оначальные сведения о строении вещества. (6 час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вещества. Молекулы. Измерение размеров малых тел. Диффузия в газах, жидкостях и твёрдых телах. Взаимное притяжение и отталкивание молекул. Три состояния вещества. Различие в молекулярном строении твёрдых тел. жидкостей и газ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монстраци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объёма тела при помощи внешней си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евание металлического ша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рение жидкости при нагрева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арение воды разной темпера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тяжение и отталкивание молеку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2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ение смачивания и не смачи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абораторная рабо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змерение размеров малых тел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 (понимать): </w:t>
      </w:r>
      <w:r>
        <w:rPr>
          <w:rFonts w:cs="Times New Roman" w:ascii="Times New Roman" w:hAnsi="Times New Roman"/>
          <w:sz w:val="24"/>
          <w:szCs w:val="24"/>
        </w:rPr>
        <w:t>иметь представление о молекулярном строении вещества, явлении диффузии, связи между температурой тела и движением молекул, силах взаимодействия между молекулами. Сходства и различия  в строении веществ в различных агрегатных состоя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</w:rPr>
        <w:t>применять основные положения молекулярно- кинетической теории к объяснению диффузии в жидкостях и газах, явление смачивания и не смачивания, Отвечать на вопросы, составлять конспект параграф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ённые знания и умения в практической деятельности и повседневной жизни:</w:t>
      </w:r>
      <w:r>
        <w:rPr>
          <w:rFonts w:cs="Times New Roman" w:ascii="Times New Roman" w:hAnsi="Times New Roman"/>
          <w:sz w:val="24"/>
          <w:szCs w:val="24"/>
        </w:rPr>
        <w:t xml:space="preserve"> решать качественные задачи на различия в агрегатном состоянии вещества. Изменение движения молекул при изменении температуры, применение на практике явления диффузии, смачивания и несмачивания т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аимодействие тел. (21 час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ханическое движение. Равномерное и неравномерное движение. Скорость. Единицы скорости. Расчет пути и времени движения. Явление инерции. Взаимодействие тел. Масса тела. Измерение массы тела на рычажных весах. Плотность вещества. Расчет массы и объёма тела по его плотности. Сила. Явление тяготения. Сила тяжести. Сила упругости. Закон Гука. </w:t>
      </w:r>
      <w:r>
        <w:rPr>
          <w:rFonts w:cs="Times New Roman" w:ascii="Times New Roman" w:hAnsi="Times New Roman"/>
          <w:i/>
          <w:iCs/>
          <w:sz w:val="24"/>
          <w:szCs w:val="24"/>
        </w:rPr>
        <w:t>Вес тел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Невесомость.</w:t>
      </w:r>
      <w:r>
        <w:rPr>
          <w:rFonts w:cs="Times New Roman" w:ascii="Times New Roman" w:hAnsi="Times New Roman"/>
          <w:sz w:val="24"/>
          <w:szCs w:val="24"/>
        </w:rPr>
        <w:t xml:space="preserve"> Единицы силы. Связь между силой тяжести и массой тела. Динамометр. Сложение двух сил, направленных по одной прямой. Равнодействующая сил. Сила трения. Трение скольжения. Трение покоя. Трение в природе и техн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а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шар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мерное движ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ерц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е тележе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вешивание разных те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рение объёма те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е различных сил на тел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бодное падение те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формация те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8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Гу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2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силы трения сколь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абораторные работы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776" w:leader="none"/>
          <w:tab w:val="left" w:pos="1883" w:leader="none"/>
        </w:tabs>
        <w:spacing w:lineRule="auto" w:line="240" w:before="0" w:after="0"/>
        <w:ind w:left="17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массы тела на весах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776" w:leader="none"/>
          <w:tab w:val="left" w:pos="1883" w:leader="none"/>
        </w:tabs>
        <w:spacing w:lineRule="auto" w:line="240" w:before="0" w:after="0"/>
        <w:ind w:left="17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объёма тел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776" w:leader="none"/>
          <w:tab w:val="left" w:pos="1883" w:leader="none"/>
        </w:tabs>
        <w:spacing w:lineRule="auto" w:line="240" w:before="0" w:after="0"/>
        <w:ind w:left="17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лотности веществ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776" w:leader="none"/>
          <w:tab w:val="left" w:pos="1883" w:leader="none"/>
        </w:tabs>
        <w:spacing w:lineRule="auto" w:line="240" w:before="0" w:after="0"/>
        <w:ind w:left="17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сил динамомет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 (понимать): </w:t>
      </w:r>
      <w:r>
        <w:rPr>
          <w:rFonts w:cs="Times New Roman" w:ascii="Times New Roman" w:hAnsi="Times New Roman"/>
          <w:sz w:val="24"/>
          <w:szCs w:val="24"/>
        </w:rPr>
        <w:t>Физические явления, их признаки,  Физические величины, их единицы (путь, скорость, инерция, масса, плотность, сила, деформация, вес, равнодействующая сила); законы и формулы ( для определения скорости движения, плотности тела, формулы связи между силой тяжести и массой тел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</w:rPr>
        <w:t>решать задачи с применением изученных законов и формул, изображать графически силу, рисовать схему весов и динамометра, читать график движения, измерять массу тела на рычажных весах, силу – динамометром, объём тела – с помощью мензурки, определять плотность твёрдого тела, пользоваться таблицами скоростей тел, плотностей твёрдых тел, жидкостей и газ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ённые знания и умения в практической деятельности и повседневной жизни: </w:t>
      </w:r>
      <w:r>
        <w:rPr>
          <w:rFonts w:cs="Times New Roman" w:ascii="Times New Roman" w:hAnsi="Times New Roman"/>
          <w:sz w:val="24"/>
          <w:szCs w:val="24"/>
        </w:rPr>
        <w:t>решать качественные задачи на относительность движения, закон инерции, влияние силы трения на различные тела. Притяжение различных тел к Земле, обеспечение безопасности использование транспорт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вление твёрдых тел, жидкостей и газов. (24 час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ление. Единицы давления. Способы уменьшения и увеличения давления. Давление газа. Закон Паскаля. Давление в жидкости и газе. Расчет давления жидкости на дно и стенки сосуда. Сообщающиеся сосуды. Вес воздуха. Атмосферное давление. Почему существует воздушная оболочка Земли. Измерение атмосферного давления. Опыт Торричелли. Барометр-анероид. Атмосферное давление на различных высотах. Манометры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оршневой жидкостный насос. </w:t>
      </w:r>
      <w:r>
        <w:rPr>
          <w:rFonts w:cs="Times New Roman" w:ascii="Times New Roman" w:hAnsi="Times New Roman"/>
          <w:sz w:val="24"/>
          <w:szCs w:val="24"/>
        </w:rPr>
        <w:t>Действи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дкост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газа на погруженное в них тело. Архимедова сила. </w:t>
      </w:r>
      <w:r>
        <w:rPr>
          <w:rFonts w:cs="Times New Roman" w:ascii="Times New Roman" w:hAnsi="Times New Roman"/>
          <w:i/>
          <w:iCs/>
          <w:sz w:val="24"/>
          <w:szCs w:val="24"/>
        </w:rPr>
        <w:t>Плавание тел</w:t>
      </w:r>
      <w:r>
        <w:rPr>
          <w:rFonts w:cs="Times New Roman" w:ascii="Times New Roman" w:hAnsi="Times New Roman"/>
          <w:sz w:val="24"/>
          <w:szCs w:val="24"/>
        </w:rPr>
        <w:t>. Плавание судов. Воздухопла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монстрации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имость давления на различные тела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имость давления от объёма тела и температуры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 Паскаля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жидкости в сообщающихся сосудах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мосферное давление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е архимедовой си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абораторные работ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выталкивающей силы, действующей на погруженное в жидкость тело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снение условий плавания тел в жидк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 (понимать): </w:t>
      </w:r>
      <w:r>
        <w:rPr>
          <w:rFonts w:cs="Times New Roman" w:ascii="Times New Roman" w:hAnsi="Times New Roman"/>
          <w:sz w:val="24"/>
          <w:szCs w:val="24"/>
        </w:rPr>
        <w:t>физические явления и их признаки, физические величины и их единицы ( выталкивающая сила, атмосферное давление,; фундаментальные экспериментальные факты (опыт Торричелли), законы (закон Паскаля, закон сообщающихся сосудов), формулы для расчета давления, архимедовой си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</w:rPr>
        <w:t>применять основные положения молекулярно-кинетической теории к объяснению давления газа и закона Паскаля, экспериментально определять выталкивающую силу и условия плавания тел в жидкости, решать задачи  с применением изученных законов и формул, объяснять устройство и принцип действия барометра-анероида, манометра, насоса, гидравлического пре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ённые знания и умения в практической деятельности и повседневной жизни: </w:t>
      </w:r>
      <w:r>
        <w:rPr>
          <w:rFonts w:cs="Times New Roman" w:ascii="Times New Roman" w:hAnsi="Times New Roman"/>
          <w:sz w:val="24"/>
          <w:szCs w:val="24"/>
        </w:rPr>
        <w:t>решать качественные задачи на зависимость давления от площади опоры и силы 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ы изменения давления в быту и технике,  влияние транспорта на атмосфе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и мощность. Энергия.(11 час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ая работа. Единицы работы. Мощность. Единицы мощности. Простые механизмы. Рычаг. Правило моментов. КПД наклонной плоскости. Энергия потенциальная и кинетическая. Закон сохранения энер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монстрации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мощност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рычагов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блоков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ращение одного вида энергии в друг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абораторные рабо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снение условий равновесия рычаг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КПД при подъёме тела по наклонной плоск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нать (понимать): </w:t>
      </w:r>
      <w:r>
        <w:rPr>
          <w:rFonts w:cs="Times New Roman" w:ascii="Times New Roman" w:hAnsi="Times New Roman"/>
          <w:sz w:val="24"/>
          <w:szCs w:val="24"/>
        </w:rPr>
        <w:t xml:space="preserve">физические величины и их единицы (механическая работа, мощность, плечо силы, коэффициент полезного действия, потенциальная и кинетическая энергия; формулировку законов и формул (для вычисления механической работы, мощности, условия равновесия рычага «золотое правило»  механики, КПД простого механизма, закон сохранения энергии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</w:rPr>
        <w:t>объяснять устройство и чертить схемы простых механизмов ( рычаг, блок, ворот, наклонная плоскос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ённые знания и умения в практической деятельности и повседневной жизни: </w:t>
      </w:r>
      <w:r>
        <w:rPr>
          <w:rFonts w:cs="Times New Roman" w:ascii="Times New Roman" w:hAnsi="Times New Roman"/>
          <w:sz w:val="24"/>
          <w:szCs w:val="24"/>
        </w:rPr>
        <w:t>решать задачи с применением изученных законов и формул; экспериментально определять условия равновесия рычага и КПД наклонной плоскости. Использование простых механиз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ерв (2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ы – проводятся в начале урока по основным пройденным темам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. Измерение физических величин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тело и вещество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вещества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ое движение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тел. Масса. Плотность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а тяжести. Вес тела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а тяжести. Сила упругости. Давление твёрдых тел, жидкостей и газов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медова сила. Плавание тел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и мощность. Простые механизмы. Энергия. и др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Тематическое (или поурочно-тематическое) планирование с определением  основных видов учебной деятельности (см.ниж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Учебно-методическое обеспечение образовательного процесс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щихся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сновное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А. В. Пёрышкин.</w:t>
      </w:r>
      <w:r>
        <w:rPr>
          <w:rFonts w:cs="Times New Roman" w:ascii="Times New Roman" w:hAnsi="Times New Roman"/>
          <w:sz w:val="24"/>
          <w:szCs w:val="24"/>
        </w:rPr>
        <w:t>Физика. 7 кл.:Учеб.для общеобразоват.учеб.заведений — М.: Дрофа, 2013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. В. Пёрышкин Сборник задач по физике (К учебникам А.В.Пёрышкина «Физика.7класс», «Физика.8класс», «Физика.9класс») – Издательство «Экзамен» М.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ополнительно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Л.А. Алмаева Тесты.  Физика. 7 класс. – Саратов: Лицей,  2004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.В. Астахова Физика 7 класс. Лабораторные работы. Контрольные задания. – Саратов:Лицей, 2010 г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.Б.Бобошина Физика 7класс. Контрольно измерительные материалы – Издательство «Экзамен», Москва 2014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А. В. Перышкин. Сборник задач по физике: к учебникам А. В. Перышкина и др. «Физика7кл», «Физика.8кл.», Физика.9кл.» (М.- Дрофа)М._ Астрель, Владимир: ВКТ,2011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уперштейн Ю.С., Марон Е.А.Физика. Контрольные работы(7-9)/ Под редакцией А.Е.Марона. – СПб: «Специальная литература», 1998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. А. Кирик. Физика-7. Методические материалы. М. Илекса,2003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ычёв Ю.Н., Сычёва Г.В. Физика.7 Класс. Тесты.- Саратов: Лицей, 2012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укашик В.И., Иванова Е.В. Сборник задач по физике для 7-9классов общеобразовательных учреждений – М.Просвящение, 2005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Г.Н. Степанова Сборник вопросов и задач по физике. 7-8 классы «Специальная литература» СПб, 1995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.В.Чеботарёва Тесты по физике. 7 класс к учебнику Перышкина А.В. "Физика. 7 кл." - М.: Экзамен, 2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ля учи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Информационно-методическое обеспе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ная программа для основной и средней (полной) школы по физике представлена на сайте Министерства образования и науки РФ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on.gov.ru/work/obr/dok/obs/3838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МО России от 05.03.2004 г. № 1089 «Об утверждении Федерального компонента государственных стандартов начального общего, основного общего и среднего (полного) общего образования»  на сайте «Российское образование. Федеральный образовательный портал: нормативные документы»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chool.edu.ru/dok_edu.asp?ob_no=1440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перечень учебников, рекомендованных (допущенных) к использованию в образовательном процессе в общеобразовательных учреждениях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А. Кирик. Физика 7 кл. Самостоятельные и контрольные работы, Москва, Илекса, 2007 г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общеобразовательных учреждений. «Физика 7-9 классы». Москва, Просвещение, 2007 год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сновной общеобразовательной школы. Е.М. Гутник, А.В. Перышкин, Физика 7-9 кл, Москва, Дрофа, 2008 г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матическое и поурочное планирование к учебнику А.В. Перышкина «Физика 7 класс». Дрофа Москва 2006 г.\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Кабардин О.Ф., Кабардина С.Н., Орлов В.А. Контрольные и проверочные работы по физике7-11кл.: Метод.пособие – М.:Дрофа,2002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Шевцов В.А. Физика. 7класс: поурочные планы по учебнику А.В.Пёрышкина Волгоград: Учитель, 200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сурсы Мультимедиа 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 в школе.Электронные уроки и тесты. ЗАО «Просвящение-МЕДИ, 2005»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ая физика. Версия  2,5/ Полный интерактивный курс физики 7-11 кл. Под ред. профессора  МФТИ С.М. Козела, ООО «Физикон», 2002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Физики Кирилла и Мефодия. 7 класс, ООО «Кирилл и Мефолий», М.2002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ео:  «Школьный физический эсперимент» собрание демонстрационных опытов для средней школы, М., 200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 ресурсы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ка -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llen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hy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, www.</w:t>
      </w:r>
      <w:r>
        <w:rPr>
          <w:rFonts w:cs="Times New Roman" w:ascii="Times New Roman" w:hAnsi="Times New Roman"/>
          <w:sz w:val="24"/>
          <w:szCs w:val="24"/>
          <w:lang w:val="en-US"/>
        </w:rPr>
        <w:t>class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fizik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aro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 www.</w:t>
      </w:r>
      <w:r>
        <w:rPr>
          <w:rFonts w:cs="Times New Roman" w:ascii="Times New Roman" w:hAnsi="Times New Roman"/>
          <w:sz w:val="24"/>
          <w:szCs w:val="24"/>
          <w:lang w:val="en-US"/>
        </w:rPr>
        <w:t>prezentaci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 xml:space="preserve"> ,  www.</w:t>
      </w:r>
      <w:r>
        <w:rPr>
          <w:rFonts w:cs="Times New Roman" w:ascii="Times New Roman" w:hAnsi="Times New Roman"/>
          <w:sz w:val="24"/>
          <w:szCs w:val="24"/>
          <w:lang w:val="en-US"/>
        </w:rPr>
        <w:t>khodu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coz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ть творческих учителей –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t-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oshkol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е приложение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rof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для учащихся и преподавателей физик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айте размещены учебники физики для 7, 8 и 9 классов, сборники вопросов и задач, тесты, описания лабораторных работ. Учителя здесь найдут обзоры учебной литературы, тематические и поурочные планы, методические разработки. Имеется также дискуссионный клуб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izika.ru/</w:t>
        </w:r>
      </w:hyperlink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портал (имеется раздел «Информационные технологии в школе»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roki.ru/</w:t>
        </w:r>
      </w:hyperlink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иртуальный методический кабинет учителя физики и астрономии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omulina.orc.ru</w:t>
        </w:r>
      </w:hyperlink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ртал готовых презентаций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ezentaci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izik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бщество взаимопомощи учителей  </w:t>
      </w:r>
      <w:hyperlink r:id="rId1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pedsovet.su/load/321-3-2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матизированный взаимный перевод разнообразных физических единиц измерения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nver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зета 1 сентября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s.1september.ru/</w:t>
        </w:r>
      </w:hyperlink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зета научного сообщества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oisknew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Учительской газеты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айт «Вестей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esti.ru/fotovideo.html</w:t>
        </w:r>
      </w:hyperlink>
    </w:p>
    <w:p>
      <w:pPr>
        <w:pStyle w:val="Normal"/>
        <w:numPr>
          <w:ilvl w:val="0"/>
          <w:numId w:val="31"/>
        </w:numPr>
        <w:tabs>
          <w:tab w:val="clear" w:pos="708"/>
          <w:tab w:val="left" w:pos="3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 Компьютер в школе </w:t>
      </w:r>
      <w:hyperlink r:id="rId19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http://www.osp.ru/school </w:t>
        </w:r>
      </w:hyperlink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итут новых технологий 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nt-edu.ru/soft/fiz.html</w:t>
        </w:r>
      </w:hyperlink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ка в анимациях. На сайте размещены мультики с физическими процессами и даны теоретические объяснения. Очень показательно и поучительно. Есть материал по механике, оптике, волнам и термодинамике.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hysics.nad.ru/physics.htm</w:t>
        </w:r>
      </w:hyperlink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ое обеспечение по физике в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hysika.narod.ru/</w:t>
        </w:r>
      </w:hyperlink>
    </w:p>
    <w:p>
      <w:pPr>
        <w:pStyle w:val="Normal"/>
        <w:numPr>
          <w:ilvl w:val="0"/>
          <w:numId w:val="31"/>
        </w:numPr>
        <w:tabs>
          <w:tab w:val="clear" w:pos="708"/>
          <w:tab w:val="left" w:pos="-1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истанционная физическая шко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.komi.com/</w:t>
        </w:r>
      </w:hyperlink>
    </w:p>
    <w:p>
      <w:pPr>
        <w:pStyle w:val="Normal"/>
        <w:numPr>
          <w:ilvl w:val="0"/>
          <w:numId w:val="31"/>
        </w:numPr>
        <w:tabs>
          <w:tab w:val="clear" w:pos="708"/>
          <w:tab w:val="left" w:pos="-1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й портал ТГУ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du.tsu.ru/</w:t>
        </w:r>
      </w:hyperlink>
    </w:p>
    <w:p>
      <w:pPr>
        <w:pStyle w:val="Normal"/>
        <w:numPr>
          <w:ilvl w:val="0"/>
          <w:numId w:val="31"/>
        </w:numPr>
        <w:tabs>
          <w:tab w:val="clear" w:pos="708"/>
          <w:tab w:val="left" w:pos="-1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икам и преподавателям ФИЗИКОН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hysicon.ru/products.html</w:t>
        </w:r>
      </w:hyperlink>
    </w:p>
    <w:p>
      <w:pPr>
        <w:pStyle w:val="Normal"/>
        <w:numPr>
          <w:ilvl w:val="0"/>
          <w:numId w:val="31"/>
        </w:numPr>
        <w:tabs>
          <w:tab w:val="clear" w:pos="708"/>
          <w:tab w:val="left" w:pos="-1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омпьютерные модели в изучении физик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hyperlink r:id="rId26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wcit.aanet.ru/chirtsov/txt1.htm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ые средства обучения:слово учителя, учебники, учебные пособия, хрестоматии, справочники и т.п.; раздаточные и дидактические материалы;технические средства обучения (устройства и пособия к ним);физические приборы и т.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обучения размещаются в школьном физическом кабин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bookmarkStart w:id="4" w:name="4"/>
      <w:bookmarkStart w:id="5" w:name="db34afeac9429f2559e3601452e89d30b359aa8c"/>
      <w:bookmarkEnd w:id="4"/>
      <w:bookmarkEnd w:id="5"/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Материально-техническое  обеспечение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онное оборуд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ые сведения о строении ве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Модели молекул воды, кислорода, вод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Механическая модель броуновского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бор свинцовых цилинд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т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бор тележ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бор цилинд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ибор для демонстрации видов де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ружинный и нитяной маят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Динамомет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Набор брус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ление твердых тел, жидкостей  и газ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Шар Паска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общающиеся сосу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Барометр-анерои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Маномет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и мощ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бор брус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Динамомет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ыча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абор бло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для лабораторных рабо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пределение цены деления измерительного прибор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 измерительный цилиндр, стакан с водой, колб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змерение размеров малых тел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 линейка, дробь, горох, игол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зучение зависимости пути от времени при прямолинейном равномерном движении.         Измерение скорости»                                                                                                                     Оборудование: движущееся тело, измерительная лента, секундоме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змерение массы тела на рычажных веса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весы, гири, три небольших тела разной мас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 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змерение объема тел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 мензурка, тела неправильной формы, ни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 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пределение плотности твердого тел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 весы, гири, мензурка, твердое тело, ни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7.                                                                                             Исследование зависимости силы упругости от удлинения пружины. Измерение жесткости пружины.                                                                                                                                          Оборудование:  динамометр, измерительная лента, набор грузов, штати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«Исследование зависимости силы трения скольжения от силы нормального давления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 набор грузов, деревянный брусок, доска, динамомет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«Определение центра тяжести плоской пластин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орудование:  плоская пластина, линей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1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«Измерение давления твердого тела на опору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: деревянный брусок, линейка, весы с разновескам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1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пределение выталкивающей силы, действующей на погруженное в жидкость тел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 динамометр, штатив, два тела разного объема, стаканы с водой и насыщенным раствором соли в во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1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яснение условия плавания тел в жидко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весы, гири, мензурка, пробирка-поплавок с пробкой, проволочный крючок, сухой песок, сухая тряп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1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яснение условия равновесия рычаг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рычаг на штативе, набор грузов, масштабная линейка, динамомет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№1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пределение КПД при подъеме тела по наклонной плоско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 доска, динамометр, линейка, брусок, штати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измерительные материалы</w:t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ланирование базового изучения учебного материала по физике в 7 класс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 учебных часа в неделю, всего 68 ч)</w:t>
      </w:r>
    </w:p>
    <w:tbl>
      <w:tblPr>
        <w:tblW w:w="15026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6"/>
        <w:gridCol w:w="425"/>
        <w:gridCol w:w="1988"/>
        <w:gridCol w:w="1984"/>
        <w:gridCol w:w="56"/>
        <w:gridCol w:w="80"/>
        <w:gridCol w:w="1829"/>
        <w:gridCol w:w="15"/>
        <w:gridCol w:w="2382"/>
        <w:gridCol w:w="134"/>
        <w:gridCol w:w="23"/>
        <w:gridCol w:w="9"/>
        <w:gridCol w:w="2840"/>
        <w:gridCol w:w="950"/>
        <w:gridCol w:w="25"/>
        <w:gridCol w:w="10"/>
        <w:gridCol w:w="7"/>
        <w:gridCol w:w="142"/>
        <w:gridCol w:w="1701"/>
      </w:tblGrid>
      <w:tr>
        <w:trPr>
          <w:trHeight w:val="886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</w:tc>
        <w:tc>
          <w:tcPr>
            <w:tcW w:w="1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бучения Форма работы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бучения, </w:t>
              <w:br/>
              <w:t>демонстрации</w:t>
            </w:r>
          </w:p>
        </w:tc>
        <w:tc>
          <w:tcPr>
            <w:tcW w:w="3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уемые общеучебные умения и способы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бования к уровню подготовки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для учащихся</w:t>
            </w:r>
          </w:p>
        </w:tc>
      </w:tr>
      <w:tr>
        <w:trPr>
          <w:trHeight w:val="252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02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5" w:after="7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I. Физика и физические методы изучения природы (4 ч)</w:t>
            </w:r>
          </w:p>
        </w:tc>
      </w:tr>
      <w:tr>
        <w:trPr>
          <w:trHeight w:val="227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учает физика. Наблюдения и опыты.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задача физики. Тело, вещество, материя. Наблюдения и опыты.</w:t>
            </w:r>
          </w:p>
        </w:tc>
        <w:tc>
          <w:tcPr>
            <w:tcW w:w="1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развивающий Лекция.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примеров механических, электрических, тепловых, магнитных и световых явлений. Портреты физиков, картинки. Линейки из разного материала, термометр, секундомер, гири, весы.</w:t>
            </w:r>
          </w:p>
        </w:tc>
        <w:tc>
          <w:tcPr>
            <w:tcW w:w="3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работать с различной информацией, строить умозаключения, проводить измерения, наблюдения, описывать рисунки. Знать/понимать смысл понятия «физическое явление.»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,2,3, Сб.№14,15,16, творческая работа «Физические явления в поэзии»-желающие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величины и их измерения. Точность и погрешность измерений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физической величины. Единицы измерения. Цена деления. Погрешность измерения.</w:t>
            </w:r>
          </w:p>
        </w:tc>
        <w:tc>
          <w:tcPr>
            <w:tcW w:w="1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развивающий, репродуктивный Беседа, урок изучения нового материала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е и лабораторные измерительные приборы.</w:t>
            </w:r>
          </w:p>
        </w:tc>
        <w:tc>
          <w:tcPr>
            <w:tcW w:w="3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бстрагировать, выявлять закономерности, слушать, проводить измерения. Уметь определять цену деления измерительных приборов, понимать разницу между физическим явлением и физической величиной.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, опро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4,5, стр.11-зад.2,3,4,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/р №1</w:t>
            </w:r>
          </w:p>
        </w:tc>
      </w:tr>
      <w:tr>
        <w:trPr>
          <w:trHeight w:val="142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 № 1 «Определение цены деления измерительного прибора»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работы с лабораторным оборудованием.</w:t>
            </w:r>
          </w:p>
        </w:tc>
        <w:tc>
          <w:tcPr>
            <w:tcW w:w="1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но-поисковый Лабораторная работа по инструкции. 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е и лабораторные измерительные приборы: линейка, термометр, секундомер, мензурка.</w:t>
            </w:r>
          </w:p>
        </w:tc>
        <w:tc>
          <w:tcPr>
            <w:tcW w:w="3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формулировать выводы, представлять информацию в табличном виде, проводить эксперименты. Уметь определять погрешности измерений.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, выводы, оформ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№40,42,45,Стр.14-зад.3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и техника.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и технический прогресс.</w:t>
            </w:r>
          </w:p>
        </w:tc>
        <w:tc>
          <w:tcPr>
            <w:tcW w:w="1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развивающий.  Урок конференция.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учёных, изобретателей.</w:t>
            </w:r>
          </w:p>
        </w:tc>
        <w:tc>
          <w:tcPr>
            <w:tcW w:w="3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различными источниками информации, владеть диалогической речью, отвечать на вопросы.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тес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, стр.20, стр.19-зад.1,2,3-желающие.</w:t>
            </w:r>
          </w:p>
        </w:tc>
      </w:tr>
      <w:tr>
        <w:trPr/>
        <w:tc>
          <w:tcPr>
            <w:tcW w:w="1502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5" w:after="7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 Тепловые явления. Первоначальные сведения о строении вещества (6 ч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вещества. Молекулы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ы. Размеры молекул. Опыты и явления, доказывающие дискретное строение вещества.</w:t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поисковый Эвристическая беседа.</w:t>
            </w:r>
          </w:p>
        </w:tc>
        <w:tc>
          <w:tcPr>
            <w:tcW w:w="2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атомов и молекул, таблицы.</w:t>
            </w:r>
          </w:p>
        </w:tc>
        <w:tc>
          <w:tcPr>
            <w:tcW w:w="2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я проводить наблюдения, делать выводы, задавать вопросы, строить умозаключения. Знать/понимать смысл понятий: «вещество», «атом», «молекула»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тес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,8 Подготовка к л/р №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 №2 «Измерение размеров малых тел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работы  с реальными объектами.</w:t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поисковый Лабораторная работа по инструкции.</w:t>
            </w:r>
          </w:p>
        </w:tc>
        <w:tc>
          <w:tcPr>
            <w:tcW w:w="2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е и лабораторные измерительные прибор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ейка, дробь, горох, игла.</w:t>
            </w:r>
          </w:p>
        </w:tc>
        <w:tc>
          <w:tcPr>
            <w:tcW w:w="2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водить эксперимент, делать выводы, анализировать и обобщать результаты в табличном виде.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, выводы, оформление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№48,49,5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узия в газах, жидкостях и твердых телах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е диффузии. Причины и закономерности. Диффузия в газах, жидкостях и твердых телах. Диффузия в природе. Практическое применение диффузии.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поисковый Эвристическая беседа, исследовательская работа.</w:t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хаотического движения молекул, модель броуновского движения. Демонстрация диффузии в газах и жидкостях: духи, пробирки, вода, медный купорос.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истематизировать ранее полученные знания, делать выводы из наблюдений, описывать рисунки, составлять тезисы. Уметь приводить примеры явлений, объясняемых тепловым движением, описывать и объяснять явление диффузии Уметь приводить примеры использования  диффузии.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 Тес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,1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частиц вещества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ые доказательства существования сил притяжения и отталкивания.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поисковый Эвристическая беседа, исследовательская работа.</w:t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сцепления свинцовых цилиндров: пластилин, металлическая пластина, полоска резины, стеклянные палочки, спиртовка.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ланировать и проводить опыт, работать с текстом, делать выводы. Знать/понимать смысл понятия «взаимодействие», уметь приводить примеры практического использования взаимодействий.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 Тес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1, №67,68,6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состояния вещества. Различие в молекулярном строении твёрдых тел, жидкостей и газов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состояния вещества. Объяснение свойств различных состояний на основе молекулярного строения вещества.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поисковый Эвристическая беседа</w:t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сжимаемости газов, сохранения объема жидкости при изменении формы сосуда: шарик, сосуд с поршнем, стеклянные сосуды разной формы.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работать с текстом, представлять информацию в различных видах. Пересказывать текст, составлять рассказ по рисунку. Уметь описывать и объяснять различие свойств вещества в разных агрегатных состояниях Уметь приводить примеры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2,13, №88,89,90, стр.38-3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 по теме «Первоначальные сведения о строении веществ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-репродуктивный , игра, анализ изученного материала</w:t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: сборники познавательных и развивающих заданий по теме. Наглядные пособия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истематизировать и обобщать полученные знания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 физические явления на основе представлений о строении вещества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инипроекта при работе в группе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. Взаимодействие тел (21 ч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ое движение. Равномерное и неравномерное движение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еханического движения. Виды движения. Понятие траектории и пути. Единицы пути. Относительность движения. Система отсчета</w:t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развивающий Объяснение, демонстрации</w:t>
            </w:r>
          </w:p>
        </w:tc>
        <w:tc>
          <w:tcPr>
            <w:tcW w:w="2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примеров механического движения, относительности механического движения: шарик, желоб, опора.</w:t>
            </w:r>
          </w:p>
        </w:tc>
        <w:tc>
          <w:tcPr>
            <w:tcW w:w="2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троить умозаключения, наблюдать. Анализировать, задавать вопросы. Знать/понимать смысл понятий: «путь», «траектория» «относительность движения»; уметь определять вид траектории различных системах отсчета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конспек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4.15, упр.2, стр.43-зад.3-желающие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ицы скорости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скорости. Формула для расчета скорости. Единицы скорости.</w:t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развивающий Беседа, работа с учебником</w:t>
            </w:r>
          </w:p>
        </w:tc>
        <w:tc>
          <w:tcPr>
            <w:tcW w:w="2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равномерного прямолинейного движения: тележка с капельницей, наклонная плоскость, шар.</w:t>
            </w:r>
          </w:p>
        </w:tc>
        <w:tc>
          <w:tcPr>
            <w:tcW w:w="2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 и обобщать наблюдения, запоминать и передавать прочитанное в сжатом виде. Знать/понимать смысл понятий: «путь», «скорость»; уметь описывать равномерное прямолинейное движение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тес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6,№112,113,117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ути и времени движении. Решение задач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формул для расчета пути и времени движения при равномерном и неравномерном движении тел.</w:t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-репродуктивный Решение задач, вариативные упражнения</w:t>
            </w:r>
          </w:p>
        </w:tc>
        <w:tc>
          <w:tcPr>
            <w:tcW w:w="2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: сборники познавательных и развивающих заданий по теме, сборники тестовых заданий</w:t>
            </w:r>
          </w:p>
        </w:tc>
        <w:tc>
          <w:tcPr>
            <w:tcW w:w="2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задачи на расчет скорости, пути и времени движения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тес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7,№143,145,15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е инерции. Решение задач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изменения скорости тел. Явление инерции.</w:t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поисковый Эвристическая беседа, исследовательская работа.</w:t>
            </w:r>
          </w:p>
        </w:tc>
        <w:tc>
          <w:tcPr>
            <w:tcW w:w="2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явления инерции (лабораторное оборудование: набор по механике): шарик, желоб, песок.</w:t>
            </w:r>
          </w:p>
        </w:tc>
        <w:tc>
          <w:tcPr>
            <w:tcW w:w="2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читать, выделять главную мысль, делать обобщения, отвечать на вопросы. Уметь описывать и объяснять явление инерции.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8, стр.51-зад,№147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заимодействие тел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взаимодействия тел. Результат взаимодействия. Явление отдачи.</w:t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развивающий Беседа, работа с учебником.</w:t>
            </w:r>
          </w:p>
        </w:tc>
        <w:tc>
          <w:tcPr>
            <w:tcW w:w="2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взаимодействия тел: шарики, желоб, брусок.</w:t>
            </w:r>
          </w:p>
        </w:tc>
        <w:tc>
          <w:tcPr>
            <w:tcW w:w="2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смысл понятия «взаимодействие»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9</w:t>
            </w:r>
          </w:p>
        </w:tc>
      </w:tr>
      <w:tr>
        <w:trPr>
          <w:trHeight w:val="183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 тела. Единицы массы.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нертности. Масса тела. Единицы массы. Устройство и принцип действия рычажных весов.</w:t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развивающий Беседа, демонстрация, лабораторная работа по инструкции</w:t>
            </w:r>
          </w:p>
        </w:tc>
        <w:tc>
          <w:tcPr>
            <w:tcW w:w="2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ависимости инертности тел от массы (лабораторное оборудование: набор по механике, весы учебные с гирями): две тележки, пластина, нитка.</w:t>
            </w:r>
          </w:p>
        </w:tc>
        <w:tc>
          <w:tcPr>
            <w:tcW w:w="2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и описывать опыт по рисунку, читать с пометкой, делать выводы, создавать письменные высказывания. Знать/понимать смысл величины «масса». 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0,21,№193,194,196. Подготовка к л/р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 № 3 «Измерение массы тела на рычажных весах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работы с лабораторным оборудованием.</w:t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 Лабораторная работа по инструкции</w:t>
            </w:r>
          </w:p>
        </w:tc>
        <w:tc>
          <w:tcPr>
            <w:tcW w:w="2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оборудование: набор тел, учебные весы с гирями</w:t>
            </w:r>
          </w:p>
        </w:tc>
        <w:tc>
          <w:tcPr>
            <w:tcW w:w="2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, проводить опыт, делать обобщения в свободном виде.Уметь измерять массу тела, выражать результаты измерений в СИ.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, выводы, оформление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/р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 № 4 «Измерение объема тела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работы с лабораторным оборудованием.</w:t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 Лабораторная работа по инструкции.</w:t>
            </w:r>
          </w:p>
        </w:tc>
        <w:tc>
          <w:tcPr>
            <w:tcW w:w="2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оборудование: набор тел, цилиндры измерительные.</w:t>
            </w:r>
          </w:p>
        </w:tc>
        <w:tc>
          <w:tcPr>
            <w:tcW w:w="2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, проводить опыт, делать обобщения в свободном виде. Уметь измерять объём тела, выражать результаты измерений в СИ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, выводы, оформление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вещества. Расчет массы и объема тела по его плотности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лотности вещества. Формула для расчета плотности. Единицы плотности вещества.</w:t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развивающий Объяснение, беседа, самостоятельная работа с учебником и справочниками.</w:t>
            </w:r>
          </w:p>
        </w:tc>
        <w:tc>
          <w:tcPr>
            <w:tcW w:w="2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 (весы, тела равного объёма), учебная литература.</w:t>
            </w:r>
          </w:p>
        </w:tc>
        <w:tc>
          <w:tcPr>
            <w:tcW w:w="2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, запоминать. Анализировать, проводить опыты, представлять результаты, пользоваться таблицей плотности. Знать/понимать смысл величин «масса» и «плотность». Уметь решать задачи на расчет массы и объема тела по его плотности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2,№201,203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расчет массы, объема и плотности тела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формул для расчета массы и объема тела по его плотности.</w:t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 Упражнения на тренажерах, выполнение упражнений по образцу.</w:t>
            </w:r>
          </w:p>
        </w:tc>
        <w:tc>
          <w:tcPr>
            <w:tcW w:w="2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и познавательных и развивающих заданий по теме, справочная литература.</w:t>
            </w:r>
          </w:p>
        </w:tc>
        <w:tc>
          <w:tcPr>
            <w:tcW w:w="2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задачи на расчет массы, объема и плотности тела, оценивать результат работы.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3, №217,218,220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 № 5 «Определение плотности твердого тел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работы с лабораторным оборудованием.</w:t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 Лабораторная работа по инструкции</w:t>
            </w:r>
          </w:p>
        </w:tc>
        <w:tc>
          <w:tcPr>
            <w:tcW w:w="2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оборудование: набор тел, цилиндры измерительные, учебные весы с гирями</w:t>
            </w:r>
          </w:p>
        </w:tc>
        <w:tc>
          <w:tcPr>
            <w:tcW w:w="2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, проводить опыт. Представлять результаты в табличном виде. Уметь использовать измерительные приборы для измерения массы и объема твердых тел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, выводы, оформление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задач. Подготовка к контрольной работе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изученные формулы к различным учебным задачам.</w:t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 Организационно-деятельностная игра</w:t>
            </w:r>
          </w:p>
        </w:tc>
        <w:tc>
          <w:tcPr>
            <w:tcW w:w="2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и познавательных и развивающих заданий по теме</w:t>
            </w:r>
          </w:p>
        </w:tc>
        <w:tc>
          <w:tcPr>
            <w:tcW w:w="2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истематизировать и обобщать знания.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1,254,245, повтор.формулы,полготовка к к/р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ая работа №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изученные формулы к различным учебным задачам.</w:t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 Индивидуальная работа</w:t>
            </w:r>
          </w:p>
        </w:tc>
        <w:tc>
          <w:tcPr>
            <w:tcW w:w="2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-измерительные материалы по теме </w:t>
            </w:r>
          </w:p>
        </w:tc>
        <w:tc>
          <w:tcPr>
            <w:tcW w:w="2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свои знания на практике, владеть способами самоконтроля.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а. Явление тяготения. Сила тяжести.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изменения скорости тела. Сила как мера взаимодействия тел. Явление всемирного тяготения. Понятие силы тяжести.</w:t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развивающий Проблемно-поисковый.    Лекция,.Эвристическая беседа </w:t>
            </w:r>
          </w:p>
        </w:tc>
        <w:tc>
          <w:tcPr>
            <w:tcW w:w="2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, лабораторное оборудование: набор по механике Демонстрация свободного падения тел, наглядные пособия, справочная литература (брусок, опора, шары разного объёма).</w:t>
            </w:r>
          </w:p>
        </w:tc>
        <w:tc>
          <w:tcPr>
            <w:tcW w:w="2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елать выводы из наблюдений, выделять главную мысль текста. Выявлять причинно-следственные связи. Знать/понимать смысл физической величины «сила»; закона всемирного тяготения, понятия «сила тяжести»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конспек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4,25, №262, 261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упругости. Закон Гу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упругости. Деформация и ее виды. Закон Гука для упругих деформаций.</w:t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развивающий Лекция, демонстрации.</w:t>
            </w:r>
          </w:p>
        </w:tc>
        <w:tc>
          <w:tcPr>
            <w:tcW w:w="2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ависимости силы упругости от деформации пружины: динамометр, набор тел</w:t>
            </w:r>
          </w:p>
        </w:tc>
        <w:tc>
          <w:tcPr>
            <w:tcW w:w="2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равнивать. Представлять результат в различных видах. Знать/понимать причины возникновения силы упругости и уметь вычислять ее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опрос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6, №28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тела. Решение задач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веса тела. Единицы силы. Направление и точка приложения силы.</w:t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развивающий Объяснение, демонстрации, самостоятельная работа с литературой.</w:t>
            </w:r>
          </w:p>
        </w:tc>
        <w:tc>
          <w:tcPr>
            <w:tcW w:w="2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евесомости и перегрузки, учебная литература.</w:t>
            </w:r>
          </w:p>
        </w:tc>
        <w:tc>
          <w:tcPr>
            <w:tcW w:w="2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текста, кратко пересказывать. Отвечать на вопросы. Знать/понимать различие между весом тела и силой тяжести; понимать, что вес тела – величина, зависящая от характера движения тела и расположения опоры.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7, №276,275,279, стр.75-читать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силой тяжести и массой тела. Сила тяжести на других планетах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для расчета силы тяжести. Формула для расчета веса тела.</w:t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развивающий, исследовательский Объяснение, демонстрации, самостоятельная работа с учебником и справочной литературой, лабораторный опыт «Исследование зависимости силы тяжести от массы»</w:t>
            </w:r>
          </w:p>
        </w:tc>
        <w:tc>
          <w:tcPr>
            <w:tcW w:w="2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, наглядные пособия, справочная литература, лабораторное оборудование: набор по механике (динамометр, набор грузов).</w:t>
            </w:r>
          </w:p>
        </w:tc>
        <w:tc>
          <w:tcPr>
            <w:tcW w:w="2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водить формулу, решать задачи, оценивать себя. Уметь вычислять силу тяжести при известной массе тела.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8,29, №298, 304, стр.82-83-презентация-желающие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/р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ометр. Л/р № 6 «Градуирование пружины и измерение сил динамометром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принцип действия динамометра. Виды динамометров.</w:t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развивающий Проблемно-поисковый  Беседа, демонстрации Лабораторная работа по инструкции.</w:t>
            </w:r>
          </w:p>
        </w:tc>
        <w:tc>
          <w:tcPr>
            <w:tcW w:w="2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е и лабораторные динамометры Лабораторное оборудование: набор пружин с различной жесткостью, набор грузов.</w:t>
            </w:r>
          </w:p>
        </w:tc>
        <w:tc>
          <w:tcPr>
            <w:tcW w:w="2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устройство и принцип действия динамометров Уметь градуировать шкалу измерительного прибора.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, выводы, оформление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30,упр.10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сил, направленных по одной прямой. Равнодействующая сила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равнодействующей сил. Определение модуля и направления равнодействующей двух сил для различных случаев. Сложение сонаправленных и противоположно направленных векторов</w:t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развивающий Творчески-репродуктивный.. Объяснение, беседа, демонстрации </w:t>
            </w:r>
          </w:p>
        </w:tc>
        <w:tc>
          <w:tcPr>
            <w:tcW w:w="2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ое оборудование: динамометры, грузы.</w:t>
            </w:r>
          </w:p>
        </w:tc>
        <w:tc>
          <w:tcPr>
            <w:tcW w:w="2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графическими объектами, на основе опытов делать анализ понятия, решать задачи. Уметь находить равнодействующую сил, направленных вдоль одной прямой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Решение задач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1,№321, 32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трения. Трение скольжения. Трение покоя. Трение в природе и технике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трения. Причины возникновения силы трения. Трение скольжения. Трение качения. Исследование силы трения скольжения. Измерение коэффициента трения скольжения.</w:t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развивающий Объяснение, демонстрации.</w:t>
            </w:r>
          </w:p>
        </w:tc>
        <w:tc>
          <w:tcPr>
            <w:tcW w:w="2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силы трения скольжения, силы трения покоя. Лабораторное оборудование: набор по механике.</w:t>
            </w:r>
          </w:p>
        </w:tc>
        <w:tc>
          <w:tcPr>
            <w:tcW w:w="2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ставлять рассказ на основе увиденного эксперимента, обобщать полученные результаты в виде схемы,  применять знания в жизни. Уметь описывать и объяснять явление трения, знать способы уменьшения и увеличения трения. Знать/понимать, от чего зависит сила трения.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 Опорный конспек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2-34, стр.97-98, сочинение на тему «Я обвиняю (защищаю) силу трения»-желающие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 по теме «Взаимодействие тел. Силы» Кратковременная контрольная работа №2 «Сила. Равнодействующая сил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</w:t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-репродуктивный, игра Индивидуальная работа </w:t>
            </w:r>
          </w:p>
        </w:tc>
        <w:tc>
          <w:tcPr>
            <w:tcW w:w="2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и тестовых заданий, сборники познавательных и развивающих заданий. Наглядные пособия Контрольно-измерительные материалы по теме «Взаимодействие тел. Силы»</w:t>
            </w:r>
          </w:p>
        </w:tc>
        <w:tc>
          <w:tcPr>
            <w:tcW w:w="2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олученные знания при решении задач.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 Давление твердых тел, жидкостей и газов. 2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ас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ление. Единицы давления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 на опору. Единицы давления. Способы уменьшения и увеличения давления.</w:t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развивающий Объяснение, беседа, демонстрации.</w:t>
            </w:r>
          </w:p>
        </w:tc>
        <w:tc>
          <w:tcPr>
            <w:tcW w:w="2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ависимости давления твердого тела на опору от действующей силы и площади опоры  (две дощечки с гвоздями, набор грузов, динамометр).</w:t>
            </w:r>
          </w:p>
        </w:tc>
        <w:tc>
          <w:tcPr>
            <w:tcW w:w="2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читать с пометкой, выделять главную мысль. Анализировать знания, задавать вопросы. Знать/понимать смысл величины «давление»; знать/понимать, для чего и какими способами уменьшают или увеличивают давление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конспект</w:t>
            </w:r>
          </w:p>
        </w:tc>
        <w:tc>
          <w:tcPr>
            <w:tcW w:w="1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5,36,упр.14(2,3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вычисление давления, силы давления и площади поверхности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асчетных и качественных задач.</w:t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-репродуктивный Решение задач, самостоятельная работа со справочниками.</w:t>
            </w:r>
          </w:p>
        </w:tc>
        <w:tc>
          <w:tcPr>
            <w:tcW w:w="2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ая литература, сборники познавательных и развивающих заданий по теме  «Давление».</w:t>
            </w:r>
          </w:p>
        </w:tc>
        <w:tc>
          <w:tcPr>
            <w:tcW w:w="2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задачи на вычисление давления, если известны сила и площадь опоры Уметь решать задачи на вычисление давления при заданных размерах тела и плотности вещества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5, стр.105-зад.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 газа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возникновения давления газа. Зависимость давления газа от его объема и температуры (при неизменной массе) Различие в движении частиц, из которых состоят твердые тела, жидкости и газы. </w:t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поисковый Эвристическая беседа, демонстрации.</w:t>
            </w:r>
          </w:p>
        </w:tc>
        <w:tc>
          <w:tcPr>
            <w:tcW w:w="2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явлений, объясняемых существованием давления в жидкостях и газах (шарик, пипетка, насос, колокол.)</w:t>
            </w:r>
          </w:p>
        </w:tc>
        <w:tc>
          <w:tcPr>
            <w:tcW w:w="2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. Делать выводы по услышанному и увиденному.Уметь описывать и объяснять давление, создаваемое жидкостями и газами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7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Паскаля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давления жидкостью и газом. Закон Паскаля.</w:t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развивающий Беседа, демонстрации.</w:t>
            </w:r>
          </w:p>
        </w:tc>
        <w:tc>
          <w:tcPr>
            <w:tcW w:w="2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акона Паскаля.</w:t>
            </w:r>
          </w:p>
        </w:tc>
        <w:tc>
          <w:tcPr>
            <w:tcW w:w="2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бирать главную мысль текста, отвечать на вопросы, управлять вниманием. Знать/понимать смысл закона Паскаля, уметь описывать и объяснять передачу давления жидкостями и газам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 Тест</w:t>
            </w:r>
          </w:p>
        </w:tc>
        <w:tc>
          <w:tcPr>
            <w:tcW w:w="1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8,упр.16(2-4), стр.11-112-читать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ление в жидкости и газе. Кратковременная контрольная работа №3 «Давление. Закон Паскаля»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есового давления внутри жидкости, его возрастание с увеличением глубины. Равенство давлений жидкости на одном и том же уровне по всем направлениям.</w:t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поисковый, репродуктивный. Объяснение, беседа, демонстрации</w:t>
            </w:r>
          </w:p>
        </w:tc>
        <w:tc>
          <w:tcPr>
            <w:tcW w:w="2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и зависимости давления воды от глубины. Контрольно-измерительные материалы по теме.</w:t>
            </w:r>
          </w:p>
        </w:tc>
        <w:tc>
          <w:tcPr>
            <w:tcW w:w="2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исывать рисунки, выводить формулу, решать задачи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давления жидкости на дно и стенки сосуда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и анализ формулы для расчета давления.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-репродуктивный Выполнение упражнений по образцу, вариативные упражнения.</w:t>
            </w:r>
          </w:p>
        </w:tc>
        <w:tc>
          <w:tcPr>
            <w:tcW w:w="2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и познавательных и развивающих заданий по теме «Давление жидкостей и газов»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считывать давление жидкости на дно и стенки сосуда. Знать вывод формулы для расчета давления жидкости.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тест</w:t>
            </w:r>
          </w:p>
        </w:tc>
        <w:tc>
          <w:tcPr>
            <w:tcW w:w="1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0, #427, 422, стр.119-читать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асчетных и качественных задач.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, упражнения на тренажерах, самостоятельная работа со справочниками</w:t>
            </w:r>
          </w:p>
        </w:tc>
        <w:tc>
          <w:tcPr>
            <w:tcW w:w="2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, сборники познавательных и развивающих заданий. Справочная литература.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задачи на расчет давления жидкости на дно и стенки сосуда. Умение анализировать. Элемент. математ. умения.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на выбор с урока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ющиеся сосуды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расположения поверхности однородной жидкости в сообщающихся сосудов на одном уровне.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поисковый Исследовательская работа. Беседа, объяснение.</w:t>
            </w:r>
          </w:p>
        </w:tc>
        <w:tc>
          <w:tcPr>
            <w:tcW w:w="2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сообщающихся сосудов, модели фонтана; наглядные пособия. 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тавить цель, проводить исследования, делать выводы в схемах, владеть речью. Уметь описывать и объяснять, почему однородная жидкость в сообщающихся сосудах находится на одном уровне; знать применение сообщающихся сосудов Уметь описывать и объяснять случаи с разнородными жидкостями в сообщающихся сосудах.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конспект.</w:t>
            </w:r>
          </w:p>
        </w:tc>
        <w:tc>
          <w:tcPr>
            <w:tcW w:w="1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1, №432, 433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воздуха. Атмосферное давление. Почему существует воздушная оболочка Земли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я подтверждающие атмосферное давление. Условия существования земной атмосферы.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поисковый Эвристическая беседа, демонстрации</w:t>
            </w:r>
          </w:p>
        </w:tc>
        <w:tc>
          <w:tcPr>
            <w:tcW w:w="2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обнаружения атмосферного давления,.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лушать, выделять главное, делать выводы из наблюдений, оценивать себя. Уметь описывать и объяснять явление атмосферного давления. 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тест</w:t>
            </w:r>
          </w:p>
        </w:tc>
        <w:tc>
          <w:tcPr>
            <w:tcW w:w="1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2,43,упр.19,2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атмосферного давления. Опыт Торричелли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атм. давления ртутным барометром. Вычисление атм.давления.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развивающий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объяснение.</w:t>
            </w:r>
          </w:p>
        </w:tc>
        <w:tc>
          <w:tcPr>
            <w:tcW w:w="2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Опыт Торричелли».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исывать таблицу, делать обобщения,  умозаключения, работать с текстом. Уметь описывать опыт по измерению атмосферного давления.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4,упр.21(3,4), стр.132-133-чит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ометр-анероид. Атмосферное давление на различных высотах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устройство и принцип действия барометра-анероида. Зависимость атм.давления от высоты.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поисковый. Объяснение, самостоятельная работа с литературой</w:t>
            </w:r>
          </w:p>
        </w:tc>
        <w:tc>
          <w:tcPr>
            <w:tcW w:w="2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е атмосферного давления барометром-анероидом. 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исывать прибор и работать с ним, проводить исследования, делать выводы. Уметь использовать барометры для измерения атмосферного давления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конспект, ткст</w:t>
            </w:r>
          </w:p>
        </w:tc>
        <w:tc>
          <w:tcPr>
            <w:tcW w:w="1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5,46, упр.22,упр.23(1,2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изученные формулы к различным учебным задачам.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 Решение задач, упражнения, самостоятельная работа со справочниками.</w:t>
            </w:r>
          </w:p>
        </w:tc>
        <w:tc>
          <w:tcPr>
            <w:tcW w:w="2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ая литература, наглядные пособия, сборники тестовых заданий.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качественные и расчетные задачи по теме «Давление в жидкости и газе»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1(2,5),упр.23(4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метры. Кратковременная контрольная работа №4 «Давление в жидкости и газе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устройство и принцип действия манометров. Умение применять изученные формулы к различным учебным задачам.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поисковый Репродуктивный Объяснение, самостоятельная работа с литературой, индивидуальная работа</w:t>
            </w:r>
          </w:p>
        </w:tc>
        <w:tc>
          <w:tcPr>
            <w:tcW w:w="2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различных видов манометров. Контрольно-измерительные материалы по теме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устройство и принципы действия манометров. Умение применять знания, оценивать себя.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конспект. Контрольная работа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7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шневой жидкостный насос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авлический пресс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принцип действия всасывающего насоса. Устройство и принцип действия гидравлического пресса.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развивающий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, демонстрации, самостоятельная работа с учебником.</w:t>
            </w:r>
          </w:p>
        </w:tc>
        <w:tc>
          <w:tcPr>
            <w:tcW w:w="2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гидравлического пресса, поршневого жидкостного насоса; наглядные пособи.я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писывать модели приборов, Ставить цель, обобщать знания. Знать/понимать, что такое гидравлические машины и где они применяются Знать формулу гидравлической машины. 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конспект.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48,49, упр.25 (1,2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жидкости и газа на погруженное в них тело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возникновения выталкивающей силы. Направление и величина выталкивающей силы.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поисковый Исследовательская работа.</w:t>
            </w:r>
          </w:p>
        </w:tc>
        <w:tc>
          <w:tcPr>
            <w:tcW w:w="2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действия выталкивающей силы(динамометр, тело, стакан).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текстом, выделять основные мысли, делать выводы.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конспек,тест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0, вывод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Архимеда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Архимеда и его опытное подтверждение. Анализ формулы для вычисления силы Архимеда.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развивающий Объяснение</w:t>
            </w:r>
          </w:p>
        </w:tc>
        <w:tc>
          <w:tcPr>
            <w:tcW w:w="2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акона Архимеда.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 наблюдениям делать выводы, применять знания в повседневной жизни. Знать/понимать смысл закона Архимеда.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1, упр.26(1-4). стр.150-чит Подготовка к л/р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 №  7 «Измерение архимедовой силы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работы с лабораторным оборудованием.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 Лабораторная работа по инструкции.</w:t>
            </w:r>
          </w:p>
        </w:tc>
        <w:tc>
          <w:tcPr>
            <w:tcW w:w="2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оборудование: стаканы, тело, пружина, набор грузов, солёная и пресная вода.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тавить цель, проводить эксперимент, представлять результат в табличном виде, рационально использовать время. Уметь вычислять архимедову силу.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, выводы, оформление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 те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лавания тел. Частичное и полное погружения тел в жидкости.  Средняя плотность тела.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развивающий Проблемно-поисковый Исследовательская лабораторная работа</w:t>
            </w:r>
          </w:p>
        </w:tc>
        <w:tc>
          <w:tcPr>
            <w:tcW w:w="2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плавания тел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учебником, выделять главное, представлять результат в виде схем и таблиц  Уметь описывать и объяснять явление плавания тел Знать условия, при которых тело тонет, всплывает или находится в равновесии внутри жидкости.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конспект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2, упр.27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Сила Архимеда. Условия плавания тел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изученные формулы к различным учебным задачам.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-репродуктивный Игра, вариативные упражнения, решение задач.</w:t>
            </w:r>
          </w:p>
        </w:tc>
        <w:tc>
          <w:tcPr>
            <w:tcW w:w="2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и познавательных и развивающих заданий, наглядные пособия, справочные материалы.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качественные и расчетные задачи на вычисление архимедовой силы, давления жидкости и условия плавания тел.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, тест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/р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 №  8 «Изучение условий плавания тел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работы с лабораторным оборудованием.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поисковый Исследовательская лабораторная работа</w:t>
            </w:r>
          </w:p>
        </w:tc>
        <w:tc>
          <w:tcPr>
            <w:tcW w:w="2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оборудование: набор тел, весы учебные с гирями, мензурки, пробирки с песком.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проводить опыт, измерять, обобщать результаты, делать выводы.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, выводы, оформление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выступления на тему «Корабли»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вание судов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условий плавания тел. Водный транспорт. Осадка, ватерлиния, водоизмещение, грузоподъёмность судна.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развивающий Объяснение, демонстрации, урок конференция.</w:t>
            </w:r>
          </w:p>
        </w:tc>
        <w:tc>
          <w:tcPr>
            <w:tcW w:w="2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плавания тел из металла; модели судов, наглядные пособия, учебная литература. Доклады.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различными видами информации, слушать, владеть речью. Понимать принципы плавания судов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3, упр.28 Подготовить выступления на тему «Воздухоплавание» -желающие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оплавание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талкивающая сила в воздухе, подъёмная сила воздушного шара, аэростат, дирижабль, стратостат, метеозонд.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развивающий Объяснение, урок конференция</w:t>
            </w:r>
          </w:p>
        </w:tc>
        <w:tc>
          <w:tcPr>
            <w:tcW w:w="2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и с помощью таблиц, рисунков различных видов средств для воздухоплавания. Доклады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работать с различными видами информации, слушать, владеть речью.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принципы воздухоплавания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4, упр.29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Давление твёрдых тел, жидкостей и газов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, давление жидкости, архимедова сила, атмосферное давление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-репродуктивный Решение задач, самостоятельная работа со справочниками</w:t>
            </w:r>
          </w:p>
        </w:tc>
        <w:tc>
          <w:tcPr>
            <w:tcW w:w="2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и тестовых заданий, сборники познавательных и развивающих заданий. Наглядные пособия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знания на практике.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, тест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/р, Стр.160-16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№5 «Давление твердых тел, жидкостей и газов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родуктивный Индивидуальная работа </w:t>
            </w:r>
          </w:p>
        </w:tc>
        <w:tc>
          <w:tcPr>
            <w:tcW w:w="2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е материалы по теме «Давление твердых тел, жидкостей и газов»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олученные знания при решении задач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стр.156-зад-желающие</w:t>
            </w:r>
          </w:p>
        </w:tc>
      </w:tr>
      <w:tr>
        <w:trPr/>
        <w:tc>
          <w:tcPr>
            <w:tcW w:w="1502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 Работа и мощность. Энергия.  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асов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ая работа</w:t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ческая работа. Единицы работы. 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, беседа, демонстрации</w:t>
            </w:r>
          </w:p>
        </w:tc>
        <w:tc>
          <w:tcPr>
            <w:tcW w:w="2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механической работы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лушать, составлять тезисы, строить умозаключения, работать с текстом. Развитие элементарных математических счетно-расчетных умений. Знать/понимать смысл величины «работа»; уметь вычислять механическую работу для простейших случаев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, опорный конспект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55, упр.30 (3,4), стр.166-зад.1 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.</w:t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ощности. Единицы мощности. Определение физических величин: работа, мощность. Уметь воспроизводить формулы, находить физические величины: работа, мощность.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развивающий Проблемно-поисковый Решение задач, самостоятельная работа со справочниками.</w:t>
            </w:r>
          </w:p>
        </w:tc>
        <w:tc>
          <w:tcPr>
            <w:tcW w:w="2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, наглядные пособия. Сборники познавательных и развивающих заданий по теме «Работа, мощность», сборники тестовых заданий, справочная литература.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лушать, составлять тезисы, строить умозаключения, работать с текстом. Развитие элементарных математических счетно-расчетных умений. Знать/понимать смысл величины «мощность»; уметь вычислять мощность для простейших случаев.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конспект, решение задач, тест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6, упр.31(3,6), стр.170-зад.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механизмы.</w:t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механизмы. Рычаг. Плечо силы. Условия равновесия рычага.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-поисковый Эвристическая беседа, самостоятельная работа с литературой.</w:t>
            </w:r>
          </w:p>
        </w:tc>
        <w:tc>
          <w:tcPr>
            <w:tcW w:w="2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простых механизмов; учебная литература.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водить исследования, делать выводы, применять полученные знания. Знать виды простых механизмов и их применение.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5,58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мент силы.</w:t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мент силы. Правило моментов (для двух сил). Единица момента силы.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развивающий Объяснение, демонстрации.</w:t>
            </w:r>
          </w:p>
        </w:tc>
        <w:tc>
          <w:tcPr>
            <w:tcW w:w="2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рычага.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исывать рисунки, делать обобщения, устанавливать причинно-следственные связи, владеть речью . Знать формулу для вычисления момента силы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, тест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9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/р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чаги в технике, природе и быту. Л/р № 9 «Исследование условий равновесия рычага»</w:t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чаг, правило рычага, правило моментов. Примеры использования рычагов в быту и технике, точка опоры, плечо рычага, правило рычага, выигрыш в силе, прямая и обратная пропорциональность.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развивающий Репродуктивный Беседа, лабораторная работа по инструкции</w:t>
            </w:r>
          </w:p>
        </w:tc>
        <w:tc>
          <w:tcPr>
            <w:tcW w:w="2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оборудование: рычаг-линейка, набор грузов, динамометры лабораторные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тавить цель, проводить эксперимент. Анализировать и обобщать результаты, рационально использовать время на уроке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 практике определять условия равновесия рычага. Понимать необходимость и границы применения рычагов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, выводы, оформление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0,упр.32(1,4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акона равновесия рычага к блоку. Равенство работ при использовании простых механизмов. «Золотое правило механики»</w:t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движный блок. Подвижный блок. Равенство работ при использовании простых механизмов. «Золотое правило» механики.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развивающий, частично-поисковый Эвристическая беседа, самостоятельная работа с оборудованием</w:t>
            </w:r>
          </w:p>
        </w:tc>
        <w:tc>
          <w:tcPr>
            <w:tcW w:w="2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 неподвижные блоки, полиспасты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станавливать причинно-следственные связи. Делать выводы по наблюдению. Знать/понимать смысл «золотого правила механики»; уметь объяснять, где и для чего применяются блоки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конспект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1,62, сделать заготовку тела неправильной формы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тяжести</w:t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ое правило» механики. Центр тяжести тела. Условия равновесия тел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-репродуктивный Решение задач</w:t>
            </w:r>
          </w:p>
        </w:tc>
        <w:tc>
          <w:tcPr>
            <w:tcW w:w="2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ники познавательных и развивающих заданий, справочные материалы. </w:t>
            </w:r>
            <w:r>
              <w:rPr>
                <w:rFonts w:cs="Times New Roman" w:ascii="Times New Roman" w:hAnsi="Times New Roman"/>
              </w:rPr>
              <w:t>Тело неправильной формы, демонстрация видов равновесия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ение пользоваться информацией, анализировать и обобщать знания, применять их на практике. Знать понятие «центр тяжести», «устойчивое равновесие», уметь находить его у тела неправильной формы,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, выполнение практического задания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/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3,64,упр.33(5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Д механизмов. Л/р № 12 «Вычисление КПД наклонной плоскости»</w:t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полезной и полной работе. КПД механизма.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развивающий Объяснение, лабораторная работа по инструкции</w:t>
            </w:r>
          </w:p>
        </w:tc>
        <w:tc>
          <w:tcPr>
            <w:tcW w:w="2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оборудование: наборы по механике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ланировать, проводить эксперимент, анализировать результаты, делать выводы в таблице Знать/понимать смысл КПД, уметь вычислять КПД простых механизмов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, выводы, оформление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Д простых  механизмов.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-репродуктивный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2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и познавательных и развивающих заданий, справочные материалы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ение пользоваться информацией, анализировать и обобщать знания, применять их на практике.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,61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я. Кинетическая и потенциальная энергия. Кратковременная контрольная работа по теме «Работа. Мощность»</w:t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энергии. Потенциальная энергия. Кинетическая энергия.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развивающий Репродуктивный Лекция, демонстрации. Индивидуальная работа</w:t>
            </w:r>
          </w:p>
        </w:tc>
        <w:tc>
          <w:tcPr>
            <w:tcW w:w="2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изменения энергии тела при совершении работы. Контрольно-измерительные материалы по теме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физический смысл кинетической и потенциальной энергии, знать формулы для их вычисления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конспект, контрольная работа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6,67. упр.34(1,4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ращение одного вида механической энергии в другой. Закон сохранения полной механической энергии.</w:t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механическая энергия. Закон сохранения энергии, примеры перехода одного вида механической энергии в другой .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поисковый .Беседа.</w:t>
            </w:r>
          </w:p>
        </w:tc>
        <w:tc>
          <w:tcPr>
            <w:tcW w:w="2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превращения механической энергии из одной формы в другую, различные виды маятников.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стной монологической речи,  делать выводы по наблюдениям. Знать/понимать смысл закона сохранения механической энергии.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конспект, тест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8, стр.200-201</w:t>
            </w:r>
          </w:p>
        </w:tc>
      </w:tr>
      <w:tr>
        <w:trPr/>
        <w:tc>
          <w:tcPr>
            <w:tcW w:w="1502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75" w:after="7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. Резерв. Обобщающее повторение (2 ч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75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75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75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.</w:t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75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-репродуктивный.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75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.</w:t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75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75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олученные знания в нестандартных ситуациях, для объяснения явлений природы и принципов работы технических устройств; использовать приобретенные знания и умения для подготовки докладов, рефератов и других творческих работ; уметь обосновывать высказываемое мнение, уважительно относится к мнению оппонента и сотрудничать в процессе совместного выполнения задач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75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75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75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.</w:t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75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-репродуктивный.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75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. </w:t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75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orient="landscape" w:w="16838" w:h="11906"/>
      <w:pgMar w:left="1134" w:right="1134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sz w:val="20"/>
      </w:rPr>
      <w:t>Верховцева Т.В. Рабочая программа по физике.  7 класс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sz w:val="20"/>
      </w:rPr>
      <w:t>Верховцева Т.В. Рабочая программа по физике.  7 класс.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23"/>
        </w:tabs>
        <w:ind w:left="1823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23"/>
        </w:tabs>
        <w:ind w:left="1823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numFmt w:val="bullet"/>
      <w:lvlText w:val="•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•"/>
      <w:lvlJc w:val="left"/>
      <w:pPr>
        <w:tabs>
          <w:tab w:val="num" w:pos="2007"/>
        </w:tabs>
        <w:ind w:left="2007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413"/>
        </w:tabs>
        <w:ind w:left="341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030"/>
        </w:tabs>
        <w:ind w:left="30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750"/>
        </w:tabs>
        <w:ind w:left="37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470"/>
        </w:tabs>
        <w:ind w:left="44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190"/>
        </w:tabs>
        <w:ind w:left="51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910"/>
        </w:tabs>
        <w:ind w:left="59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630"/>
        </w:tabs>
        <w:ind w:left="66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350"/>
        </w:tabs>
        <w:ind w:left="73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070"/>
        </w:tabs>
        <w:ind w:left="807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color w:val="000000"/>
      </w:rPr>
    </w:lvl>
  </w:abstractNum>
  <w:abstractNum w:abstractNumId="2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tarSymbol;MS Mincho" w:hAnsi="StarSymbol;MS Mincho" w:cs="StarSymbol;MS Mincho"/>
      <w:color w:val="000000"/>
    </w:rPr>
  </w:style>
  <w:style w:type="character" w:styleId="WW8Num6z0">
    <w:name w:val="WW8Num6z0"/>
    <w:qFormat/>
    <w:rPr>
      <w:rFonts w:ascii="StarSymbol;MS Mincho" w:hAnsi="StarSymbol;MS Mincho" w:cs="StarSymbol;MS Mincho"/>
      <w:color w:val="000000"/>
    </w:rPr>
  </w:style>
  <w:style w:type="character" w:styleId="WW8Num7z0">
    <w:name w:val="WW8Num7z0"/>
    <w:qFormat/>
    <w:rPr>
      <w:rFonts w:ascii="StarSymbol;MS Mincho" w:hAnsi="StarSymbol;MS Mincho" w:cs="StarSymbol;MS Mincho"/>
      <w:color w:val="000000"/>
    </w:rPr>
  </w:style>
  <w:style w:type="character" w:styleId="WW8Num8z0">
    <w:name w:val="WW8Num8z0"/>
    <w:qFormat/>
    <w:rPr>
      <w:rFonts w:ascii="StarSymbol;MS Mincho" w:hAnsi="StarSymbol;MS Mincho" w:cs="StarSymbol;MS Mincho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tarSymbol;MS Mincho" w:hAnsi="StarSymbol;MS Mincho" w:cs="StarSymbol;MS Mincho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StarSymbol;MS Mincho" w:hAnsi="StarSymbol;MS Mincho" w:cs="StarSymbol;MS Mincho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StarSymbol;MS Mincho" w:hAnsi="StarSymbol;MS Mincho" w:cs="StarSymbol;MS Mincho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StarSymbol;MS Mincho" w:hAnsi="StarSymbol;MS Mincho" w:cs="StarSymbol;MS Mincho"/>
      <w:color w:val="000000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Times New Roman" w:hAnsi="Times New Roman" w:eastAsia="Calibri" w:cs="Times New Roman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7">
    <w:name w:val="c7"/>
    <w:basedOn w:val="Style13"/>
    <w:qFormat/>
    <w:rPr/>
  </w:style>
  <w:style w:type="character" w:styleId="C16">
    <w:name w:val="c16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C4">
    <w:name w:val="c4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left="1413" w:hanging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ofa.ru/" TargetMode="External"/><Relationship Id="rId3" Type="http://schemas.openxmlformats.org/officeDocument/2006/relationships/hyperlink" Target="http://mon.gov.ru/work/obr/dok/obs/3838/" TargetMode="External"/><Relationship Id="rId4" Type="http://schemas.openxmlformats.org/officeDocument/2006/relationships/hyperlink" Target="http://www.school.edu.ru/dok_edu.asp?ob_no=14402" TargetMode="External"/><Relationship Id="rId5" Type="http://schemas.openxmlformats.org/officeDocument/2006/relationships/hyperlink" Target="http://www.alleng.ru/edu/phys1.htm" TargetMode="External"/><Relationship Id="rId6" Type="http://schemas.openxmlformats.org/officeDocument/2006/relationships/hyperlink" Target="http://www.it-n.ru/" TargetMode="External"/><Relationship Id="rId7" Type="http://schemas.openxmlformats.org/officeDocument/2006/relationships/hyperlink" Target="http://www.proshkolu.ru/" TargetMode="External"/><Relationship Id="rId8" Type="http://schemas.openxmlformats.org/officeDocument/2006/relationships/hyperlink" Target="http://www.drofa.ru/" TargetMode="External"/><Relationship Id="rId9" Type="http://schemas.openxmlformats.org/officeDocument/2006/relationships/hyperlink" Target="http://www.fizika.ru/" TargetMode="External"/><Relationship Id="rId10" Type="http://schemas.openxmlformats.org/officeDocument/2006/relationships/hyperlink" Target="http://www.uroki.ru/" TargetMode="External"/><Relationship Id="rId11" Type="http://schemas.openxmlformats.org/officeDocument/2006/relationships/hyperlink" Target="http://www.gomulina.orc.ru/" TargetMode="External"/><Relationship Id="rId12" Type="http://schemas.openxmlformats.org/officeDocument/2006/relationships/hyperlink" Target="http://prezentacii.com/po-fizike/" TargetMode="External"/><Relationship Id="rId13" Type="http://schemas.openxmlformats.org/officeDocument/2006/relationships/hyperlink" Target="http://pedsovet.su/load/321-3-2" TargetMode="External"/><Relationship Id="rId14" Type="http://schemas.openxmlformats.org/officeDocument/2006/relationships/hyperlink" Target="http://www.ru.convert-me.com/ru/" TargetMode="External"/><Relationship Id="rId15" Type="http://schemas.openxmlformats.org/officeDocument/2006/relationships/hyperlink" Target="http://ps.1september.ru/" TargetMode="External"/><Relationship Id="rId16" Type="http://schemas.openxmlformats.org/officeDocument/2006/relationships/hyperlink" Target="http://www.poisknews.ru/" TargetMode="External"/><Relationship Id="rId17" Type="http://schemas.openxmlformats.org/officeDocument/2006/relationships/hyperlink" Target="http://www.ug.ru/" TargetMode="External"/><Relationship Id="rId18" Type="http://schemas.openxmlformats.org/officeDocument/2006/relationships/hyperlink" Target="http://www.vesti.ru/fotovideo.html" TargetMode="External"/><Relationship Id="rId19" Type="http://schemas.openxmlformats.org/officeDocument/2006/relationships/hyperlink" Target="http://www.osp.ru/school " TargetMode="External"/><Relationship Id="rId20" Type="http://schemas.openxmlformats.org/officeDocument/2006/relationships/hyperlink" Target="http://www.int-edu.ru/soft/fiz.html" TargetMode="External"/><Relationship Id="rId21" Type="http://schemas.openxmlformats.org/officeDocument/2006/relationships/hyperlink" Target="http://physics.nad.ru/physics.htm" TargetMode="External"/><Relationship Id="rId22" Type="http://schemas.openxmlformats.org/officeDocument/2006/relationships/hyperlink" Target="http://physika.narod.ru/" TargetMode="External"/><Relationship Id="rId23" Type="http://schemas.openxmlformats.org/officeDocument/2006/relationships/hyperlink" Target="http://school.komi.com/" TargetMode="External"/><Relationship Id="rId24" Type="http://schemas.openxmlformats.org/officeDocument/2006/relationships/hyperlink" Target="http://edu.tsu.ru/" TargetMode="External"/><Relationship Id="rId25" Type="http://schemas.openxmlformats.org/officeDocument/2006/relationships/hyperlink" Target="http://www.physicon.ru/products.html" TargetMode="External"/><Relationship Id="rId26" Type="http://schemas.openxmlformats.org/officeDocument/2006/relationships/hyperlink" Target="http://nwcit.aanet.ru/chirtsov/txt1.html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header" Target="header3.xml"/><Relationship Id="rId32" Type="http://schemas.openxmlformats.org/officeDocument/2006/relationships/header" Target="header4.xml"/><Relationship Id="rId33" Type="http://schemas.openxmlformats.org/officeDocument/2006/relationships/footer" Target="footer3.xml"/><Relationship Id="rId34" Type="http://schemas.openxmlformats.org/officeDocument/2006/relationships/footer" Target="footer4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2:49:00Z</dcterms:created>
  <dc:creator>noname3</dc:creator>
  <dc:description/>
  <cp:keywords/>
  <dc:language>en-US</dc:language>
  <cp:lastModifiedBy>Верховцева</cp:lastModifiedBy>
  <dcterms:modified xsi:type="dcterms:W3CDTF">2015-07-09T09:12:00Z</dcterms:modified>
  <cp:revision>64</cp:revision>
  <dc:subject/>
  <dc:title/>
</cp:coreProperties>
</file>