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общеобразовательное учреждение средняя общеобразовательная школа №252 Красносельского района Санкт-Петербур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а к исполь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 ГБОУ СОШ № 2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от ____________ № 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_____________ 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Г. А. 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 учебного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 физик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для 8-х класс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-2016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физик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ОУ СОШ №25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овцева Татьяна Владимир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ика А.В Пёрышкина «Физика – 8» и  рассчитана на 68 часов (2 часа в неделю)  в 8 клас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ая основа рабоче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й Закон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й базисный учебный план, утвержденный Приказом  Министерства образования Российской Федерации от 09.03.2004 № 13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аз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каз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№ 131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V-XI (XII) клас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каз  Министерства  образования и науки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10.2010 г. № 968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каз Министерства образования и науки Российской Федерации от 14.12.2009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каз Министерства образования и науки Российской Федерац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Распоряжение Комитета по образованию Санкт-Петербурга от 06.11.2013 № 2585-р </w:t>
        <w:br/>
        <w:t>«Об утверждении Порядка предоставления в пользование обучающимся, осваивающим основные образовательные программы в пределах федеральных государственных образовательных стандартов, образовательных стандартов, учебников, учебных пособий, а также учебно-методических материалов, средств обучения и воспит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исьмо Комитета по образованию Санкт-Петербурга от 10.06.2014 года № 03-20-2419/14-0-0 «О направлении методических рекомендаций по разработке рабочих программ учебных предметов, курсов, дисциплин (модулей)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3) Авторская  учебная  программа по физике для основной школы, 7-9 классы Авторы: А. В. Перышкин, Н. В. Филонович , Е. М. Гутник., Дрофа, 2012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чебно-методический комплект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соотнесено с Федеральным компонентом государственного образовательного станда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етализирует и раскрывает содержание предметных тем образовательного стандарта, определяет общую стратегию обучения, воспитания и развития учащихся средствами учебного предмета в соответствии с целями изучения физики. Рабочая программа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.</w:t>
      </w:r>
    </w:p>
    <w:p>
      <w:pPr>
        <w:pStyle w:val="21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ки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воение знаний о</w:t>
      </w:r>
      <w:r>
        <w:rPr>
          <w:rFonts w:cs="Times New Roman" w:ascii="Times New Roman" w:hAnsi="Times New Roman"/>
          <w:sz w:val="24"/>
          <w:szCs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проводить наблюдения, планировать и выполнять эксперименты, выдвигать гипотезы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модели,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i/>
          <w:i/>
        </w:rPr>
      </w:pPr>
      <w:r>
        <w:rPr>
          <w:b/>
          <w:bCs/>
        </w:rPr>
        <w:t>Задачи изучения.</w:t>
      </w:r>
    </w:p>
    <w:p>
      <w:pPr>
        <w:pStyle w:val="Style21"/>
        <w:spacing w:before="0" w:after="0"/>
        <w:ind w:firstLine="709"/>
        <w:jc w:val="both"/>
        <w:rPr>
          <w:i/>
          <w:i/>
        </w:rPr>
      </w:pPr>
      <w:r>
        <w:rPr>
          <w:rFonts w:eastAsia="Calibri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для школьного курса физики на этапе основного общего образования являются формир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метапредметных компетенций</w:t>
      </w:r>
      <w:r>
        <w:rPr>
          <w:rFonts w:cs="Times New Roman" w:ascii="Times New Roman" w:hAnsi="Times New Roman"/>
          <w:bCs/>
          <w:sz w:val="24"/>
          <w:szCs w:val="24"/>
        </w:rPr>
        <w:t>, в том числ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редметных когнитивных и специальных знаний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 Гуманитарное значение физики как составной части общего образовании состоит в том, что она вооружает школьник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учным методом позн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начение физики в школьном образовании определяется ролью физической науки в жизни современного общества, её влиянием на темпы развития научно-технического прогресса. Обучение физике вносит вклад в политехническую подготовку путём ознакомления учащихся с главными направлениями научно-технического прогресса, физическими основами работы приборов, технических устройств. Курс физики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, поэтому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 знаний и умений для использования в практической деятельности и повседневной жизни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познавательной, информационно - коммуникативной и рефлексивной деятельности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ознавательной, информационной, коммуникативной, рефлексивной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основными задачам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Физика» в основной общеобразовательной школе относится к числу обязательных и входит в Федеральный компонент учебн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изики в учебном плане определяется следующими основными полож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физическая наука является фундаментом естествознания, современной техники и современных производственных технологий, поэтому, изучая на уроках физики закономерности, законы и принципы: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адекватные представления о реальном физическом мире;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т к пониманию и более глубокому усвоению знаний о природных и технологических процессах, изучаемых на уроках биологии, физической географии, химии, технологии;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т разбираться в устройстве и принципе действия многочисленных технических устройств, в том числе, широко используемых в быту, и учатся безопасному и бережному использованию техники, соблюдению правил техники безопасности и охран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основу изучения физики в школе составляет метод научного познания мира, поэтому учащиеся: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т на практике эмпирические и теоретические методы научного познания, что способствует повышению качества методологических знаний;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ют значение математических знаний и учатся применять их при решении широкого круга проблем, в том числе, разнообразных физических задач;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ют метод научного познания при выполнении самостоятельных учебных и внеучебных исследований и проект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при изучении физики учащиеся систематически работают с информацией в виде базы фактических данных, относящихся к изучаемой группе явлений и объектов. Эта информация, представленная во всех существующих в настоящее время знаковых системах, классифицируется, обобщается и систематизируется, то есть преобразуется учащимися в знание. Так они осваивают методы самостоятельного получения 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четвертых, в процессе изучения физики учащиеся осваивают все основные мыслительные операции, лежащие в основе позна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пятых, исторические аспекты физики позволяют учащимся осознать многогранность влияния физической науки и ее идей на развитие циви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подавание физики в основной школе позволяет не только реализовать требования к уровню подготовки учащихся в предметной области, но и в личностной и метапредметной областях, как это предусмотрено ФГОС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7, 8 и 9 классах по 70 учебных часов из расчета 2 учебных часа в неделю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 освоения образовательной программы.          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сто курса физики в школьном образовании определяется значением этой науки в жизни современного общества, в решающем ее влиянии на темпы развития научно – технического прогресса. При разработке программы   ставилась задача формирования у учащихся представлений о явлениях и законах окружающего мира, с которыми они непосредственно сталкиваются в повседневной жизни. Этими же соображениями определяется уровень усвоения учебного материала, степень овладения учащимися умениями и навыками. Предполагается, что материал учащиеся должны усваивать на уровне понимания наиболее важных проявлений физических законов окружающем мире, их использования в практической деятельности. Данный курс направлен на развитие способностей  учащихся к исследованию, на формирование умений проводить наблюдения, выполнять экспериментальны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ажной особенностью курса   является изучение количественных закономерностей только в тех объемах, без которых невозможно постичь суть явления или смысл закона. Предполагается, что внимание учащихся сосредоточится на качественном рассмотрении физических процессов, на их проявлении в природе и использовании  в техник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 обучения физике 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 обучения физике в основной школ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ми предметными результатами обучения физике в основной школ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ными предметными результатами обучения физике в основной школе, на которых основываются общие результаты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такие физические явления, как свободное падение тел,  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измерять расстояние, промежуток времени, скорость, массу, силу,   работу силы, мощность, кинетическую энергию, потенциальную энергию, температуру;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, 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смысла основных физических законов и умение применять их на практике:  законы Паскаля и Архимеда,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  <w:t>Перечень УУД, формированию которых уделяется основное внимание при планировании работы по физ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6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1"/>
        <w:gridCol w:w="664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теллектуальные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классифицировать, обобщать, систематизировать, выделять главную мысль, абстрагировать, формулировать выводы, устанавливать причинно-следственные связи, выявлять закономерности, строить умозаключения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запоминать, владеть приёмами рационального запоминания, работа с источниками информации (чтение, конспектирование, составление тезисов, библиографический поиск, работа со справочником), представлять информацию в различных видах (вербальном, табличном, графическим, схематическим, аналитическим), преобразовывать из одного вида в другой, внимательное восприятие информации, управление вниманием, наблюдением, работа с компьютером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змерения, наблюдения, планировать и проводить опыты, эксперименты, исследования, анализировать и обобщать результаты наблюдения, опыта, исследования, представлять результаты наблюдений в различных видах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речью, пересказывать прочитанный текст, составление плана текста, передавать прочитанное в сжатом или развёрнутом виде, составлять план, конспекты, тезисы, создавать письменные высказывания, анализировать текст с точки зрения основных признаков и стилей, описывать рисунки. Модели, схемы, составлять рассказ по карте, схеме, модели, задавать вопросы и отвечать на них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бной задачи, постановка целей, построение алгоритма деятельности, планирование деятельности на уроке и дома, организация рабочего места, рациональное размещение учебных средств, учебного времени, определение порядка способов учебной работ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е рабочей программы от приме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70 часов для обязательного изучения физики в 8 классе, из расчета 2 учебных часа в неделю. Т.к. учебных недель в году – 34, то количество часов по рабочей программе - 68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школьному учебному плану - 2 часа в неделю, так же в</w:t>
      </w:r>
      <w:r>
        <w:rPr>
          <w:rFonts w:cs="Times New Roman" w:ascii="Times New Roman" w:hAnsi="Times New Roman"/>
          <w:sz w:val="24"/>
          <w:szCs w:val="24"/>
        </w:rPr>
        <w:t>ыделен один урок в резерв, поэтому изменилось и распределение часов на изучение других т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классов 8а и 8б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разработана для двух классов 8а и 8б. Классы различаются по уровню развития, поэтому в рабочей программе учитывается данная особ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8а классе</w:t>
      </w:r>
      <w:r>
        <w:rPr>
          <w:rFonts w:cs="Times New Roman" w:ascii="Times New Roman" w:hAnsi="Times New Roman"/>
          <w:sz w:val="24"/>
          <w:szCs w:val="24"/>
        </w:rPr>
        <w:t xml:space="preserve">    наблюдается достаточный уровень познавательной активности и учебной мотивации. В классе доминируют коллективная и деловая направленности личности. Большинство учащихся относятся к учебе положительно, осознавая важность учебы в дальнейшей жизни. Дети самостоятельны, требовательны как к себе, так и к остальным. Уровень работоспособности, активности, самостоятельности учащихся в учебной деятельности соответствует норме. Большинство  учащихся добросовестно выполняет  домашние задания, творческие проекты. Проявляют интерес к совместной деятельности. Самостоятельно формируют группы для выполнения поставленной задачи, многие проявляют инициативу и творчество. Дети  неконфликтны,  легко идут на контакт с педагогом. У каждого ученика имеется свободная морально-психологическая позиция, т.е. какая-либо удовлетворенность классом, его успехами. Учащиеся всегда свободно выражают свои м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есть проблемы с дисциплиной на уроке.  Учащиеся не всегда умеют терпеливо выслушивать друг друга при выполнении классного задания,  отвлекаются во время учебных занятий на посторонние дела и отвлекают друг друга. Отрицательным качеством для некоторых детей является неусидчивость, которая мешает учеб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класс успешно завершил период обуче</w:t>
        <w:softHyphen/>
        <w:t>ния в 8 классе. Уровень подготовки учащихся не требу</w:t>
        <w:softHyphen/>
        <w:t>ет корректировки содержания программы. Однако особое внимание при планировании следует уделять развитию навыков коммуникации, построению моно</w:t>
        <w:softHyphen/>
        <w:t>логического высказывания, развитию внимания и умения концентрироваться на поставленной задач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8б классе</w:t>
      </w:r>
      <w:r>
        <w:rPr>
          <w:rFonts w:cs="Times New Roman" w:ascii="Times New Roman" w:hAnsi="Times New Roman"/>
          <w:sz w:val="24"/>
          <w:szCs w:val="24"/>
        </w:rPr>
        <w:t xml:space="preserve">    наблюдается недостаточный уровень познавательной активности и учебной мотивации. Уровень работоспособности, активности, самостоятельности учащихся в учебной деятельности довольно низкий. Многие   учащиеся недобросовестно выполняют  домашние задания. Трудно дается выполнение  творческих проектов. Большинство детей с очень узким кругозором и неразвитым творческим потенциалом.  Интерес к совместной деятельности не проявляется. Дети  неконфликтны,  легко идут на контакт с педагогом. Есть проблемы с дисциплиной на уроке у отдельных учащихся.  Учащиеся не всегда умеют терпеливо выслушивать друг друга при выполнении классного задания, отвлекаются во время учебных занятий на посторонние дела и отвлекают друг друга. Отрицательным качеством для некоторых детей является неусидчивость, которая мешает учеб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класс успешно завершил период обуче</w:t>
        <w:softHyphen/>
        <w:t>ния в 7 классе. Уровень подготовки учащихся не требу</w:t>
        <w:softHyphen/>
        <w:t>ет корректировки содержания программы. Однако особое внимание при планировании следует уделять развитию познавательной активности и учебной мотивации, навыков коммуникации, построению моно</w:t>
        <w:softHyphen/>
        <w:t xml:space="preserve">логического высказывания, развитию внимания и умения концентрироваться на поставленной задаче, развитию творческого потенц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классами учитывается уровень развития класса. В 8а на уроках рассматриваются задания повышенного уровня, для творческих работ предъявляются более высокие требования. В 8б классе делается упор на отработку базовых умений и навыков. Для формирования прочности усвоения программного материала обеспечивается многократность возвратов к изученному. Предъявляются более низкие требования к выполнению творческих работ. Уровень сложности заданий повышается постепенно, только если большинство учащихся усвоило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методический компле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чая программа   составлена на основе авторской программы  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. При реализации рабочей программы используетс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А. В. Пёрышкин.</w:t>
      </w:r>
      <w:r>
        <w:rPr>
          <w:rFonts w:cs="Times New Roman" w:ascii="Times New Roman" w:hAnsi="Times New Roman"/>
          <w:sz w:val="24"/>
          <w:szCs w:val="24"/>
        </w:rPr>
        <w:t>Физика. 8 кл.:Учеб.для общеобразоват.учеб.заведений — М.: Дрофа, 2013 (в учебнике имеются упражнения для закрепления материала, описания лабораторных работ, задания исследовательского характе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. В. Пёрышкин Сборник задач по физике (К учебникам А.В.Пёрышкина «Физика.7класс», «Физика.8класс», «Физика.9класс») – Издательство «Экзамен» М. 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прилож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rof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приложении есть тнсты для закрепления материа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–тематический  пла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 К Л А С С </w:t>
      </w:r>
      <w:r>
        <w:rPr>
          <w:rFonts w:cs="Times New Roman" w:ascii="Times New Roman" w:hAnsi="Times New Roman"/>
          <w:sz w:val="24"/>
          <w:szCs w:val="24"/>
        </w:rPr>
        <w:t>(68 часов, 2 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992"/>
        <w:gridCol w:w="1701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по примерной программ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(итоговое повтор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а так же рабочей программой) </w:t>
      </w:r>
      <w:r>
        <w:rPr>
          <w:rFonts w:cs="Times New Roman" w:ascii="Times New Roman" w:hAnsi="Times New Roman"/>
          <w:sz w:val="24"/>
          <w:szCs w:val="24"/>
        </w:rPr>
        <w:t>учебные экскурсии, исследовательские работы  за счёт уроков не предусмотре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, формы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образовательного процесса – классно-урочная система.  Особенно важ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следующих типов уроков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Урок изучения нового материала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рок совершенствования знаний, умений и навыков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рок обобщения и систематизации знаний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Урок контро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Комбинированный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именение следующих технологий обучения: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</w:t>
      </w:r>
      <w:r>
        <w:rPr>
          <w:rFonts w:cs="Times New Roman" w:ascii="Times New Roman" w:hAnsi="Times New Roman"/>
          <w:sz w:val="24"/>
          <w:szCs w:val="24"/>
        </w:rPr>
        <w:t xml:space="preserve">Эффективным средством проверки знаний учащихся служит компьютер.  С помощью него легко выполнять и проверять электронные тесты по разным те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виды контроля знаний и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стоятель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стов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боратор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вор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нтроль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Уст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Фронтальный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</w:t>
      </w:r>
    </w:p>
    <w:p>
      <w:pPr>
        <w:pStyle w:val="TextBodyIndent"/>
        <w:spacing w:lineRule="auto" w:line="240"/>
        <w:ind w:left="0" w:firstLine="567"/>
        <w:rPr>
          <w:sz w:val="24"/>
        </w:rPr>
      </w:pPr>
      <w:r>
        <w:rPr>
          <w:sz w:val="24"/>
        </w:rPr>
        <w:t>Аттестация школьников, проводимая в системе, позволяет, наряду с формирующим контролем предметных знаний, проводить мониторинг универсальных и предметных учебных действий.</w:t>
      </w:r>
    </w:p>
    <w:p>
      <w:pPr>
        <w:pStyle w:val="TextBodyIndent"/>
        <w:spacing w:lineRule="auto" w:line="240"/>
        <w:ind w:left="0" w:firstLine="567"/>
        <w:rPr>
          <w:sz w:val="24"/>
        </w:rPr>
      </w:pPr>
      <w:r>
        <w:rPr>
          <w:sz w:val="24"/>
        </w:rPr>
        <w:t>Рабочая программа предусматривает следующие формы аттестации школьников:</w:t>
      </w:r>
    </w:p>
    <w:p>
      <w:pPr>
        <w:pStyle w:val="TextBodyIndent"/>
        <w:numPr>
          <w:ilvl w:val="0"/>
          <w:numId w:val="37"/>
        </w:numPr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Промежуточная (формирующая) аттестация: </w:t>
      </w:r>
    </w:p>
    <w:p>
      <w:pPr>
        <w:pStyle w:val="TextBodyIndent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самостоятельные работы (до 10 минут);</w:t>
      </w:r>
    </w:p>
    <w:p>
      <w:pPr>
        <w:pStyle w:val="TextBodyIndent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лабораторно-практические работы (от 20 до 40 минут);</w:t>
      </w:r>
    </w:p>
    <w:p>
      <w:pPr>
        <w:pStyle w:val="TextBodyIndent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фронтальные опыты (до 10 минут);</w:t>
      </w:r>
    </w:p>
    <w:p>
      <w:pPr>
        <w:pStyle w:val="TextBodyIndent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диагностическое тестирование (остаточные знания по теме, усвоение текущего учебного материала, сопутствующее повторение) – 5 …15 минут.</w:t>
      </w:r>
    </w:p>
    <w:p>
      <w:pPr>
        <w:pStyle w:val="TextBodyIndent"/>
        <w:numPr>
          <w:ilvl w:val="0"/>
          <w:numId w:val="20"/>
        </w:numPr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Итоговая (констатирующая) аттестация: 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контрольные работы (45 минут);</w:t>
      </w:r>
    </w:p>
    <w:p>
      <w:pPr>
        <w:pStyle w:val="TextBodyIndent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sz w:val="24"/>
        </w:rPr>
        <w:t xml:space="preserve">устные и комбинированные зачеты (до 45 минут). </w:t>
      </w:r>
    </w:p>
    <w:p>
      <w:pPr>
        <w:pStyle w:val="TextBodyIndent"/>
        <w:spacing w:lineRule="auto" w:line="240"/>
        <w:ind w:left="72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spacing w:lineRule="auto" w:line="24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Соответствие требованиям государственной итоговой аттестации;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Рабочая программа  учебного курса по физике для 8  класса  составлена в соответствии с требованиями к уровню подготовки выпускников основного общего образования и  Федеральным компонентом государственного образовательного стандарта общего образования.</w:t>
      </w:r>
    </w:p>
    <w:p>
      <w:pPr>
        <w:pStyle w:val="TextBodyIndent"/>
        <w:spacing w:lineRule="auto" w:line="24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выпускников образовательных учреждений основного общего образования по физике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рика «Уметь» включает требования, основанные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физики ученик должен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ысл по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ысл физических величи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ысл физических законов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–Ленца, прямолинейного распространения света, отражения све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писывать и объяснять физические явл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ражать результаты измерений и расчетов в единицах Международной систем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водить примеры практического использования физических зн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ханических, тепловых, электромагнитных и квантовых явлениях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шать задачи на применение изученных физических закон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уществлять самостоятельный поиск инф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го применения простых механизм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безопасности радиационного ф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Планируемый уровень подготовки учащихся.</w:t>
      </w:r>
    </w:p>
    <w:p>
      <w:pPr>
        <w:pStyle w:val="TextBodyIndent"/>
        <w:spacing w:lineRule="auto" w:line="240"/>
        <w:ind w:left="0" w:firstLine="567"/>
        <w:rPr>
          <w:sz w:val="24"/>
        </w:rPr>
      </w:pPr>
      <w:bookmarkStart w:id="0" w:name="3"/>
      <w:bookmarkStart w:id="1" w:name="5ae09cd77fddca82cc7afc952ac9b401f15665c7"/>
      <w:bookmarkEnd w:id="0"/>
      <w:bookmarkEnd w:id="1"/>
      <w:r>
        <w:rPr>
          <w:sz w:val="24"/>
        </w:rPr>
        <w:t>Требования к уровню подготовки отвечают требованиям, сформулированным в ФГОС, и проводятся ни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физики в 8 классе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им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собность объяснять физические явления: конвекция, излучение, теплопроводность, изменение внутренней энергии тела в результате теплопередачи или работы внешних сил, испарение (конденсация) и плавление (отвердевание) вещества, охлаждение жидкости при испарении, кипение, выпадение росы, электризация тел, нагревание проводников электрическим током, электрический ток в металлах, электрические явления с позиции строения атома, действия электрического тока, намагниченность железа и стали, взаимодействие магнитов, взаимодействие проводника с током и магнитной стрелки, действие магнитного поля на проводник с током, прямолинейное распространение света, образование тени и полутени, отражение и преломление света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ов действия конденсационного и волосного гигрометров, психрометра, двигателя внутреннего сгорания, паровой турбины, электроскопа, электрометра, гальванического элемента, аккумулятора, фонарика, реостата, конденсатора, лампы накаливания и способов обеспечения безопасности при их использовании, закон отражения света, закон преломления света, закон прямолинейного распространения света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а основных физических законов и умение применять их на практике: сохранения и превращения  энергии в тепловых процессах, закон сохранения электрического заряда, закон Ома для участка цепи, закон Джоуля—Лен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4" w:leader="none"/>
        </w:tabs>
        <w:autoSpaceDE w:val="false"/>
        <w:spacing w:lineRule="auto" w:line="240" w:before="0" w:after="0"/>
        <w:ind w:left="34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: температуру, количество теплоты, удельную теплоемкость вещества, удельную теплоту плавления вещества, влажность воздуха, силу электрического тока, электрическое напряжение, электрический заряд, электрическое сопротивление, фокусное расстояние собирающей линзы,  оптическую силу линз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4" w:leader="none"/>
        </w:tabs>
        <w:autoSpaceDE w:val="false"/>
        <w:spacing w:lineRule="auto" w:line="240" w:before="0" w:after="0"/>
        <w:ind w:left="34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фокус линзы, мнимый фокус и фокусное расстояние линзы, оптическую силу линзы и оптическую ось линзы, собирающую и рассеивающую линзы, изображения, даваемые собирающей и рассеивающей линзо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4" w:leader="none"/>
        </w:tabs>
        <w:autoSpaceDE w:val="false"/>
        <w:spacing w:lineRule="auto" w:line="240" w:before="0" w:after="0"/>
        <w:ind w:left="34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в повседневной жизни (экология, быт, охрана окружающей среды, техника безопас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ние:</w:t>
      </w:r>
    </w:p>
    <w:p>
      <w:pPr>
        <w:pStyle w:val="Style19"/>
        <w:numPr>
          <w:ilvl w:val="0"/>
          <w:numId w:val="15"/>
        </w:numPr>
        <w:autoSpaceDE w:val="false"/>
        <w:spacing w:lineRule="auto" w:line="240" w:before="0" w:after="0"/>
        <w:ind w:left="34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ми методами исследования: зависимости относительной влажности воздуха от давления водяного пара, содержащегося в воздухе при данной температуре; давления насыщенного водяного пара; определения удельной теплоемкости вещества, зависимости: силы тока на участке цепи от электрического напряжения, электрического сопротивления проводника от его длины, площади поперечного сечения и материала, зависимости магнитного действия катушки от силы тока в цепи, изображения от расположения лампы на различных расстояниях от линзы, угла отражения от угла падения света на зеркало;</w:t>
      </w:r>
    </w:p>
    <w:p>
      <w:pPr>
        <w:pStyle w:val="Style19"/>
        <w:numPr>
          <w:ilvl w:val="0"/>
          <w:numId w:val="15"/>
        </w:numPr>
        <w:autoSpaceDE w:val="false"/>
        <w:spacing w:lineRule="auto" w:line="240" w:before="0" w:after="0"/>
        <w:ind w:left="34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выполнения расчетов для нахождения: удельной теплоемкости, количества теплоты, необходимого для нагревания тела или выделяемого им при охлаждении, удельной теплоты сгорания топлива, удельной теплоты плавления, влажности воздуха, удельной теплоты парообразования и конденсации, КПД теплового двигателя, силы тока, напряжения, сопротивления при параллельном и последовательном соединении проводников, удельного сопротивления проводника, работы и мощности электрического тока, количества теплоты, выделяемого проводником с током, емкости конденсатора, работы электрического поля конденсатора, энергии конденса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, навыков учащихся по физ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устных ответов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5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>   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1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письменных контро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5</w:t>
      </w:r>
      <w:r>
        <w:rPr>
          <w:rFonts w:cs="Times New Roman" w:ascii="Times New Roman" w:hAnsi="Times New Roman"/>
          <w:sz w:val="24"/>
          <w:szCs w:val="24"/>
        </w:rPr>
        <w:t xml:space="preserve"> ставится за работу, выполненную полностью без ошибок и недочетов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> 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> 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> ставится за работу,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1</w:t>
      </w:r>
      <w:r>
        <w:rPr>
          <w:rFonts w:cs="Times New Roman" w:ascii="Times New Roman" w:hAnsi="Times New Roman"/>
          <w:sz w:val="24"/>
          <w:szCs w:val="24"/>
        </w:rPr>
        <w:t> ставится за работу, невыполненную совсем или выполненную с грубыми ошибками в за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лаборатор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5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1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ащийся совсем не выполнил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ечень ошиб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. Груб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умение выделять в ответе глав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умение читать и строить графики и принципиальные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брежное отношение  к лабораторному оборудованию и измерительным приб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умение определить показания измерительного при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рушение требований правил безопасного труда при выполнении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. Негруб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пуск или неточное написание наименований единиц физически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рациональный выбор хода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. Недочеты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ошиб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держание учебного предмета (разделы, темы, тезисы основного содержания) и </w:t>
      </w:r>
      <w:r>
        <w:rPr>
          <w:rFonts w:eastAsia="StarSymbol;MS Mincho" w:cs="Times New Roman" w:ascii="Times New Roman" w:hAnsi="Times New Roman"/>
          <w:b/>
          <w:bCs/>
          <w:sz w:val="28"/>
          <w:szCs w:val="28"/>
        </w:rPr>
        <w:t>требования по темам к уровню подготовки учащихся 8класса.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пловые явления (14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ловое движени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рмоме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вязь температуры тела со скоростью движения его молек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яя энергия. Два способа изменения внутренней энергии: работа и теплопередача. Виды теплопередачи: теплопроводность, конвекция, излучение. Количество теплоты. Удельная теплоемкость вещест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ельная теплота сгорания топли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 сохранения энергии в тепловых процес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ействия термо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внутренней энергии тела при совершении работы и при теплопередаче. Теплопроводность различ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кция в жидкостях и газах. Теплопередача путем излучения. Сравнение удельных теплоемкостей различ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ронтальные лабораторные работы и опыты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изменения со временем температуры остывающей воды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ение количеств теплоты при смешивании воды разной температуры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удельной теплоемкости вещества.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е агрегатных состояний вещества (11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вление и отвердевание тел. Температура плавле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ельная теплота пл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арение и конденсация. Относительная влажность воздуха и ее измерени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роме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пени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Температура кип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висимость температуры кипения от давления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дельная теплота и паро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ъяснение изменений агрегатных состояний вещества на основе молекулярно-кинетических представл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ования энергии в тепловых машина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вигатель внутреннего сгорания. Паровая турбин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лодильник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ологические проблемы использования тепловых 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ение испарения. Кипение воды. Постоянство температуры кипения жидкости. Явления плавления и кристал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ение влажности воздуха психрометром или гигромет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четырехтактного двигателя внутреннего сгорания. Устройство паровой турб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ронтальная лабораторная работа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змерение относительной влажности воздух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едметными результатами при изучении темы являются: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конвекция, излучение, теплопроводность, изменение внутренней энергии тела в результате теплопередачи или работы внешних сил, испарение (конденсация) и плавление (отвердевание) вещества, охлаждение жидкости при испарении, конденсация, кипение, выпадение росы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мение измерять: температуру, количество теплоты, удельную теплоемкость вещества, удельную теплоту плавления вещества, удельная теплоту парообразования, влажность воздуха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зависимости относительной влажности воздуха от давления водяного пара, содержащегося в воздухе при данной температуре и давления насыщенного водяного пара: определения удельной теплоемкости вещества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нимание принципов действия конденсационного и волосного гигрометров психрометра, двигателя внутреннего сгорания, паровой турбины с которыми человек постоянно встречается в повседневной жизни, и способов обеспечения безопасности при их использовании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закона сохранения и превращения энергии в механических и тепловых процессах и умение применять его на практике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разнообразными способами выполнения расчетов для нахождения удельной теплоемкости, количества теплоты, необходимого д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0480</wp:posOffset>
                </wp:positionH>
                <wp:positionV relativeFrom="paragraph">
                  <wp:posOffset>8512810</wp:posOffset>
                </wp:positionV>
                <wp:extent cx="0" cy="50292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670.3pt" to="-2.4pt,70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гревания тела или выделяемого им при охлаждении, удельной теплоты сгорания, удельной теплоты плавления, влажности воздуха, удельной теплоты парообразования и конденсации, КПД теплового двигателя в соответствии с условиями поставленной задачи на основании использования законов физики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, умения и навыки в повседневной жизни, экологии, быту, охране окружающей среды, технике безопас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ические явления (27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изация тел. Два рода электрических заряд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водники, диэлектрики и полупроводн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заряженных тел. Электрическое поле. Закон сохранения электрического заря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ретность электрического заряда. Электрон. Строение ат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ический ток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альванические эле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кумулятор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лектрическая цеп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Электрический ток в металлах. Носители электрических зарядов в полупроводниках, газах и растворах электролитов. Полупроводниковые прибо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а тока. Амперме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ое напряжение. Вольтме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ое сопротивл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ма для участка электрической цеп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ельное сопротивление. Реостат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довательное и параллельное соединения провод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зация тел. Два рода электрических зарядов. Устройство и действие электроскопа. Проводники и изолято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зация через влияние Перенос электрического заряда с одного тела на другое. Закон сохранения электрического заря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постоянного тока. Составление электрической цеп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ический ток в электролитах. Электролиз. Электрический ток в полупроводниках. Электрические свойства полупроводников. Электрический разряд в газ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силы тока ампермет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силы тока в разветвленной электрической цепи. Измерение напряжения вольтмет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зависимости электрического сопротивления проводника от его длины, площади поперечного сечения и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ое сопротивление. Реостат и магазин сопротивлений. Измерение напряжений в последовательной электрической це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исимость силы тока от напряжения на участке электрической цеп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ронтальные лабораторные работы и опыты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ка электрической цепи и измерение силы тока в ее различных участках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ение напряжения на различных участках электрической цепи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силы тока реостато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зависимости силы тока в проводнике от напряжения на его концах при постоянном сопротивлении. Измерение сопротивления проводник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работы и мощности электрического тока.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едметными результатами при изучении темы являются:</w:t>
      </w:r>
    </w:p>
    <w:p>
      <w:pPr>
        <w:pStyle w:val="Normal"/>
        <w:numPr>
          <w:ilvl w:val="0"/>
          <w:numId w:val="22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электризация тел, нагревание проводников электрическим током, электрический ток в металлах, электрические явления в позиции строения атома, действия электрического тока</w:t>
      </w:r>
    </w:p>
    <w:p>
      <w:pPr>
        <w:pStyle w:val="Normal"/>
        <w:numPr>
          <w:ilvl w:val="0"/>
          <w:numId w:val="22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силу электрического тока, электрическое напряжение, электрический заряд, электрическое сопротивление</w:t>
      </w:r>
    </w:p>
    <w:p>
      <w:pPr>
        <w:pStyle w:val="Normal"/>
        <w:numPr>
          <w:ilvl w:val="0"/>
          <w:numId w:val="22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зависимости силы тока на участке цепи от электрического напряжения, электрического сопротивления проводника от его длины, площади поперечного сечения и материала</w:t>
      </w:r>
    </w:p>
    <w:p>
      <w:pPr>
        <w:pStyle w:val="Normal"/>
        <w:numPr>
          <w:ilvl w:val="0"/>
          <w:numId w:val="22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нимание смысла закона сохранения электрического заряда, закона Ома для участка цепи. Закона Джоуля-Ленца</w:t>
      </w:r>
    </w:p>
    <w:p>
      <w:pPr>
        <w:pStyle w:val="Normal"/>
        <w:numPr>
          <w:ilvl w:val="0"/>
          <w:numId w:val="22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нимание принципа действия электроскопа, электрометра, гальванического элемента, аккумулятора, фонарика, реостата, конденсатора, лампы накаливания, с которыми человек сталкивается в повседневной жизни, и способов обеспечения безопасности при их использовании</w:t>
      </w:r>
    </w:p>
    <w:p>
      <w:pPr>
        <w:pStyle w:val="Normal"/>
        <w:numPr>
          <w:ilvl w:val="0"/>
          <w:numId w:val="22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ладение различными способами выполнения расчетов для нахождения силы тока, напряжения, сопротивления при параллельном и последовательном соединении проводников, удельного сопротивления работы и мощности электрического тока, количества теплоты, выделяемого проводником с током, емкости конденсатора, работы электрического поля конденсатора, энергии конденсатора</w:t>
      </w:r>
    </w:p>
    <w:p>
      <w:pPr>
        <w:pStyle w:val="Normal"/>
        <w:numPr>
          <w:ilvl w:val="0"/>
          <w:numId w:val="22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, умения и навыки в повседневной жизни, экологии, быту, охране окружающей среды, технике безопасности.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магнитные явления (7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нитное поле то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лектромагниты и их примен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ые магнит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гнитное поле Зем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е магнитного поля на проводник с токо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лектродвиг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намик и микроф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Эрстед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ое поле то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магнитного поля на проводник с током. Устройство электродвигател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ронтальные лабораторные работы и опыты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980" w:hanging="16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ка электромагнита и испытание его действия.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980" w:hanging="16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электрического двигателя постоянного тока (на модели).</w:t>
      </w:r>
    </w:p>
    <w:p>
      <w:pPr>
        <w:pStyle w:val="Style19"/>
        <w:spacing w:lineRule="auto" w:line="240" w:before="0" w:after="0"/>
        <w:ind w:left="1980" w:hanging="16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ми результатами изучения темы являются:</w:t>
      </w:r>
    </w:p>
    <w:p>
      <w:pPr>
        <w:pStyle w:val="Normal"/>
        <w:numPr>
          <w:ilvl w:val="0"/>
          <w:numId w:val="31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намагниченность железа и стали, взаимодействие магнитов, взаимодействие проводника с током и магнитной стрелки, действие магнитного поля на проводник с током</w:t>
      </w:r>
    </w:p>
    <w:p>
      <w:pPr>
        <w:pStyle w:val="Normal"/>
        <w:numPr>
          <w:ilvl w:val="0"/>
          <w:numId w:val="31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 зависимости магнитного действия катушки от силы тока в цепи</w:t>
      </w:r>
    </w:p>
    <w:p>
      <w:pPr>
        <w:pStyle w:val="Normal"/>
        <w:numPr>
          <w:ilvl w:val="0"/>
          <w:numId w:val="31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, умения и навыки в повседневной жизни, экологии, быту, охране окружающей среды, технике безопасности.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товые явления (9 ч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точники свет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ямолинейное распространение св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света. Закон отражения света. Плоское зеркал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ломление св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за. Фокусное расстояние линзы. Построение изображений, даваемых тонкой линзой. Оптическая сила линзы. Глаз как оптическая система. Оптические прибор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света. Прямолинейное распространение света. Закон отражения све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жение в плоском зеркале. Преломление свет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 лучей в собирающей линзе. Ход лучей в рассеивающей линзе. Получение изображений с помощью линз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действия проекционного аппарата и фотоаппарата. Модель глаз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ронтальные лабораторные работы и опыты 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зависимости угла отражения от угла падения света. Изучение явления распространения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зависимости угла преломления от угла падения света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фокусного расстояния собирающей линзы. Получение изображений с помощью собирающей линзы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ми результатами изучения темы являются:</w:t>
      </w:r>
    </w:p>
    <w:p>
      <w:pPr>
        <w:pStyle w:val="Normal"/>
        <w:numPr>
          <w:ilvl w:val="0"/>
          <w:numId w:val="25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прямолинейное распространения света, образование тени и полутени, отражение и преломление света</w:t>
      </w:r>
    </w:p>
    <w:p>
      <w:pPr>
        <w:pStyle w:val="Normal"/>
        <w:numPr>
          <w:ilvl w:val="0"/>
          <w:numId w:val="25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мение измерять фокусное расстояние собирающей линзы, оптическую силу линзы</w:t>
      </w:r>
    </w:p>
    <w:p>
      <w:pPr>
        <w:pStyle w:val="Normal"/>
        <w:numPr>
          <w:ilvl w:val="0"/>
          <w:numId w:val="25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зависимости изображения от расположения лампы на различных расстояниях от линзы, угла отражения от угла падения света на зеркало</w:t>
      </w:r>
    </w:p>
    <w:p>
      <w:pPr>
        <w:pStyle w:val="Normal"/>
        <w:numPr>
          <w:ilvl w:val="0"/>
          <w:numId w:val="25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нимание смысла основных физических законов и умение применять их на практике: закон отражения и преломления света, закон прямолинейного распространения света</w:t>
      </w:r>
    </w:p>
    <w:p>
      <w:pPr>
        <w:pStyle w:val="Normal"/>
        <w:numPr>
          <w:ilvl w:val="0"/>
          <w:numId w:val="25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личать фокус линзы, мнимый фокус и фокусное расстояние линзы, оптическую силу линзы и оптическую ось линзы, собирающую и рассеивающую линзы, изображения, даваемые собирающей и рассеивающей линзой</w:t>
      </w:r>
    </w:p>
    <w:p>
      <w:pPr>
        <w:pStyle w:val="Normal"/>
        <w:numPr>
          <w:ilvl w:val="0"/>
          <w:numId w:val="25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, умения и навыки в повседневной жизни, экологии, быту, охране окружающей среды , технике безопас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ематическое (или поурочно-тематическое) планирование с определением  основных видов учебной деятельности (см.ни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ебно-методическое обеспечение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. В. Пёрышкин.</w:t>
      </w:r>
      <w:r>
        <w:rPr>
          <w:rFonts w:cs="Times New Roman" w:ascii="Times New Roman" w:hAnsi="Times New Roman"/>
          <w:sz w:val="24"/>
          <w:szCs w:val="24"/>
        </w:rPr>
        <w:t>Физика. 8 кл.:Учеб.для общеобразоват.учеб.заведений — М.: Дрофа, 2013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. В. Пёрышкин Сборник задач по физике (К учебникам А.В.Пёрышкина «Физика.7класс», «Физика.8класс», «Физика.9класс») – Издательство «Экзамен» М.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Астахова Физика.8 класс. Лабораторные работы. Контрольные задания.-Саратов: Лицей, 2014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.Б.Бобошина Физика 8класс. Контрольно измерительные материалы – Издательство «Экзамен», Москва 2014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Сыпченко Физика. 8 класс. Тесты.- Саратов: Лицей, 2012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перштейн Ю.С., Марон Е.А.Физика. Контрольные работы(7-9)/ Под редакцией А.Е.Марона. – СПб: «Специальная литература», 1998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. А. Кирик. Физика-8. Методические материалы. М. Илекса,2003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ычёв Ю.Н., Сычёва Г.В. Физика.8 Класс. Тесты.- Саратов: Лицей, 2012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В.И.Лукашик, Е.В. Иванова Сборник задач по физике для 7-9классов общеобразовательных учреждений – М.Просвящение, 2005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Н.Степанова.</w:t>
      </w:r>
      <w:r>
        <w:rPr>
          <w:rFonts w:cs="Times New Roman" w:ascii="Times New Roman" w:hAnsi="Times New Roman"/>
          <w:sz w:val="24"/>
          <w:szCs w:val="24"/>
        </w:rPr>
        <w:t xml:space="preserve"> Сборник вопросов и задач по физике 7-8. – СПб.: Специальная литература,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онно-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для основной и средней (полной) школы по физике представлена на сайте Министерства образования и науки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/work/obr/dok/obs/383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О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 на сайте «Российское образование. Федеральный образовательный портал: нормативные документы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/dok_edu.asp?ob_no=144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щеобразовательных учреждения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Кирик. Физика 7 кл. Самостоятельные и контрольные работы, Москва, Илекса, 2007 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«Физика 7-9 классы». Москва, Просвещение, 2007 год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й общеобразовательной школы. Е.М. Гутник, А.В. Перышкин, Физика 7-9 кл, Москва, Дрофа, 2008 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тическое и поурочное планирование к учебнику А.В. Перышкина «Физика 7 класс». Дрофа Москва 2006 г.\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бардин О.Ф., Кабардина С.Н., Орлов В.А. Контрольные и проверочные работы по физике7-11кл.: Метод.пособие – М.:Дрофа,2002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евцов В.А. Физика. 7класс: поурочные планы по учебнику А.В.Пёрышкина Волгоград: Учитель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ы Мультимедиа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школе.Электронные уроки и тесты. ЗАО «Просвящение-МЕДИ, 2005»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физика. Версия  2,5/ Полный интерактивный курс физики 7-11 кл. Под ред. профессора  МФТИ С.М. Козела, ООО «Физикон», 2002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ки Кирилла и Мефодия. 7 класс, ООО «Кирилл и Мефолий», М.2002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:  «Школьный физический эсперимент» собрание демонстрационных опытов для средней школы, М., 20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y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, www.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zi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 www.</w:t>
      </w:r>
      <w:r>
        <w:rPr>
          <w:rFonts w:cs="Times New Roman" w:ascii="Times New Roman" w:hAnsi="Times New Roman"/>
          <w:sz w:val="24"/>
          <w:szCs w:val="24"/>
          <w:lang w:val="en-US"/>
        </w:rPr>
        <w:t>prezentac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,  www.</w:t>
      </w:r>
      <w:r>
        <w:rPr>
          <w:rFonts w:cs="Times New Roman" w:ascii="Times New Roman" w:hAnsi="Times New Roman"/>
          <w:sz w:val="24"/>
          <w:szCs w:val="24"/>
          <w:lang w:val="en-US"/>
        </w:rPr>
        <w:t>khod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ь творческих учителей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hkol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приложени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rof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для учащихся и преподавателей физ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размещены учебники физики для 7, 8 и 9 классов, сборники вопросов и задач, тесты, описания лабораторных работ. Учителя здесь найдут обзоры учебной литературы, тематические и поурочные планы, методические разработки. Имеется также дискуссионный клуб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zika.ru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ортал (имеется раздел «Информационные технологии в школе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ru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ый методический кабинет учителя физики и астроном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mulina.orc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готовых презентаци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zentac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zik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ство взаимопомощи учителей 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edsovet.su/load/321-3-2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ый взаимный перевод разнообразных физических единиц измерения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ve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1 сентябр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.1september.ru/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научного сообществ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isknew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Учительской газеты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айт «Весте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i.ru/fotovideo.html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Компьютер в школе </w:t>
      </w:r>
      <w:hyperlink r:id="rId1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osp.ru/school 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новых технологий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-edu.ru/soft/fiz.html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в анимациях. На сайте размещены мультики с физическими процессами и даны теоретические объяснения. Очень показательно и поучительно. Есть материал по механике, оптике, волнам и термодинамике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ics.nad.ru/physics.htm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по физике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ika.narod.ru/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-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станционная физическая шко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.komi.com/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-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ТГУ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tsu.ru/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-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ам и преподавателям ФИЗИКОН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ysicon.ru/products.html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-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пьютерные модели в изучении физ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wcit.aanet.ru/chirtsov/txt1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средства обучения:слово учителя, учебники, учебные пособия, хрестоматии, справочники и т.п.; раздаточные и дидактические материалы;технические средства обучения (устройства и пособия к ним);физические приборы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 размещаются в школьном физическ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bookmarkStart w:id="2" w:name="4"/>
      <w:bookmarkStart w:id="3" w:name="db34afeac9429f2559e3601452e89d30b359aa8c"/>
      <w:bookmarkEnd w:id="2"/>
      <w:bookmarkEnd w:id="3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атериально-техническое  обеспечение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атные пособ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аблицы общего назначения</w:t>
      </w:r>
    </w:p>
    <w:p>
      <w:pPr>
        <w:pStyle w:val="Style19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ународная система единиц (СИ).</w:t>
      </w:r>
    </w:p>
    <w:p>
      <w:pPr>
        <w:pStyle w:val="Style19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тавки для образования десятичных кратных и дольных единиц.</w:t>
      </w:r>
    </w:p>
    <w:p>
      <w:pPr>
        <w:pStyle w:val="Style19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ие постоянные.</w:t>
      </w:r>
    </w:p>
    <w:p>
      <w:pPr>
        <w:pStyle w:val="Style19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о технике безопасности при работе в кабинете физ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атические таблицы</w:t>
      </w:r>
    </w:p>
    <w:p>
      <w:pPr>
        <w:pStyle w:val="Style19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рхностное натяжение, капиллярность.</w:t>
      </w:r>
    </w:p>
    <w:p>
      <w:pPr>
        <w:pStyle w:val="Style19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з как оптическая система.</w:t>
      </w:r>
    </w:p>
    <w:p>
      <w:pPr>
        <w:pStyle w:val="Style19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тические приборы.</w:t>
      </w:r>
    </w:p>
    <w:p>
      <w:pPr>
        <w:pStyle w:val="Style19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рение температуры.</w:t>
      </w:r>
    </w:p>
    <w:p>
      <w:pPr>
        <w:pStyle w:val="Style19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утренняя энергия.</w:t>
      </w:r>
    </w:p>
    <w:p>
      <w:pPr>
        <w:pStyle w:val="Style19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плоизоляционные материалы.</w:t>
      </w:r>
    </w:p>
    <w:p>
      <w:pPr>
        <w:pStyle w:val="Style19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вление, испарение, кипение.</w:t>
      </w:r>
    </w:p>
    <w:p>
      <w:pPr>
        <w:pStyle w:val="Style19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гатель внутреннего сгорания.</w:t>
      </w:r>
    </w:p>
    <w:p>
      <w:pPr>
        <w:pStyle w:val="Style19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гатель постоянного тока.</w:t>
      </w:r>
    </w:p>
    <w:p>
      <w:pPr>
        <w:pStyle w:val="Style19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боры магнитоэлектрической системы.</w:t>
      </w:r>
    </w:p>
    <w:p>
      <w:pPr>
        <w:pStyle w:val="Style19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а гидроэлектростанции.</w:t>
      </w:r>
    </w:p>
    <w:p>
      <w:pPr>
        <w:pStyle w:val="Style19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намик. Микрофон.</w:t>
      </w:r>
    </w:p>
    <w:p>
      <w:pPr>
        <w:pStyle w:val="Style19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и строения атома.</w:t>
      </w:r>
    </w:p>
    <w:p>
      <w:pPr>
        <w:pStyle w:val="Style19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мения.</w:t>
      </w:r>
    </w:p>
    <w:p>
      <w:pPr>
        <w:pStyle w:val="Style19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т портретов для кабинета физики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фровые образовательные ресур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кабинета физики, необходимое для реализации рабочей программы: д</w:t>
      </w:r>
      <w:r>
        <w:rPr>
          <w:rFonts w:cs="Times New Roman" w:ascii="Times New Roman" w:hAnsi="Times New Roman"/>
          <w:bCs/>
          <w:sz w:val="24"/>
          <w:szCs w:val="24"/>
        </w:rPr>
        <w:t>емонстрационное, лабораторное (перечень соответствует основному содержанию 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(поурочное) планирование 8 класс (2 часа в неделю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8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73"/>
        <w:gridCol w:w="1984"/>
        <w:gridCol w:w="1134"/>
        <w:gridCol w:w="2567"/>
        <w:gridCol w:w="2169"/>
        <w:gridCol w:w="1359"/>
        <w:gridCol w:w="1560"/>
        <w:gridCol w:w="2841"/>
        <w:gridCol w:w="135"/>
        <w:gridCol w:w="1123"/>
        <w:gridCol w:w="11"/>
      </w:tblGrid>
      <w:tr>
        <w:trPr>
          <w:trHeight w:val="6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. Прак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чащихся</w:t>
            </w:r>
          </w:p>
        </w:tc>
      </w:tr>
      <w:tr>
        <w:trPr>
          <w:trHeight w:val="263" w:hRule="atLeast"/>
        </w:trPr>
        <w:tc>
          <w:tcPr>
            <w:tcW w:w="154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Тепловые явления(14 часов)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ое движение. Темп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ое движение. Температу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тепловых и электрических явлений. Особенности движения молекул. Связь температуры тела и скорости движения его молекул. Движение молекул в газах, жидкостях и твердых телах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: тепловое движение, температура. Различать тепловые явления;анализировать зависимость темпер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ы тела от скорости движения 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, работа в тетрад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 термометра. Наблюдение за движением частиц с использованием механической модели броуновского движения. Учебная литература.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1; ответить на вопросы учебника </w:t>
            </w:r>
          </w:p>
        </w:tc>
      </w:tr>
      <w:tr>
        <w:trPr>
          <w:trHeight w:val="96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ращение энергии тела в механических процессах. Внутренняя энерг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: внутренняя энерг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ревращения энергии в механических процесс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, работа в тетрад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математического и пружинного маятника. Падение стального и пластилинового шарика на стальную и покрытую пластилином пластин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; ответить на вопросы учебника, упр.1</w:t>
            </w:r>
          </w:p>
        </w:tc>
      </w:tr>
      <w:tr>
        <w:trPr>
          <w:trHeight w:val="99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зменения внутренней энер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изменения внутренней энерги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внутренней энергии тела путем совершения работы над ним или ее уменьшение при совершении работы телом. Изменение внутренней энергии тела путем теплопереда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пособы изменения внутренней энергии, приводить примеры изменения внутренней энергии тела путем совершения работы и теплопередач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, работа в тетрад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тел при совершении работы: при ударе, при тр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пы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стальной спицы при перемещении надетой на нее проб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; ответить на вопросы учебника, упр.2</w:t>
            </w:r>
          </w:p>
        </w:tc>
      </w:tr>
      <w:tr>
        <w:trPr>
          <w:trHeight w:val="73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провод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проводность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ие теплопроводностей различных веще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«теплопроводность». Объяснять тепловые явления на основе молекулярно-кинет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и; приводить примеры теплопровод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демонстрациями, устные ответы, работа в тетрад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тепла от одной части твердого тела к другой. Теплопроводность различных веществ: жидкостей, газов, метал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; ответить на вопросы учебника; упр.3</w:t>
            </w:r>
          </w:p>
        </w:tc>
      </w:tr>
      <w:tr>
        <w:trPr>
          <w:trHeight w:val="95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 (беседа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векция в жидкостях и газах. Объяснение конвекции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«конвекция». Приводить примеры теплопередачи путем конвекции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демонстрациями, устные ответы, работа в тетрадя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кция в воздухе и жидкости. Учебная литература 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; ответить на вопросы учебника; упр.4, стр.17-18-читать</w:t>
            </w:r>
          </w:p>
        </w:tc>
      </w:tr>
      <w:tr>
        <w:trPr>
          <w:trHeight w:val="106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у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 (беседа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учен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: излучение. Приводить примеры теплопередачи путем излучения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демонстрациями, устные ответы, работа в тетрадя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емонст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дача энергии путем излучения 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; ответить на вопросы учебника; упр. 5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зличных способов теплопередачи. Примеры теплопередачи в природе и технике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зличных способов тепло</w:t>
              <w:softHyphen/>
              <w:t>передачи. Примеры теплопередачи в при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- особенности различных способов теплопередачи; - примеры теплопередачи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, самостоятельная работа с текс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Тест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-6; стр.20-21-чит., составить кроссворд 8-10 слов на материал §1-6</w:t>
            </w:r>
          </w:p>
        </w:tc>
      </w:tr>
      <w:tr>
        <w:trPr>
          <w:trHeight w:val="214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плоты. Единицы количества теплоты. Лабораторный опыт «Исследование изменения со временем температуры остывающей в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рактикум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плоты. Единицы количества теплоты. Исследование изменения со временем температуры остывающей вод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пределение «количество теплоты», единицы измерения, формул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 оборуд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опы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евание разных веществ равной масс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Опы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оборудование для исследования изменения со временем температуры остывающей в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7,упр.6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ая теплоемк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ая теплоемкость вещества, ее физический смысл. Единица удель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плоемк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1таблицы учебника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пределение теплоемкости, физический смыс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ами, справочным материал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8; упр.7, стр.26-зад.</w:t>
            </w:r>
          </w:p>
        </w:tc>
      </w:tr>
      <w:tr>
        <w:trPr>
          <w:trHeight w:val="9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количества теплоты, необходимого для нагревания тела или выделяемого им при охлаждении. 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рактикум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количества теплоты, необходимого для нагревания тела или выделяемого им при охлаждении. 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план выполнения рабо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сравнивать количество теплоты, отданное горячей водой и полученное холодной при теплообмене. Объяснять полученные результаты, представлять их в виде таблиц.Анализировать причины погрешностей измерен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с оборудование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ое лабораторное оборудование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9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 (2, 3)</w:t>
            </w:r>
          </w:p>
        </w:tc>
      </w:tr>
      <w:tr>
        <w:trPr>
          <w:trHeight w:val="9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2 «Измерение удельной теплоемкости твердого те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рактикум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3 «Измерение удельной теплоемкости твердого тела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расчет удельной теплоемкости твердых тел. Разрабатывать план выполнения работы. Определять экспериментально удельную теплоемкость вещества и сравнивать ее с табличным значением. Объяснять полученные результаты, представлять их в виде таблиц.Анализировать причины погрешностей измерен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с оборудованием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ое лабораторное оборудование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§9; №1081, 1083 Ст.</w:t>
            </w:r>
          </w:p>
        </w:tc>
      </w:tr>
      <w:tr>
        <w:trPr>
          <w:trHeight w:val="9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ия топлива. Удельная теплота сгор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иво как источник энергии. Удельная теплота сгорания топлива. Анализ таблицы 2учебника. Формула для расчета количества теплоты, выделяемого при сгорании топлива. Решение задач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: энергия топлива, удельная теплота сгорания. Объяснять физический смысл удельной теплоты сгорания топлива и рассчитывать ее.Приводить примеры экологически чистого топли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ами, справочным материал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различных видов топлива, нагревание воды при сгорании спирта или газа в горел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10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9, зад.стр.32</w:t>
            </w:r>
          </w:p>
        </w:tc>
      </w:tr>
      <w:tr>
        <w:trPr>
          <w:trHeight w:val="9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охранения и превращения энерг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ханических и тепловых процесс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охранения и превращения энерги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закон сохранения и превращения энергии в механических и тепловых процессах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, работа в тетрад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диктан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11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0, стр.35-36 чит., желающие - презентация</w:t>
            </w:r>
          </w:p>
        </w:tc>
      </w:tr>
      <w:tr>
        <w:trPr>
          <w:trHeight w:val="80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 «Тепловые я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ые явления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задачи по теме «Тепловые явления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пособ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4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Изменение агрегатных состояний вещества (11часов)</w:t>
            </w:r>
          </w:p>
        </w:tc>
      </w:tr>
      <w:tr>
        <w:trPr>
          <w:trHeight w:val="344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егатные состояния вещества. Плавление и отвердевание кристаллических тел. График плавления и отверд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регатные состояния вещества. Плавление и отвердевание кристаллических те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пература плав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аблицы 3 учеб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плавления и отвердева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: агрегатные состояния вещества. Плавление и отвердевание кристаллических тел. График плавления и отвердевания Приводить примеры агрегатных состояний вещества.Отличать агрегатные состояния вещества и объяснять особенности молекулярного строения газов, жидкостей и твердых тел.Отличать процесс плавления тела от кристаллизации и приводить примеры этих процес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граф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контроль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кристаллической решетки молекул воды и кислорода, модель хаотического движения молекул в газе, кристалл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пы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аянием кусочка льда в в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12-14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1, задания на стр.40,41</w:t>
            </w:r>
          </w:p>
        </w:tc>
      </w:tr>
      <w:tr>
        <w:trPr>
          <w:trHeight w:val="839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ая теплота пл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ая теплота плавления. Анализ таблицы 4 учебник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ула для расчета количества теплоты, необходимого для плавления тела или выделяющегося при его кристаллизаци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: удельная теплота плавления. Определять количество теплоты. Получать необходимые данные и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.Применять знания к решению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ами, справочным материал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15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2(1-4), зад.№2-стр.47</w:t>
            </w:r>
          </w:p>
        </w:tc>
      </w:tr>
      <w:tr>
        <w:trPr>
          <w:trHeight w:val="99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Нагревание и плавление кристаллических тел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ценивания знаний по тем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 Нагревание и плавление кристаллических те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задачи по теме «Нагревание и плавление кристаллических тел». Определять количество теплоты,получать необходимые данные и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;применять знания к решению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(20 минут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пособ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арение. Поглощение энергии при испарении жидкости и выделение ее при конденсации 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ообразование и испарение. Скор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арения. Насыщенный и ненасыщенный пар. Конденсация пара. Особенности процессов испарения и конденсации. Поглощение энергии при испарении жидкости и выделение ее при конденсации пара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«испарение», объяснять процесс поглощения энергии при испарении жидкости и выделения ее при конденсации пар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, работа в тетрад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е испарения и конденс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16, 17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3, желающим –стр.51 и 53 - задания</w:t>
            </w:r>
          </w:p>
        </w:tc>
      </w:tr>
      <w:tr>
        <w:trPr>
          <w:trHeight w:val="269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пение. Удельная теплота парообразования и конденс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цесс кипения. Постоянство температуры при кипении в открытом сосуде. Физический смысл удельной теплоты парообразования и конденс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таблицы 6 учебн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«кипение». Объяснять процесс парообразования и конденсаци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, работа в тетрад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пение воды. Конденсация па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8, 20; составить пять тестовых вопросов по теме «Изменение агрегатных состояний вещества», жел.-зад. стр.63</w:t>
            </w:r>
          </w:p>
        </w:tc>
      </w:tr>
      <w:tr>
        <w:trPr>
          <w:trHeight w:val="524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ценивания знаний по тем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расчет удельной теплоты парообразования, количества теплоты, отданного (полученного) телом при конденсации (парообразовании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3 по теме «Кипение, парообразование и Находить в таблице необходимые данные. Рассчитывать количество теплоты, полученное (отданное) телом, удельную теплоту паро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енсация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, работа со справочным материал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дактические пособ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6 (4-6)</w:t>
            </w:r>
          </w:p>
        </w:tc>
      </w:tr>
      <w:tr>
        <w:trPr>
          <w:trHeight w:val="99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сть воздуха. Способы определения влажности воздуха. Лабораторная работа №3«Определение относительной влажности воздух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жность воздух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жность воздух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 росы. Способы определения влажности воздух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грометры: конденсационный и волосной. Психроме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аборатор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«влажность воздуха». Уметь работать с психрометром и гигрометро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с оборудованием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гигрометров, психрометр, психрометрическая таблица 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9</w:t>
            </w:r>
          </w:p>
        </w:tc>
      </w:tr>
      <w:tr>
        <w:trPr>
          <w:trHeight w:val="99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газа и пара при расширени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пловые двигате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закона сохранения и превращения энергии в тепловых двигателях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и принцип действия двигателя внутреннего сгорания (ДВС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ологические проблемы при использовании ДВС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устройство и принцип действия двигателя внутреннего сгорания, приводить примеры применения ДВС на практик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, работа в тетрад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воды за поршнем в стеклянной трубке, модель ДВ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21, 22;. </w:t>
            </w:r>
          </w:p>
        </w:tc>
      </w:tr>
      <w:tr>
        <w:trPr>
          <w:trHeight w:val="99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овая турбина. КПД теплового двиг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стройство и принцип действия паровой турбины. КПД теплового двигател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устройство и принцип действия паровой турбины, уметь находить КПД тепловых маши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е ответы, работа в тетрадя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конференци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F0F0F"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Модель паровой турби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3, 24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, доклады-зад. на стр.70</w:t>
            </w:r>
          </w:p>
        </w:tc>
      </w:tr>
      <w:tr>
        <w:trPr>
          <w:trHeight w:val="344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пение, парообразование и конденсация. Влажность воздуха. Работа газа и пара при расшир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сть воздуха. Способы определения влажности воздуха. Работа газа и пара при расширени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и анализ ключевых зада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учащихся Решение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 на стр.73-74</w:t>
            </w:r>
          </w:p>
        </w:tc>
      </w:tr>
      <w:tr>
        <w:trPr>
          <w:trHeight w:val="99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Изменение агрегатных состояний веще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ценивания знаний по тем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агрегатных состояний веществ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формулы и уметь их применять при решении задач по тем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пособ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кроссворд</w:t>
            </w:r>
          </w:p>
        </w:tc>
      </w:tr>
      <w:tr>
        <w:trPr>
          <w:trHeight w:val="332" w:hRule="atLeast"/>
        </w:trPr>
        <w:tc>
          <w:tcPr>
            <w:tcW w:w="15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Электрические явления (27 часов)</w:t>
            </w:r>
          </w:p>
        </w:tc>
      </w:tr>
      <w:tr>
        <w:trPr>
          <w:trHeight w:val="268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изация тел при соприкосновении. Взаимодействие заряженных те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зация тел при соприкосновении. Взаимодействие заряженных тел. Два рода зарядов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«электризация тел при соприкосновении». Объяснять взаимодействие заряженных те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, работа в тетрад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. Два рода электрических заряд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пы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электризации те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прикосновен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пособ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5, упр.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ско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электроскоп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я об электрическом поле. Поле как особый вид матер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инцип действия и назначение электроскопа. Уметь находить в периодической системе элементов Менделеева проводники и диэлектрики Знать понятие «электрическое поле», его графическое изображе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демонстрациями, устные ответы, работа в тетрад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й диктан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электроскопа. Электрометр. Действие электрического поля. Обнаружение поля заряженного ш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6;27, упр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мость электрического заряда. Электрон. Строение ато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лимость электрического заряда. Электрон — частица с наименьшим электрическим зарядом. Единица электрического заряда. Строение атома. Строение ядра атома. Нейтроны. Протоны. Модели атомов водорода, гелия, лития. Ио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онятие «электрон». Доказывать существование частиц, имеющих наименьший электрический заря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образование положительных и отрицательных ионов. Применять межпредметные связи химии и физики для объяснения строения атом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демонстрациями, устные ответы, работа в тетрад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й диктан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имость электрического заряда. Перенос заряда с заряженного электроскопа на незаряженный с помощью пробного шар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8;29, упр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электрических яв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ение на основе знаний о строении атома электризации тел при соприкосновении, передаче части электрического заряда от одного тела к другому. Закон сохранения электрического заряда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закон сохранения электрического заряд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ть электризацию тел при соприкосновении. станавливать перераспределение заряда при переходе его с наэлектризованного тела на ненаэлектризованное при соприкоснове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хем атомов различных эле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ут)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пособ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зация электроскопа в электрическом поле заряженного тела. Зарядка электроскопа с помощью металлического стержня (опыт по рис. 41 учебника). Передача заряда от заряженной палочки к незаряженной гиль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30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1</w:t>
            </w:r>
          </w:p>
        </w:tc>
      </w:tr>
      <w:tr>
        <w:trPr>
          <w:trHeight w:val="846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одники, полупроводники и непроводники электриче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4 по теме «Электризация тел. Строение атомов» (20 мину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 и контроля знаний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ление веществ по способности проводить электрический ток на проводники, полупроводники и диэлектрики. Характерная особенность полупроводников. Кратковременная контрольная работа по теме «Электризация тел. Строение атом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основе знаний строения атома объяснять существование проводников, полупроводников и диэлектри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одить примеры применения проводников, полупроводников и диэлектриков в технике, практического применения полупроводникового диод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демонстрациями, устные ответы, работа в тетрад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одники и диэлектрики. Проводники и диэлектрики в электрическом поле. Полупроводниковый диод. Работа полупроводникового ди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31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2, стр.93-94 – читать.</w:t>
            </w:r>
          </w:p>
        </w:tc>
      </w:tr>
      <w:tr>
        <w:trPr>
          <w:trHeight w:val="1632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ический ток. Источники электрического ток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ический ток. Условия существования электрического тока. Источники электрического то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- понятия: электрический ток, источники электрического тока, условия возникновения электрического ток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пособ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форная машина. Превращение внутренней энергии в электрическую. Действие электрического тока в проводнике на магнитную стрел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вращение энергии излучения в электрическую энергию. Гальванический элемент. Аккумуляторы, фотоэлемен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Опыт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гальванического элемента из овощей или фру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32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 стр.99-жел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1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цепь и её составные ч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ическая цепь и её составные част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овные обозначения, применяемые на схемах электрических цеп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«электрическая цепь», называть элементы цеп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хемами электрических цеп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й диктан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ростейшей электрической цеп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3</w:t>
            </w:r>
          </w:p>
        </w:tc>
      </w:tr>
      <w:tr>
        <w:trPr>
          <w:trHeight w:val="141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й ток в металлах. Действие электрического тока. Направление т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рода электрического тока в металлах. Скорость распространения электрического тока в проводнике. Действия электрического тока. Превращение энергии электрического тока в другие виды энергии. Направление электрического тока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«электрический ток в металлах». Уметь объяснить действие электрического тока и его направле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, работа в тетрад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й диктан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ь кристаллической решетки металла. Тепловое, химическое, магнитное действия тока. Гальваноме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пыт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Взаимодействие проводника с т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 и магни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-36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тр.103,106</w:t>
            </w:r>
          </w:p>
        </w:tc>
      </w:tr>
      <w:tr>
        <w:trPr>
          <w:trHeight w:val="1067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ока. Единицы силы т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ла тока. Интенсивность электрического тока. Формула для определения силы тока. Единицы силы тока. Решение задач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онятие «сила тока», обозначение физической величины, единицы измерени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ть зависимость интенсивности электрического тока от заряда и времени. Рассчитывать по формуле силу тока. Выражать силу тока в различных единицах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, работа в тетрад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двух параллельных проводников с ток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37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4</w:t>
            </w:r>
          </w:p>
        </w:tc>
      </w:tr>
      <w:tr>
        <w:trPr>
          <w:trHeight w:val="1911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ерметр. Измерение силы тока. Лабораторная работа №4 «Сборка электрической цепи и измерение силы тока в её различных участк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рактикум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ерметр. Измерение силы тока. Сборка электрической цепи и измерение силы тока в её различных участка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устройство амперметра, обозначение его в электрических цепях; уметь работать с ним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ключать амперметр в цепь. Определять цену деления амперметра и гальванометра. Чертить схемы электрической цепи.Измерять силу тока на различных участках цепи. Работать в групп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работы, вывод. Составление электрических цеп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перметр. Измерение силы тока с помощью ампермет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ое лабораторное оборуд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8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5</w:t>
            </w:r>
          </w:p>
        </w:tc>
      </w:tr>
      <w:tr>
        <w:trPr>
          <w:trHeight w:val="1961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ическое напряжение. Единицы напряжения. Вольтметр. Измерение напряжени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исимость силы тока от напря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ое напряжение. Единицы напряжения. Вольтметр. Измерение напряже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напряжения, единицы его измерения, обозначение физической величины, устройство вольтметра, обозначение его в электрических цепях. Уметь работать с вольтметро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иборами. Составление электрических цеп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емон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ольтметр. Измерение напряжения с помощью вольтмет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39-42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6,27</w:t>
            </w:r>
          </w:p>
        </w:tc>
      </w:tr>
      <w:tr>
        <w:trPr>
          <w:trHeight w:val="268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ое сопротивление проводников. Единицы сопротивления. Лабораторная работа №5 «Измерение напряжения на различных участках электрической цеп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рактикум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лектрическое сопротив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сопро</w:t>
              <w:softHyphen/>
              <w:t>тив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.Определение опытным путем зависимости силы тока от напряжения при постоянном сопротивлении. Природа электрического сопротив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бораторная работа № 5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сопротивления, обозначение физической величины, единицы измерения, обозначение его в электрических цепя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ъяснять причину возникновения сопротивления. Анализировать результаты опытов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лять работу, делать вывод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электрических цепей, работа с вольтметро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й ток в различных металлических проводник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симость силы тока от свойств проводни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Фронтальное лабораторное оборуд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8</w:t>
            </w:r>
          </w:p>
        </w:tc>
      </w:tr>
      <w:tr>
        <w:trPr>
          <w:trHeight w:val="883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силы тока от напряжения. Закон Ома для участка цеп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силы тока от напряжения. Закон Ома для участка цеп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пределение закона Ома для участка цепи, его физический смыс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(20 минут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симость силы тока от сопротивления проводника при постоянном напряжении. Зависимость силы тока от напряжения при постоянном сопротивлении на участке це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4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9 (2,4)</w:t>
            </w:r>
          </w:p>
        </w:tc>
      </w:tr>
      <w:tr>
        <w:trPr>
          <w:trHeight w:val="139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опротивления проводников. Удельное сопроти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ношение между сопротивлением проводника, его длиной и площадью поперечного сечения. Удельное сопротивление проводника. Анализ таблицы 8 учебника. Формула для расчета сопротивления проводника. Решение задач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оизводить расчет сопротивления проводников, используя формулу закона Ома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исимость сопротивления проводника от его длины, площади поперечного сечения и материала провод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ходить удельное сопротивление по таблица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исимость сопротивления проводника от его размеров и рода ве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5,46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0 (1, 2б,3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остаты. Лабораторная работа №6 «Регулирование силы тока реостато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рактикум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цип действия и назначение реостата. Подключение реостата в цеп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ние силы тока реостатом. Лабораторная работа №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устройство и принцип действия реостата, обозначение его в электрических цепях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ирать электрическую цепь. Пользоваться реостатом для регулирования силы тока в цепи. Работать в группе. Представлять результат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аботы, выв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принцип действия реостата. Реостаты разных конструкций: ползунковый, штепсельный, магазин сопротивлений. Изменение силы тока в цепи с помощью реост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Фронтальное лабораторное оборуд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7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1 (1-3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7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мерение сопротивления проводника при помощи амперметра и вольтмет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рактикум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Ома для участка цеп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измерять и находить по показаниям приборов значение физических величин, входящих в формулу закона О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аботы, выв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Фронтальное лабораторное оборуд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 (4)</w:t>
            </w:r>
          </w:p>
        </w:tc>
      </w:tr>
      <w:tr>
        <w:trPr>
          <w:trHeight w:val="1063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е соединение провод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ледовательное соединение проводников. Сопротивление последовательно соединенных проводников. Сила тока и напряжение в цепи при последовательном соединении. Решение задач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считывать силу тока, напряжение и сопротивление цепи при последовательном соединении проводник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пь с последовательно соединенными лампочками, постоянство силы тока на различных участках цепи, измерение напряжения в проводниках при последовательном соеди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8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2</w:t>
            </w:r>
          </w:p>
        </w:tc>
      </w:tr>
      <w:tr>
        <w:trPr>
          <w:trHeight w:val="344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е соединение провод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аллельное соединение проводников. Сопротивление двух параллельно соединенных проводников. Сила тока и напряжение в цепи при параллельном соединении. Решение задач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считывать силу тока, напряжение и сопротивление цепи при параллельном соединении проводник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пь с параллельно включенными лампочками, измерение напряжения в проводниках при параллельном соеди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пособ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9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3 (1-4)</w:t>
            </w:r>
          </w:p>
        </w:tc>
      </w:tr>
      <w:tr>
        <w:trPr>
          <w:trHeight w:val="1381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ма для участка цепи Разбор ключевых задач по теме «Электрический то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ма (соединение проводников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читывать силу тока, напряжение, сопротивление при параллельном и последовательном соединении проводников. Применять знания к реш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3(5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5 по теме «Электрический ток. Соединение проводник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ценивания знаний по тем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по темам «Электрический ток. Напряжение», «Сопротивление. Соединение проводников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знания к решению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пособ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электрического тока Мощность электрического т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электрического тока. Формула для расчета работы тока. Единицы работы тока. Мощность электрического тока. Формула для расчета мощности электрического тока. Единицы мощност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: мощность, работа электрического тока, обозначение физической величины, единицы измере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, работа в тетрад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мощности тока в лабораторной электроплит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пособ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0,51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4, 35 (1,2, желающие – 3,4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8 «Измерение работы и мощности электрического тока в электрической ламп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рактикум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ула для вычисления работы электрического тока через мощность и время. Единицы работы тока, используемые на практике. Расчет стоимости израсходованной электроэнерг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жать работу тока в Вт•ч;кВт•ч;измерять мощность и работу тока в лампе, используя амперметр, вольтметр, часы;работать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снимать показания приборов и вычислять работу и мощност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</w:t>
              <w:softHyphen/>
              <w:t>ние работы, выв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Фронтальное лабораторное оборуд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1–повтор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2–прочитать самостоятельно</w:t>
            </w:r>
          </w:p>
        </w:tc>
      </w:tr>
      <w:tr>
        <w:trPr>
          <w:trHeight w:val="1242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евание проводников электрическим током. Закон Джоуля-Ле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ула для расчета количества теплоты, выделяющегося в проводнике при протекании по нему электрического тока. Закон Джоуля—Ленца. Решение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и объяснять физический смысл закона Джоуля-Ленц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ть нагревание проводников с током с позиции молекулярного строения вещества;. Рассчитывать количество теплоты, выделяемое проводником с током по закону Джоуля—Ленц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, работа в тетрад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евание проводников из различных веществ электрическим то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пособ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7 (1,4)</w:t>
            </w:r>
          </w:p>
        </w:tc>
      </w:tr>
      <w:tr>
        <w:trPr>
          <w:trHeight w:val="1242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денса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денсатор. Электроемкость конденсатора. Работа электрического поля конденсатора. Единица электроемкости конденсатора. Решение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ть назначения конденсаторов в технике;объяснять способы увеличения и уменьшения емкости конденсатора;рассчитывать электроемкость конденсатора, работу, которую совершает электрическое поле конденсатора, энергию конденсатор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, работа в тетрад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тейший конденсатор, различные типы конденсаторов. Зарядка конденсатора от электрофорной машины, зависимость емкости конденсатора от площади пластин, диэлектрика, расстояния между пласт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54, упр.38, задание на стр.156 - желающие</w:t>
            </w:r>
          </w:p>
        </w:tc>
      </w:tr>
      <w:tr>
        <w:trPr>
          <w:trHeight w:val="1063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накаливания. Электрические нагревательные приборы. Короткое замыкание. Предохра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ные виды ламп, используемые в освещении. Устройство лампы накаливания. Тепловое действие тока. Электрические нагревательные приборы. Причины перегрузки в цепи и короткого замыкания. Предохранители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устройство и объяснять работу электрических приборо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ать по принципу 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мпы, используемые для освещения, предохранители в современных прибо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е ответы, работа в тетрадя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принцип действия лампы накаливания, светодиодных и люминесцентных ламп, электронагревательные приборы, виды предохран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Электронные образовательные ресурсы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5,56</w:t>
            </w:r>
          </w:p>
        </w:tc>
      </w:tr>
      <w:tr>
        <w:trPr>
          <w:trHeight w:val="950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материала темы «Электрические я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</w:t>
              <w:softHyphen/>
              <w:t>ния и систематизации знаний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явле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 темы. Уметь решать задач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Индивидуальное задание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пособ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рь себя» - стр.162-16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№6 по теме «Электрические я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ценивания знаний по тем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по темам раздела «Электрические явления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задачи по теме «Электрические явления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пособ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54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Электромагнитные явления (5 часов)</w:t>
            </w:r>
          </w:p>
        </w:tc>
      </w:tr>
      <w:tr>
        <w:trPr>
          <w:trHeight w:val="84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3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е поле. Магнитное поле прямого тока. Магнитные ли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гнитное поле. Установление связи между электрическим током и магнитным полем. Опыт Эрстеда. Магнитное поле прямого тока. Магнитные линии магнитного поля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«магнитное поле» и его физический смысл. Объяснять графическое изображение магнитного поля прямого тока при помощи магнитных силовых лин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, работа в тетрад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а магнитного поля проводника с током, расположение магнитных стрелок вокруг проводника с ток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пы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проводника с током и магнитной стре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7,58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9,40</w:t>
            </w:r>
          </w:p>
        </w:tc>
      </w:tr>
      <w:tr>
        <w:trPr>
          <w:trHeight w:val="16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54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е поле катушки с током. Электромагниты. Лабораторная работа №9«Сборка электромагнита и испытание его действ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гнитное поле катушки с током. Способы изменения магнитного действия катушки с током. Электромагниты и их применение. Испытание действия электромагни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навыков при работе с оборудованием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ывать способы усиления магнитного действия катушки с током;приводить примеры использования электромагнитов в технике и быт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, работа в тетрадях Оформление работы, выв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магнитного поля катушки, действие магнитного поля катушки с железным сердечник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Фронтальное лабораторное оборудование. 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9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1</w:t>
            </w:r>
          </w:p>
        </w:tc>
      </w:tr>
      <w:tr>
        <w:trPr>
          <w:trHeight w:val="9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55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е магниты. Магнитное поле постоянных магнитов. Магнитное поле Зем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ые магниты. Взаимодействие магнитов. Объяснение причин ориентации железных опилок в магнитном поле. Магнитное поле Земли. Решение задач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онятие магнитного поля. Уметь объяснять наличие магнитного поля Земли и его влияни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ать картины магнитного поля полосового и дугообразного магнит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, работа в тетрадях, работа с оборуд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дикта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задание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постоянных магнитов. Взаимодействие магнитных стрелок, картина магнитного поля магнитов, устройство компаса, магнитные линии  магнитного поля Зем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пы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магничивание ве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литература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 61; презентация по стр.179-180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9 – задание 1 и 3 - желающие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5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магнитного поля на проводник с током. Электрический двигатель Лабораторная работа №10 «Изучение электрического двигателя постоянного тока (на модели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 Урок-практикум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йствие магнитного поля на проводник с током. Устройство и принцип действия электродвигателя постоянного то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устройство электрического двигателя. Уметь объяснить действие магнитного поля на проводник с токо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, работа в тетрадях, работа с оборуд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задание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магнитного поля на проводник с током. Вращение рамки с током в магнитном по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. Фронтальное лабораторное оборуд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2, задания на стр.184-185. «Проверь себя» стр.18518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57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7 по те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ромагнитные я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ценивания знаний по тем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по теме «Электромагнитные явления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знания к решению зада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ие пособия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4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Световые явления (10 часов)</w:t>
            </w:r>
          </w:p>
        </w:tc>
      </w:tr>
      <w:tr>
        <w:trPr>
          <w:trHeight w:val="97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8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света. Распространение с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света. Естественные и искусственные источники света. Точечный источник света и световой луч. Прямолинейное распространение света. Закон прямолинейного распространения света. Образование тени и полутени. Солнечное и лунное затмения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: источники света. Уметь объяснить прямолинейное распространение свет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работа в тетрад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учение света различными источниками, прямолинейно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 света, получение тени и полут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4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3 - желающие</w:t>
            </w:r>
          </w:p>
        </w:tc>
      </w:tr>
      <w:tr>
        <w:trPr>
          <w:trHeight w:val="97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59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мое движение свети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имое движение светил. Движение Солнца по эклиптике. Зодиакальные созвездия. Фазы Луны. Петлеобразное движение план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Полярную звезду в созвездии Большой Медведиц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я подвижную карту звездного неба, определять положение план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тетрадях. Работа с карт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ложения планет на небе с помощью астрономического календар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 64</w:t>
            </w:r>
          </w:p>
        </w:tc>
      </w:tr>
      <w:tr>
        <w:trPr>
          <w:trHeight w:val="97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6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жение света. Законы отражения свет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жение света. Законы отражения света 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тимость световых луч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опы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зависимости угла отражения от угла падения света. Изучение явления распространения»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законы отражения свет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работа в тетрад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отражения света, изменения угла падения и отражения св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пы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е света от зеркальной поверхности. Исследование зависимости угла отражения от угла па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Лабораторное оборуд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5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5(1-3)</w:t>
            </w:r>
          </w:p>
        </w:tc>
      </w:tr>
      <w:tr>
        <w:trPr>
          <w:trHeight w:val="9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61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е зерк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роение изображения предмета в плоском зеркале. Мнимое изображение. Зеркальное и рассеянное отражение света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онятие «плоское зеркало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закон отражения све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 построении изображения в плоском зеркале;строить изображение точки в плоском зеркал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 с чертеж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изображения предмета в плоском зерк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6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6, читать стр.201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62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ломление свет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 преломления с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тическая плотность среды. Явление преломления света. Соотношение между углом падения и углом преломления. Закон преломления света. Показатель преломления двух сре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опы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зависимости угла преломления от угла падения света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законы преломления свет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хемами и рисун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тетрад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ломление св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света через плоскопараллельную пластинку, приз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7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7(1,2,4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3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зы. Оптическая сила лин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нзы, их физические свойства и характеристики. Фокус линзы. Фокусное расстояние. Оптическая сила линзы. Оптические приборы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, что такое линзы. Давать определение и изображать их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ать линзы по внешнему виду; определять, какая из двух линз с разными фокусными расстояниями дает большее увеличе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, работа в тетрад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виды линз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 лучей в собирающей и рассеивающей лин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8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8</w:t>
            </w:r>
          </w:p>
        </w:tc>
      </w:tr>
      <w:tr>
        <w:trPr>
          <w:trHeight w:val="63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64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я, даваемые линз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роение изображений предмета, расположенного на разном расстоянии от фокуса линзы, даваемых собирающей и рассеивающей линзами. Характеристика изображения, полученного с помощью линз. Использование линз в оптических приборах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троить изображения, даваемые линз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изображений с помощью ли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изображений с помощью лин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9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9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65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зображений с помощью собирающей лин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рактикум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зображения при помощи линз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авыков при работе с оборудованием. Построение изображений с помощью линз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аботы, выв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Фронтальное лабораторное оборуд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рь себя» - стр.218-219</w:t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6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8 по теме «Световые я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ценивания знаний по тем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ые явле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задачи по теме «Световые явления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пособ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по теме «Зрение»</w:t>
            </w:r>
          </w:p>
        </w:tc>
      </w:tr>
      <w:tr>
        <w:trPr>
          <w:trHeight w:val="118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67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з и з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тические явления в при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</w:t>
              <w:softHyphen/>
              <w:t>ния и систематизации знаний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ческие явле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ить рассказ, стихотворение, эссе по теме, сообщение Нарисовать рисунок сделать макет, мини-проек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аботы, выв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9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(или урок -резер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-репродуктивный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денные темы учебного г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полученные знания в нестандартных ситуациях, для объяснения явлений природы и принципов работы технических устройст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или работа в групп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sz w:val="20"/>
        <w:szCs w:val="20"/>
      </w:rPr>
      <w:t>Рабочая программа по физике для 8 класса. Учитель Верховцева Т.В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sz w:val="20"/>
        <w:szCs w:val="20"/>
      </w:rPr>
      <w:t>Рабочая программа по физике для 8 класса. Учитель Верховцева Т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8z0">
    <w:name w:val="WW8Num38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hyperlink" Target="http://mon.gov.ru/work/obr/dok/obs/3838/" TargetMode="External"/><Relationship Id="rId4" Type="http://schemas.openxmlformats.org/officeDocument/2006/relationships/hyperlink" Target="http://www.school.edu.ru/dok_edu.asp?ob_no=14402" TargetMode="External"/><Relationship Id="rId5" Type="http://schemas.openxmlformats.org/officeDocument/2006/relationships/hyperlink" Target="http://www.alleng.ru/edu/phys1.htm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hyperlink" Target="http://www.drofa.ru/" TargetMode="External"/><Relationship Id="rId9" Type="http://schemas.openxmlformats.org/officeDocument/2006/relationships/hyperlink" Target="http://www.fizika.ru/" TargetMode="External"/><Relationship Id="rId10" Type="http://schemas.openxmlformats.org/officeDocument/2006/relationships/hyperlink" Target="http://www.uroki.ru/" TargetMode="External"/><Relationship Id="rId11" Type="http://schemas.openxmlformats.org/officeDocument/2006/relationships/hyperlink" Target="http://www.gomulina.orc.ru/" TargetMode="External"/><Relationship Id="rId12" Type="http://schemas.openxmlformats.org/officeDocument/2006/relationships/hyperlink" Target="http://prezentacii.com/po-fizike/" TargetMode="External"/><Relationship Id="rId13" Type="http://schemas.openxmlformats.org/officeDocument/2006/relationships/hyperlink" Target="http://pedsovet.su/load/321-3-2" TargetMode="External"/><Relationship Id="rId14" Type="http://schemas.openxmlformats.org/officeDocument/2006/relationships/hyperlink" Target="http://www.ru.convert-me.com/ru/" TargetMode="External"/><Relationship Id="rId15" Type="http://schemas.openxmlformats.org/officeDocument/2006/relationships/hyperlink" Target="http://ps.1september.ru/" TargetMode="External"/><Relationship Id="rId16" Type="http://schemas.openxmlformats.org/officeDocument/2006/relationships/hyperlink" Target="http://www.poisknews.ru/" TargetMode="External"/><Relationship Id="rId17" Type="http://schemas.openxmlformats.org/officeDocument/2006/relationships/hyperlink" Target="http://www.ug.ru/" TargetMode="External"/><Relationship Id="rId18" Type="http://schemas.openxmlformats.org/officeDocument/2006/relationships/hyperlink" Target="http://www.vesti.ru/fotovideo.html" TargetMode="External"/><Relationship Id="rId19" Type="http://schemas.openxmlformats.org/officeDocument/2006/relationships/hyperlink" Target="http://www.osp.ru/school " TargetMode="External"/><Relationship Id="rId20" Type="http://schemas.openxmlformats.org/officeDocument/2006/relationships/hyperlink" Target="http://www.int-edu.ru/soft/fiz.html" TargetMode="External"/><Relationship Id="rId21" Type="http://schemas.openxmlformats.org/officeDocument/2006/relationships/hyperlink" Target="http://physics.nad.ru/physics.htm" TargetMode="External"/><Relationship Id="rId22" Type="http://schemas.openxmlformats.org/officeDocument/2006/relationships/hyperlink" Target="http://physika.narod.ru/" TargetMode="External"/><Relationship Id="rId23" Type="http://schemas.openxmlformats.org/officeDocument/2006/relationships/hyperlink" Target="http://school.komi.com/" TargetMode="External"/><Relationship Id="rId24" Type="http://schemas.openxmlformats.org/officeDocument/2006/relationships/hyperlink" Target="http://edu.tsu.ru/" TargetMode="External"/><Relationship Id="rId25" Type="http://schemas.openxmlformats.org/officeDocument/2006/relationships/hyperlink" Target="http://www.physicon.ru/products.html" TargetMode="External"/><Relationship Id="rId26" Type="http://schemas.openxmlformats.org/officeDocument/2006/relationships/hyperlink" Target="http://nwcit.aanet.ru/chirtsov/txt1.htm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4:00Z</dcterms:created>
  <dc:creator>eatm</dc:creator>
  <dc:description/>
  <cp:keywords/>
  <dc:language>en-US</dc:language>
  <cp:lastModifiedBy>Верховцева</cp:lastModifiedBy>
  <cp:lastPrinted>2013-09-27T13:24:00Z</cp:lastPrinted>
  <dcterms:modified xsi:type="dcterms:W3CDTF">2015-07-09T09:09:00Z</dcterms:modified>
  <cp:revision>390</cp:revision>
  <dc:subject/>
  <dc:title/>
</cp:coreProperties>
</file>