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дительные ак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735"/>
        <w:gridCol w:w="5884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сайте Администрации Санкт-Петербург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других сайтах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Адмиралтейски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gov.spb.ru/gov/terr/reg_admiral/otdel-obrazovaniya/ob-organizacii-priema-v-pervye-klassy-gosudarstvennyh-obrazovatelnyh-u/</w:t>
              </w:r>
            </w:hyperlink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Василеостровски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gov.spb.ru/gov/terr/reg_vasileostr/documents/</w:t>
              </w:r>
            </w:hyperlink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hyperlink r:id="rId4">
              <w:r>
                <w:rPr>
                  <w:rStyle w:val="InternetLink"/>
                  <w:bCs/>
                </w:rPr>
                <w:t>http://voportal.ru/index.php/idjom-v-1-j-klass/item/46-dokumenty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Выборгски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Cs/>
                </w:rPr>
                <w:t>http://gov.spb.ru/gov/terr/reg_viborg/news/73832/</w:t>
              </w:r>
            </w:hyperlink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алинински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hyperlink r:id="rId6">
              <w:r>
                <w:rPr>
                  <w:rStyle w:val="InternetLink"/>
                  <w:lang w:eastAsia="en-US"/>
                </w:rPr>
                <w:t>http://gov.spb.ru/gov/terr/reg_kalinin/obrazovanie/rasporyazheniya/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ировски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://gov.spb.ru/gov/terr/reg_kirovsk/obrazovanie/priem-v-1-klass-2016/</w:t>
              </w:r>
            </w:hyperlink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олпински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gov.spb.ru/gov/terr/reg_kolpino/obrazovanie/</w:t>
              </w:r>
            </w:hyperlink>
            <w:r>
              <w:rPr/>
              <w:t xml:space="preserve">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kolpino-edu.spb.ru/index.php/component/content/article/9-voprosy-i-otvety/5-priem-v-shkolu</w:t>
              </w:r>
            </w:hyperlink>
            <w:r>
              <w:rPr/>
              <w:t xml:space="preserve">  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расногвардейски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gov.spb.ru/gov/terr/krasnogvard/informaciya-podrazdeleniy/otdel-obrazovaniya/</w:t>
              </w:r>
            </w:hyperlink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расносельски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gov.spb.ru/gov/terr/reg_krasnoselsk/sistema-obrazovaniya/priyom-detej-v-pervye-klassy/</w:t>
              </w:r>
            </w:hyperlink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ронштадтски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gov.spb.ru/gov/terr/reg_kronsht/obrazovanie/novosti/</w:t>
              </w:r>
            </w:hyperlink>
            <w:r>
              <w:rPr/>
              <w:t xml:space="preserve">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урортны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gov.spb.ru/gov/terr/reg_kurort/obrazovanie-i-molodezhnaya-politika/informaciya-o-prieme-detej-v-pervye-klassy-v-2015-godu/</w:t>
              </w:r>
            </w:hyperlink>
            <w:r>
              <w:rPr/>
              <w:t xml:space="preserve">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Московски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gov.spb.ru/gov/terr/reg_moscow/dokum/rasporyazheniya/</w:t>
              </w:r>
            </w:hyperlink>
            <w:r>
              <w:rPr/>
              <w:t xml:space="preserve">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oo.mosk.spb.ru/zachv1klass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евски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1" w:hanging="0"/>
              <w:rPr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sz w:val="24"/>
                  <w:szCs w:val="24"/>
                </w:rPr>
                <w:t>http://gov.spb.ru/gov/terr/nevsky/obrazovanie/organizaciya-priema-v-pervye-klassy-obsheobrazovatelnyh-uchrezhdenij-s/</w:t>
              </w:r>
            </w:hyperlink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nevarono.spb.ru/</w:t>
              </w:r>
            </w:hyperlink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етроградски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prpo.spb.ru/direct/прием-в-1й-класс.html</w:t>
              </w:r>
            </w:hyperlink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етродворцовы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gov.spb.ru/gov/terr/reg_petrodv/obrazovanie/</w:t>
              </w:r>
            </w:hyperlink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риморски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</w:rPr>
                <w:t>http://gov.spb.ru/gov/terr/reg_primorsk/info/shkoli/</w:t>
              </w:r>
            </w:hyperlink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ушкински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gov.spb.ru/gov/terr/reg_pushkin/education/</w:t>
              </w:r>
            </w:hyperlink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Фрунзенски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hyperlink r:id="rId2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err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frunz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razov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formaciya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Центральны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gov.spb.ru/gov/terr/reg_center/obrazovanie/poryadok-priema-v-obrazovatelnye-uchrezhdeniya-2015-2016-uchebnyj-god/</w:t>
              </w:r>
            </w:hyperlink>
            <w:r>
              <w:rPr/>
              <w:t xml:space="preserve">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Основной текст с отступом 3 Знак"/>
    <w:basedOn w:val="Style14"/>
    <w:qFormat/>
    <w:rPr>
      <w:shd w:fill="FFFFFF" w:val="clear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right="-567" w:firstLine="284"/>
      <w:jc w:val="both"/>
    </w:pPr>
    <w:rPr>
      <w:sz w:val="20"/>
      <w:szCs w:val="20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spb.ru/gov/terr/reg_admiral/otdel-obrazovaniya/ob-organizacii-priema-v-pervye-klassy-gosudarstvennyh-obrazovatelnyh-u/" TargetMode="External"/><Relationship Id="rId3" Type="http://schemas.openxmlformats.org/officeDocument/2006/relationships/hyperlink" Target="http://gov.spb.ru/gov/terr/reg_vasileostr/documents/" TargetMode="External"/><Relationship Id="rId4" Type="http://schemas.openxmlformats.org/officeDocument/2006/relationships/hyperlink" Target="http://voportal.ru/index.php/idjom-v-1-j-klass/item/46-dokumenty" TargetMode="External"/><Relationship Id="rId5" Type="http://schemas.openxmlformats.org/officeDocument/2006/relationships/hyperlink" Target="http://gov.spb.ru/gov/terr/reg_viborg/news/73832/" TargetMode="External"/><Relationship Id="rId6" Type="http://schemas.openxmlformats.org/officeDocument/2006/relationships/hyperlink" Target="http://gov.spb.ru/gov/terr/reg_kalinin/obrazovanie/rasporyazheniya/" TargetMode="External"/><Relationship Id="rId7" Type="http://schemas.openxmlformats.org/officeDocument/2006/relationships/hyperlink" Target="http://gov.spb.ru/gov/terr/reg_kirovsk/obrazovanie/priem-v-1-klass-2016/" TargetMode="External"/><Relationship Id="rId8" Type="http://schemas.openxmlformats.org/officeDocument/2006/relationships/hyperlink" Target="http://gov.spb.ru/gov/terr/reg_kolpino/obrazovanie/" TargetMode="External"/><Relationship Id="rId9" Type="http://schemas.openxmlformats.org/officeDocument/2006/relationships/hyperlink" Target="http://kolpino-edu.spb.ru/index.php/component/content/article/9-voprosy-i-otvety/5-priem-v-shkolu" TargetMode="External"/><Relationship Id="rId10" Type="http://schemas.openxmlformats.org/officeDocument/2006/relationships/hyperlink" Target="http://gov.spb.ru/gov/terr/krasnogvard/informaciya-podrazdeleniy/otdel-obrazovaniya/" TargetMode="External"/><Relationship Id="rId11" Type="http://schemas.openxmlformats.org/officeDocument/2006/relationships/hyperlink" Target="http://gov.spb.ru/gov/terr/reg_krasnoselsk/sistema-obrazovaniya/priyom-detej-v-pervye-klassy/" TargetMode="External"/><Relationship Id="rId12" Type="http://schemas.openxmlformats.org/officeDocument/2006/relationships/hyperlink" Target="http://gov.spb.ru/gov/terr/reg_kronsht/obrazovanie/novosti/" TargetMode="External"/><Relationship Id="rId13" Type="http://schemas.openxmlformats.org/officeDocument/2006/relationships/hyperlink" Target="http://gov.spb.ru/gov/terr/reg_kurort/obrazovanie-i-molodezhnaya-politika/informaciya-o-prieme-detej-v-pervye-klassy-v-2015-godu/" TargetMode="External"/><Relationship Id="rId14" Type="http://schemas.openxmlformats.org/officeDocument/2006/relationships/hyperlink" Target="http://gov.spb.ru/gov/terr/reg_moscow/dokum/rasporyazheniya/" TargetMode="External"/><Relationship Id="rId15" Type="http://schemas.openxmlformats.org/officeDocument/2006/relationships/hyperlink" Target="http://oo.mosk.spb.ru/zachv1klass.htm" TargetMode="External"/><Relationship Id="rId16" Type="http://schemas.openxmlformats.org/officeDocument/2006/relationships/hyperlink" Target="http://gov.spb.ru/gov/terr/nevsky/obrazovanie/organizaciya-priema-v-pervye-klassy-obsheobrazovatelnyh-uchrezhdenij-s/" TargetMode="External"/><Relationship Id="rId17" Type="http://schemas.openxmlformats.org/officeDocument/2006/relationships/hyperlink" Target="http://nevarono.spb.ru/" TargetMode="External"/><Relationship Id="rId18" Type="http://schemas.openxmlformats.org/officeDocument/2006/relationships/hyperlink" Target="http://www.prpo.spb.ru/direct/&#1087;&#1088;&#1080;&#1077;&#1084;-&#1074;-1&#1081;-&#1082;&#1083;&#1072;&#1089;&#1089;.html" TargetMode="External"/><Relationship Id="rId19" Type="http://schemas.openxmlformats.org/officeDocument/2006/relationships/hyperlink" Target="http://gov.spb.ru/gov/terr/reg_petrodv/obrazovanie/" TargetMode="External"/><Relationship Id="rId20" Type="http://schemas.openxmlformats.org/officeDocument/2006/relationships/hyperlink" Target="http://gov.spb.ru/gov/terr/reg_primorsk/info/shkoli/" TargetMode="External"/><Relationship Id="rId21" Type="http://schemas.openxmlformats.org/officeDocument/2006/relationships/hyperlink" Target="http://gov.spb.ru/gov/terr/reg_pushkin/education/" TargetMode="External"/><Relationship Id="rId22" Type="http://schemas.openxmlformats.org/officeDocument/2006/relationships/hyperlink" Target="https://gov.spb.ru/gov/terr/r_frunz/obrazovanie/informaciya/" TargetMode="External"/><Relationship Id="rId23" Type="http://schemas.openxmlformats.org/officeDocument/2006/relationships/hyperlink" Target="http://gov.spb.ru/gov/terr/reg_center/obrazovanie/poryadok-priema-v-obrazovatelnye-uchrezhdeniya-2015-2016-uchebnyj-god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58:00Z</dcterms:created>
  <dc:creator>grubskaya.av</dc:creator>
  <dc:description/>
  <cp:keywords/>
  <dc:language>en-US</dc:language>
  <cp:lastModifiedBy>grubskaya.av</cp:lastModifiedBy>
  <dcterms:modified xsi:type="dcterms:W3CDTF">2015-10-01T14:37:00Z</dcterms:modified>
  <cp:revision>15</cp:revision>
  <dc:subject/>
  <dc:title>Рассылка</dc:title>
</cp:coreProperties>
</file>