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2 апреля 2014 г. N 318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января 2014 г. N 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ГРАЖДАН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НАЧАЛЬНОГО ОБЩЕГО,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тексте документа, видимо, допущена опечатка: вместо адреса "htpp://www.pravo.gov.ru" следует читать "http://www.pravo.gov.ru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color w:val="0000FF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от 15 февраля 2012 г. </w:t>
      </w:r>
      <w:hyperlink r:id="rId4">
        <w:r>
          <w:rPr>
            <w:rStyle w:val="InternetLink"/>
            <w:color w:val="0000FF"/>
          </w:rPr>
          <w:t>N 107</w:t>
        </w:r>
      </w:hyperlink>
      <w:r>
        <w:rPr/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ConsPlusNormal"/>
        <w:ind w:firstLine="540"/>
        <w:jc w:val="both"/>
        <w:rPr/>
      </w:pPr>
      <w:r>
        <w:rPr/>
        <w:t xml:space="preserve">от 4 июля 2012 г. </w:t>
      </w:r>
      <w:hyperlink r:id="rId5">
        <w:r>
          <w:rPr>
            <w:rStyle w:val="InternetLink"/>
            <w:color w:val="0000FF"/>
          </w:rPr>
          <w:t>N 521</w:t>
        </w:r>
      </w:hyperlink>
      <w:r>
        <w:rPr/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2 января 2014 г. N 3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ГРАЖДАН НА ОБУЧЕНИЕ ПО ОБРАЗОВАТЕЛЬНЫМ ПРОГРАММАМ</w:t>
      </w:r>
    </w:p>
    <w:p>
      <w:pPr>
        <w:pStyle w:val="ConsPlusTitle"/>
        <w:jc w:val="center"/>
        <w:rPr/>
      </w:pPr>
      <w:r>
        <w:rPr/>
        <w:t>НАЧАЛЬНОГО ОБЩЕГО,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ConsPlusNormal"/>
        <w:ind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ConsPlusNormal"/>
        <w:ind w:firstLine="540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</w:t>
      </w:r>
      <w:hyperlink r:id="rId12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6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ОООД обязана ознакомить поступающего и (или) его родителей </w:t>
      </w:r>
      <w:hyperlink r:id="rId17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/>
        <w:t xml:space="preserve">9. Прием граждан в ОООД осуществляется по личному заявлению родителя (законного представителя) ребенка при предъявлении оригинала </w:t>
      </w:r>
      <w:hyperlink r:id="rId19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0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 xml:space="preserve">В заявлении родителями </w:t>
      </w:r>
      <w:hyperlink r:id="rId21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ConsPlusNormal"/>
        <w:ind w:firstLine="540"/>
        <w:jc w:val="both"/>
        <w:rPr/>
      </w:pPr>
      <w:r>
        <w:rPr/>
        <w:t>Для приема в ОООД: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2">
        <w:r>
          <w:rPr>
            <w:rStyle w:val="InternetLink"/>
            <w:color w:val="0000FF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 xml:space="preserve">10. Родители </w:t>
      </w:r>
      <w:hyperlink r:id="rId23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/>
        <w:t xml:space="preserve">11. При приеме в ОООД для получения среднего общего образования представляется аттестат об основном общем образовании установленного </w:t>
      </w:r>
      <w:hyperlink r:id="rId24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ConsPlusNormal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5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ConsPlusNormal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и на основании рекомендаций психолого-медико-педагогической комисси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27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ConsPlusNormal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ConsPlusNormal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0B901BBE06D35A282E9DED49232748ABB3FC4259302EED6872686F4AEE1644AB04833E26ABDDCKEu5P" TargetMode="External"/><Relationship Id="rId3" Type="http://schemas.openxmlformats.org/officeDocument/2006/relationships/hyperlink" Target="consultantplus://offline/ref=3030B901BBE06D35A282E9DED49232748ABB3CC9249802EED6872686F4AEE1644AB04833E26ABADFKEu7P" TargetMode="External"/><Relationship Id="rId4" Type="http://schemas.openxmlformats.org/officeDocument/2006/relationships/hyperlink" Target="consultantplus://offline/ref=3030B901BBE06D35A282E9DED49232748AB03EC8219302EED6872686F4KAuEP" TargetMode="External"/><Relationship Id="rId5" Type="http://schemas.openxmlformats.org/officeDocument/2006/relationships/hyperlink" Target="consultantplus://offline/ref=3030B901BBE06D35A282E9DED49232748AB03ECE209602EED6872686F4KAuEP" TargetMode="External"/><Relationship Id="rId6" Type="http://schemas.openxmlformats.org/officeDocument/2006/relationships/hyperlink" Target="consultantplus://offline/ref=3030B901BBE06D35A282E9DED49232748ABB3FC4259302EED6872686F4AEE1644AB04833E26BBAD8KEuFP" TargetMode="External"/><Relationship Id="rId7" Type="http://schemas.openxmlformats.org/officeDocument/2006/relationships/hyperlink" Target="consultantplus://offline/ref=3030B901BBE06D35A282E9DED49232748ABB3FC4259302EED6872686F4AEE1644AB04833E26ABDDCKEu4P" TargetMode="External"/><Relationship Id="rId8" Type="http://schemas.openxmlformats.org/officeDocument/2006/relationships/hyperlink" Target="consultantplus://offline/ref=3030B901BBE06D35A282E9DED49232748ABB3FC4259302EED6872686F4AEE1644AB04833E26AB3DAKEu6P" TargetMode="External"/><Relationship Id="rId9" Type="http://schemas.openxmlformats.org/officeDocument/2006/relationships/hyperlink" Target="consultantplus://offline/ref=3030B901BBE06D35A282E9DED49232748ABB3FC4259302EED6872686F4AEE1644AB04833E26AB3DAKEu4P" TargetMode="External"/><Relationship Id="rId10" Type="http://schemas.openxmlformats.org/officeDocument/2006/relationships/hyperlink" Target="consultantplus://offline/ref=3030B901BBE06D35A282E9DED49232748ABB3FC4259302EED6872686F4AEE1644AB04833E26AB3DAKEu3P" TargetMode="External"/><Relationship Id="rId11" Type="http://schemas.openxmlformats.org/officeDocument/2006/relationships/hyperlink" Target="consultantplus://offline/ref=3030B901BBE06D35A282E9DED49232748ABB3FC4259302EED6872686F4AEE1644AB04833E26BBBDDKEu4P" TargetMode="External"/><Relationship Id="rId12" Type="http://schemas.openxmlformats.org/officeDocument/2006/relationships/hyperlink" Target="consultantplus://offline/ref=3030B901BBE06D35A282E9DED492327482BA3BCB209B5FE4DEDE2A84F3A1BE734DF94432E26ABAKDuEP" TargetMode="External"/><Relationship Id="rId13" Type="http://schemas.openxmlformats.org/officeDocument/2006/relationships/hyperlink" Target="consultantplus://offline/ref=3030B901BBE06D35A282E9DED49232748ABB3FC4259302EED6872686F4AEE1644AB04833E26AB3DAKEu5P" TargetMode="External"/><Relationship Id="rId14" Type="http://schemas.openxmlformats.org/officeDocument/2006/relationships/hyperlink" Target="consultantplus://offline/ref=3030B901BBE06D35A282E9DED49232748ABB3FC4259302EED6872686F4KAuEP" TargetMode="External"/><Relationship Id="rId15" Type="http://schemas.openxmlformats.org/officeDocument/2006/relationships/hyperlink" Target="consultantplus://offline/ref=3030B901BBE06D35A282E9DED49232748ABB3FC4259302EED6872686F4AEE1644AB04833E26AB3DAKEu4P" TargetMode="External"/><Relationship Id="rId16" Type="http://schemas.openxmlformats.org/officeDocument/2006/relationships/hyperlink" Target="consultantplus://offline/ref=3030B901BBE06D35A282E9DED49232748ABB3FC4259302EED6872686F4AEE1644AB04833E26AB3DAKEu3P" TargetMode="External"/><Relationship Id="rId17" Type="http://schemas.openxmlformats.org/officeDocument/2006/relationships/hyperlink" Target="consultantplus://offline/ref=3030B901BBE06D35A282E9DED492327482BA3BCB209B5FE4DEDE2A84F3A1BE734DF94432E26ABAKDuEP" TargetMode="External"/><Relationship Id="rId18" Type="http://schemas.openxmlformats.org/officeDocument/2006/relationships/hyperlink" Target="consultantplus://offline/ref=3030B901BBE06D35A282E9DED49232748ABB3FC4259302EED6872686F4AEE1644AB04833E26ABDDFKEu1P" TargetMode="External"/><Relationship Id="rId19" Type="http://schemas.openxmlformats.org/officeDocument/2006/relationships/hyperlink" Target="consultantplus://offline/ref=3030B901BBE06D35A282E9DED49232748AB734CF259402EED6872686F4KAuEP" TargetMode="External"/><Relationship Id="rId20" Type="http://schemas.openxmlformats.org/officeDocument/2006/relationships/hyperlink" Target="consultantplus://offline/ref=3030B901BBE06D35A282E9DED49232748ABB3FC4249102EED6872686F4AEE1644AB04833E26ABAD3KEu6P" TargetMode="External"/><Relationship Id="rId21" Type="http://schemas.openxmlformats.org/officeDocument/2006/relationships/hyperlink" Target="consultantplus://offline/ref=3030B901BBE06D35A282E9DED492327482BA3BCB209B5FE4DEDE2A84F3A1BE734DF94432E26ABAKDuEP" TargetMode="External"/><Relationship Id="rId22" Type="http://schemas.openxmlformats.org/officeDocument/2006/relationships/hyperlink" Target="consultantplus://offline/ref=3030B901BBE06D35A282E9DED49232748AB43ECB259402EED6872686F4AEE1644AB04833E26AB9DCKEu2P" TargetMode="External"/><Relationship Id="rId23" Type="http://schemas.openxmlformats.org/officeDocument/2006/relationships/hyperlink" Target="consultantplus://offline/ref=3030B901BBE06D35A282E9DED492327482BA3BCB209B5FE4DEDE2A84F3A1BE734DF94432E26ABAKDuEP" TargetMode="External"/><Relationship Id="rId24" Type="http://schemas.openxmlformats.org/officeDocument/2006/relationships/hyperlink" Target="consultantplus://offline/ref=3030B901BBE06D35A282E9DED49232748AB53ECA299702EED6872686F4AEE1644AB04833E26ABAD8KEu7P" TargetMode="External"/><Relationship Id="rId25" Type="http://schemas.openxmlformats.org/officeDocument/2006/relationships/hyperlink" Target="consultantplus://offline/ref=3030B901BBE06D35A282E9DED49232748AB53BCD249102EED6872686F4AEE1644AB04833E26AB8DFKEuFP" TargetMode="External"/><Relationship Id="rId26" Type="http://schemas.openxmlformats.org/officeDocument/2006/relationships/hyperlink" Target="consultantplus://offline/ref=3030B901BBE06D35A282E9DED492327482BA3BCB209B5FE4DEDE2A84F3A1BE734DF94432E26ABAKDuEP" TargetMode="External"/><Relationship Id="rId27" Type="http://schemas.openxmlformats.org/officeDocument/2006/relationships/hyperlink" Target="consultantplus://offline/ref=3030B901BBE06D35A282E9DED49232748ABB3FC4259302EED6872686F4AEE1644AB04833E26ABDDFKEu0P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46:00Z</dcterms:created>
  <dc:creator>grubskaya.av</dc:creator>
  <dc:description/>
  <cp:keywords/>
  <dc:language>en-US</dc:language>
  <cp:lastModifiedBy>grubskaya.av</cp:lastModifiedBy>
  <dcterms:modified xsi:type="dcterms:W3CDTF">2015-08-24T15:46:00Z</dcterms:modified>
  <cp:revision>1</cp:revision>
  <dc:subject/>
  <dc:title>Зарегистрировано в Минюсте России 2 апреля 2014 г</dc:title>
</cp:coreProperties>
</file>