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от 09.09.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83"/>
        <w:gridCol w:w="1990"/>
        <w:gridCol w:w="1991"/>
        <w:gridCol w:w="198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Б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мар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ар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мар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мар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 xml:space="preserve"> мар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р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хим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, физика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, история, обществозн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, история, обществознание, географ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, география, физика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а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этап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ма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ма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ма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литера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ма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ма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а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ма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П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форматика и ИКТ, исто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, физ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Химия, физ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история, биолог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физика, история, биолог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июн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июн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июн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н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математик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июн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июн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л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юл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юл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для ГИА-9 (августовские сроки)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авгус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авгус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авгус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авгус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вгус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вгуста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августа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вгуста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вгуста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августа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августа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вгуста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география, история, биология, литература,  физика ,обществознание, химия, иностранные языки, информатика и ИКТ,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 физ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,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история, биология, литература,  физика ,обществознание, химия, иностранные языки, информатика и ИКТ</w:t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сентября (ср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сентября (ч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сентября (п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 (сб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 (в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сентября (пн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сентября (вт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7:00Z</dcterms:created>
  <dc:creator>Богначева</dc:creator>
  <dc:description/>
  <cp:keywords/>
  <dc:language>en-US</dc:language>
  <cp:lastModifiedBy>Саламадина Дарья Олеговна</cp:lastModifiedBy>
  <cp:lastPrinted>2015-08-24T18:36:00Z</cp:lastPrinted>
  <dcterms:modified xsi:type="dcterms:W3CDTF">2015-09-09T13:20:00Z</dcterms:modified>
  <cp:revision>6</cp:revision>
  <dc:subject/>
  <dc:title/>
</cp:coreProperties>
</file>