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9 класс</w:t>
      </w:r>
      <w:r>
        <w:rPr/>
        <w:tab/>
        <w:t>Организация ГИА по программам основного общего образования для ОВЗ и др.</w:t>
      </w:r>
    </w:p>
    <w:tbl>
      <w:tblPr>
        <w:tblW w:w="153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36"/>
        <w:gridCol w:w="2110"/>
        <w:gridCol w:w="3025"/>
        <w:gridCol w:w="961"/>
        <w:gridCol w:w="1560"/>
        <w:gridCol w:w="2104"/>
        <w:gridCol w:w="890"/>
        <w:gridCol w:w="2481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атус обучающегос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кумент подтверждающий стату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в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ч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матически</w:t>
            </w:r>
          </w:p>
        </w:tc>
      </w:tr>
      <w:tr>
        <w:trPr>
          <w:trHeight w:val="59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чающийся с ограниченными возможностями здоровь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есть и/или была)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рекомендаций психолого-медико-педагогической 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тверждение статуса обучающегося с ОВ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Э и/или ГВЭ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Порядком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Э оборудуется с учетом индивидуальных особенностей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ельность экзамена увеличивается на 1,5 часа по всем учебным предметам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уются питание и перерывы для проведения необходимых лечебных и профилактических мероприяти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рекомендации психолого-медико-педагогической 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татуса обучающегося с ОВ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Э и/или ГВЭ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-инвалиды и инвали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Э и/или ГВЭ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о обучался по состоянию здоровья на дом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Э со всеми обучающимис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врачебной комиссии (справка ВК), подтверждающее медицинские показания для обучения на дому и приказ ОО об организации обучения на дому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Э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Э на дом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врачебной комиссии (справка ВК), подтверждающее медицинские показания для обучения на дому, и соответствующие рекомендации психолого-медико-педагогической 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я психолого-медико-педагогической комиссии для организации ППЭ на дом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Э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о обучал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гинал или заверенная в установленном порядке копия справки, подтверждающая факт пребывания в указанных образовательных организац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Э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 класс</w:t>
        <w:tab/>
        <w:t>Организация ГИА по программам среднего общего образования для ОВЗ и др.</w:t>
      </w:r>
    </w:p>
    <w:tbl>
      <w:tblPr>
        <w:tblW w:w="153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91"/>
        <w:gridCol w:w="2080"/>
        <w:gridCol w:w="3002"/>
        <w:gridCol w:w="995"/>
        <w:gridCol w:w="1559"/>
        <w:gridCol w:w="2095"/>
        <w:gridCol w:w="887"/>
        <w:gridCol w:w="247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атус обучающего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кумент подтверждающий стату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ч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а ГИ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втоматически</w:t>
            </w:r>
          </w:p>
        </w:tc>
      </w:tr>
      <w:tr>
        <w:trPr>
          <w:trHeight w:val="59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чающийся или ВПЛ с ограниченными возможностями здоровь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 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есть и/или была)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рекомендаций психолого-медико-педагогической комисс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тверждение статуса обучающегося с ОВ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Э и/или ГВЭ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Порядком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Э оборудуется с учетом индивидуальных особенностей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ительность экзамена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величивается на 1,5 часа по всем учебным предметам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 иностранным языкам (раздел "Говорение") увеличивается на 30 минут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уются питание и перерывы для проведения необходимых лечебных и профилактических мероприяти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   Ино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рекомендации психолого-медико-педагогической комисс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ление статуса обучающегося с ОВ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Э и/или ГВ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учающиеся или ВП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-инвалиды и инвалид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Э и/или ГВ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о обучался по состоянию здоровья на дом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   ППЭ со всеми обучающими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врачебной комиссии (справка ВК), подтверждающее медицинские показания для обучения на дому и приказ ОО об организации обучения на дому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  ППЭ на дом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врачебной комиссии (справка ВК), подтверждающее медицинские показания для обучения на дому, и соответствующие рекомендации психолого-медико-педагогической комисс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я психолого-медико-педагогической комиссии для организации ППЭ на дом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о обучал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гинал или заверенная в установленном порядке копия справки, подтверждающая факт пребывания в указанных 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ПМ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и прописать дополнительные условия, не определенные Порядк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Э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чание: Если обучающийся (п.3, п.4) хочет выбрать форму ГВЭ, то необходимо получение статуса обучающийся с ОВЗ (п.1.2)</w:t>
      </w:r>
      <w:r>
        <w:br w:type="page"/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держки из Порядка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 34. 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образовательная организация оборудуется с учетом их индивидуальных особенностей. Материально-технические условия проведения экзамена обеспечивают возможность беспрепятственного доступа таких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экзамена присутствуют ассистенты, оказывающие указанным обучающимся необходимую техническую помощь с учетом их индивидуальных особенностей, помогающие им занять рабочее место, передвигаться, прочитать задани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ные обучающиеся с учетом их индивидуальных особенностей в процессе сдачи экзамена пользуются необходимыми им техническими средств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ВЭ по всем учебным предметам по их желанию проводится в уст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абзац введен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2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абослышащих обучающихся аудитории для проведения экзамена оборудуются звукоусиливающей аппаратурой как коллективного, так и индивидуального пользования. Для глухих и слабослышащих обучающихся привлекается ассистент-сурдоперевод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16.01.2015 N 1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епых обучающих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аменационные материалы оформляются рельефно-точечным шрифтом Брайля или в виде электронного документа, доступного с помощью компьютер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ая экзаменационная работа выполняется рельефно-точечным шрифтом Брайля или на компьютер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атривается достаточное количество специальных принадлежностей для оформления ответов рельефно-точечным шрифтом Брайля, компьютер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 исключен с 1 сентября 2015 года.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2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абовидящих обучающихся экзаменационные материалы представляются в увеличенном размере, 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глухих и слабослышащих, с тяжелыми нарушениями речи по их желанию ГВЭ по всем учебным предметам проводится в письменной форм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лиц с нарушениями опорно-двигательного аппарата (с тяжелыми нарушениями двигательных функций верхних конечностей) письменные задания выполняются на компьютере со специализированным программным обеспе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2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экзамена для указанных обучающихся организуются питание и перерывы для проведения необходимых медико-профилактических процедур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, имеющих медицинские показания для обучения на дому и соответствующие рекомендации психолого-медико-педагогической комиссии, экзамен организуется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16.01.2015 N 10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29 При продолжительности экзамена 4 и более часа организуется питание обучающихс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.11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7 а также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, в форме письменных и устных экзаменов с использованием текстов, тем, заданий, билетов (далее - государственный выпускной экзамен, ГВЭ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37  Для обучающихся, выпускников прошлых лет с ограниченными возможностями здоровья, обучающихся, выпускников прошлых лет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органы исполнительной власти субъектов Российской Федерации, осуществляющие государственное управление в сфере образования, загранучреждения и учредители организуют проведение ГИА в условиях, учитывающих состояние их здоровья, особенности психофизического развит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ие условия проведения экзамена обеспечивают возможность беспрепятственного доступа таких обучающихся, выпускников прошлых лет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экзамена присутствуют ассистенты, оказывающие указанным обучающимся, выпускникам прошлых лет необходимую техническую помощь с учетом их индивидуальных возможностей, помогающие им занять рабочее место, передвигаться, прочитать задани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ные обучающиеся, выпускники прошлых лет с учетом их индивидуальных возможностей пользуются в процессе сдачи экзамена необходимыми им техническими средств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ВЭ по всем учебным предметам по их желанию проводится в уст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абзац введен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абослышащих обучающихся, выпускников прошлых лет аудитории для проведения экзамена оборудуются звукоусиливающей аппаратурой как коллективного, так и индивидуального пользования. Для глухих и слабослышащих обучающихся, выпускников прошлых лет при необходимости привлекается ассистент-сурдоперевод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16.01.2015 N 9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епых обучающихся, выпускников прошлых лет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заменационные материалы оформляются рельефно-точечным шрифтом Брайля или в виде электронного документа, доступного с помощью компьютер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ая экзаменационная работа выполняется рельефно-точечным шрифтом Брайля или на компьют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атривается достаточное количество специальных принадлежностей для оформления ответов рельефно-точечным шрифтом Брайля, компью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3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лабовидящих обучающихся, выпускников прошлых лет экзаменационные материалы копируются в увеличенном размере, в аудиториях для проведения экзаменов предусматривается наличие увеличительных устройств и индивидуальное равномерное освещение не менее 300 люкс. Копирование экзаменационных материалов происходит в день проведения экзамена в присутствии руководителя ППЭ и членов ГЭК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, выпускников прошлых лет с нарушением опорно-двигательного аппарата письменная экзаменационная работа выполняется на компьютере со специализированным программным обеспе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3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ы тринадцатый - четырнадцатый исключены.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07.07.2015 N 693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проведения экзамена для указанных обучающихся, выпускников прошлых лет организуются питание и перерывы для проведения необходимых лечебных и профилактических мероприят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лиц, имеющих медицинские показания для обучения на дому и соответствующие рекомендации психолого-медико-педагогической комиссии, экзамен организуется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ка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обрнауки России от 16.01.2015 N 9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.32 При продолжительности экзамена 4 и более часа организуется питание обучающихся. Продолжительность ЕГЭ по иностранным языкам (раздел "Говорение") для лиц, указанных в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3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увеличивается на 30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.11 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7:00Z</dcterms:created>
  <dc:creator>Father</dc:creator>
  <dc:description/>
  <cp:keywords/>
  <dc:language>en-US</dc:language>
  <cp:lastModifiedBy>Аминова Татьяна Михайловна</cp:lastModifiedBy>
  <dcterms:modified xsi:type="dcterms:W3CDTF">2015-10-09T13:57:00Z</dcterms:modified>
  <cp:revision>2</cp:revision>
  <dc:subject/>
  <dc:title/>
</cp:coreProperties>
</file>