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ПОР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руппа быстрого экологического реагирования </w:t>
      </w:r>
      <w:r>
        <w:rPr>
          <w:rFonts w:cs="Times New Roman" w:ascii="Times New Roman" w:hAnsi="Times New Roman"/>
          <w:b/>
          <w:i/>
          <w:sz w:val="28"/>
          <w:szCs w:val="28"/>
        </w:rPr>
        <w:t>«Пятеро смелы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став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шик Ирина 8б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лексеева Алина 8б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рамцов Алексей 8б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лотский Евгений 8б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омян Артём 8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атор групп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овцева Татьяна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2551"/>
        <w:gridCol w:w="3544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ы места проведения экологической а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ые м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школы №252 (ул.Тамбасова, д.2, кор.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хоженность старой клумбы, оседание земли, отсутствие весенних цветов на н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ёт привезённой земли клумба поднята, ей придана форма школьного колокольч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жены тюльпаны и нарцис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час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школы №252 (ул.Тамбасова, д.2, кор.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выкорчёвывания пеньков, оставшихся от срубленных кустов, газон около входа в школу осел в некоторых местах, стал неровным, что портило фасад школ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ёт привезённой земли газон выровняли. Почистили, подняли и приготовили к зиме, находившуюся на нём небольшую клумб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час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ноябр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р.Ивановка от ул.Чекистов до первого моста и около 100метров после нег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различного мусора  по территории осталось после отдыхающих летом около реки и около голубятников, так же вдоль дорожки, соединяющей две школы №208 и №252, прохожие выбрасывают по пути мелкий мусор: пачки сигарет, пивные бутылки, обёртки и т.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ран практически весь мусор из кустов, около моста, вдоль дорожек и береговой части реки Иван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час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9:06:00Z</dcterms:created>
  <dc:creator>Верховцева</dc:creator>
  <dc:description/>
  <cp:keywords/>
  <dc:language>en-US</dc:language>
  <cp:lastModifiedBy>User</cp:lastModifiedBy>
  <dcterms:modified xsi:type="dcterms:W3CDTF">2015-11-19T19:42:00Z</dcterms:modified>
  <cp:revision>10</cp:revision>
  <dc:subject/>
  <dc:title/>
</cp:coreProperties>
</file>