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927" w:right="567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ListParagraph"/>
        <w:ind w:left="927" w:right="567" w:hanging="0"/>
        <w:jc w:val="right"/>
        <w:rPr>
          <w:b/>
          <w:b/>
        </w:rPr>
      </w:pPr>
      <w:r>
        <w:rPr>
          <w:b/>
        </w:rPr>
        <w:t>Директор ГБОУ СОШ №252</w:t>
      </w:r>
    </w:p>
    <w:p>
      <w:pPr>
        <w:pStyle w:val="ListParagraph"/>
        <w:ind w:left="927" w:right="567" w:hanging="0"/>
        <w:jc w:val="right"/>
        <w:rPr>
          <w:b/>
          <w:b/>
        </w:rPr>
      </w:pPr>
      <w:r>
        <w:rPr>
          <w:b/>
        </w:rPr>
        <w:t>________Г.А.Николаева</w:t>
      </w:r>
    </w:p>
    <w:p>
      <w:pPr>
        <w:pStyle w:val="ListParagraph"/>
        <w:ind w:left="927" w:right="567" w:hanging="0"/>
        <w:jc w:val="right"/>
        <w:rPr>
          <w:b/>
          <w:b/>
        </w:rPr>
      </w:pPr>
      <w:r>
        <w:rPr>
          <w:b/>
        </w:rPr>
        <w:t>«07» сентября 2015 г</w:t>
      </w:r>
    </w:p>
    <w:p>
      <w:pPr>
        <w:pStyle w:val="ListParagraph"/>
        <w:ind w:left="927" w:right="567" w:hanging="0"/>
        <w:jc w:val="right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 ВОСПИТАТЕЛЬНОЙ РАБОТЫ НА 2015-2016 УЧЕБНЫЙ ГОД</w:t>
      </w:r>
    </w:p>
    <w:p>
      <w:pPr>
        <w:pStyle w:val="ListParagraph"/>
        <w:ind w:left="927" w:right="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БОУ СОШ №252</w:t>
      </w:r>
    </w:p>
    <w:p>
      <w:pPr>
        <w:pStyle w:val="ListParagraph"/>
        <w:ind w:left="927" w:right="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ListParagraph"/>
        <w:ind w:left="927" w:right="5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0" w:righ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567" w:hanging="0"/>
        <w:jc w:val="center"/>
        <w:rPr>
          <w:b/>
          <w:b/>
        </w:rPr>
      </w:pPr>
      <w:r>
        <w:rPr>
          <w:b/>
        </w:rPr>
        <w:t>1.Мероприятия, направленные на реализацию Программы гражданско-патриотического воспитания</w:t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tbl>
      <w:tblPr>
        <w:tblStyle w:val="a4"/>
        <w:tblW w:w="14687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2692"/>
        <w:gridCol w:w="2410"/>
        <w:gridCol w:w="2267"/>
        <w:gridCol w:w="2892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Целевая аудитория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ок, посвящённый дню памяти погибших детей в Беслане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 сентября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енные началу Блокады Ленинград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сентября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ённые Дню пожилого человек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7 сентября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курс патриотической песни «Я люблю тебя, Россия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 Красносельского район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-январь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ок, посвящённый 70-летию окончания войны с Японией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 сентября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то-конкурс «Стоп-кадр» по теме «Блокадные дни и ночи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-январь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е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лаготворительная акция «Подарок солдату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ДТЮ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14687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2692"/>
        <w:gridCol w:w="2410"/>
        <w:gridCol w:w="2268"/>
        <w:gridCol w:w="2891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ень Конституции. Классные часы, беседы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 Декабря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нь борьбы с коррупцией. Классные часы, беседы, диспут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-е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роприятия. Посвящённые Дню снятия Блокады: классные часы, встречи с ветеранами, возложение цветов к мемориалам, вахта памяти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-27 января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е краеведческие чтения. Защита исследовательских работ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 Красносельского район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-9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рчук Н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игр в сфере военно-патриотического воспитания «А ну-ка парни!», «Зарница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Южно-Приморский парк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, 10-11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бота по подготовке и проведению учебных сборов по основам военной служб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илище МВ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мышляева М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лимпиада по спортивному ориентированию на местности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лежаевский парк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0 класс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мышляева М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м конкурс детских рисунков «Цветы Победы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аврилова Т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в Вахте памяти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юз юных петербуржцев. Мемориал Победы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 Мая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й акции «Свеча памяти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мориальные памятники павшим героям Великой Отечественной войны в районе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,6,7 классы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й Акция «Георгиевская ленточка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скурсии по местам боевой слав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районе и в городе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</w:t>
            </w:r>
          </w:p>
        </w:tc>
        <w:tc>
          <w:tcPr>
            <w:tcW w:w="289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ind w:left="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927" w:right="567" w:hanging="360"/>
        <w:jc w:val="center"/>
        <w:rPr>
          <w:b/>
          <w:b/>
        </w:rPr>
      </w:pPr>
      <w:r>
        <w:rPr>
          <w:b/>
        </w:rPr>
        <w:t>Мероприятия, направленные на реализацию Программы «Соглас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469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9"/>
        <w:gridCol w:w="2692"/>
        <w:gridCol w:w="2411"/>
        <w:gridCol w:w="2220"/>
        <w:gridCol w:w="2938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Целевая аудитория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тверждение Программы «Согласие» и составление календарного план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 12.0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Normal"/>
              <w:widowControl/>
              <w:spacing w:before="0" w:after="0"/>
              <w:ind w:left="82" w:right="567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формление информационных стендов по пропаганде этнокультурной толерантности в молодёжной сред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 25.0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следование социальной ситуации школы «Социальный паспорт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ПМСС центр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 25.0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м конкурсе рисунков «Сказки народов мира», посвящённого Дню толерантнос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аврилова Т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бота дискуссионного клуба «Многообразие национальных культур нашего мира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82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 районном конкурсе фотографий «Профессия моей мамы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часы «Как отмечают новый Год народы России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Игровая программа «Из Петербурга в Петербург». Выездные экскурсии в Петропавловскую крепость.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-3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ановая проверка работы классов над этнокалендарём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м конкурсе творческих работ «Наша социальная реклама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исовская Е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еседы с инспектором ОД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,9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курсно-игровой фестиваль «Культура и традиции народов России. Вместе мы одна семь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ванченко Л.Г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рчук Н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вый круглый стол «Прогноз и профилактика проблем обучения у учащихся. Проблемы школьной дезадаптации в средней школе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ПМСС центр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8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3.Мероприятия,  направленные на реализацию программы по формированию</w:t>
      </w:r>
    </w:p>
    <w:p>
      <w:pPr>
        <w:pStyle w:val="ListParagraph"/>
        <w:ind w:left="927" w:right="567" w:hanging="0"/>
        <w:jc w:val="center"/>
        <w:rPr>
          <w:b/>
          <w:b/>
        </w:rPr>
      </w:pPr>
      <w:r>
        <w:rPr>
          <w:b/>
        </w:rPr>
        <w:t>законопослушного поведения у учащихся.</w:t>
      </w:r>
    </w:p>
    <w:p>
      <w:pPr>
        <w:pStyle w:val="ListParagraph"/>
        <w:ind w:left="927" w:right="567" w:hanging="0"/>
        <w:jc w:val="center"/>
        <w:rPr>
          <w:b/>
          <w:b/>
        </w:rPr>
      </w:pPr>
      <w:r>
        <w:rPr>
          <w:b/>
        </w:rPr>
      </w:r>
    </w:p>
    <w:tbl>
      <w:tblPr>
        <w:tblStyle w:val="a4"/>
        <w:tblW w:w="14687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2692"/>
        <w:gridCol w:w="2410"/>
        <w:gridCol w:w="2221"/>
        <w:gridCol w:w="2938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Целевая аудитория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часы «Правила внутреннего трудового распорядка в школе для учащихся». Инструктаж по безопасному поведению в школе.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1.09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офилактическое мероприятие «Внимание, дети»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-р «Восход»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С «Сосновая Поляна»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1.09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е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логическая помощь и психологическое сопровождение в кризисных и конфликтных ситуациях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ПМСС центр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сихологическое сопровождение и тестирование по адаптации к школ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ПМСС центр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е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еседы по ПДД и противопожарной безопасности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 в месяц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этап Всероссийского конкурса детско-юношеского творчества «Безопасность глазами детей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-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диный информационный День безопасного Интернета. Беседы с инспектором ОДН.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единого Дня правовых знаний, посвященного принятию Конвенции ООН о правах ребенк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мероприятий, направленных на формирование у школьников знаний о безопасном поведении человека в ЧС природного, техногенного и социального характер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мышляева М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й игре по ПДД «Дорога без опасности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 кл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м конкурсе социальной рекламы «Профилактика экстремизма».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ДН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бота отряда Юных инспекторов движени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кл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районном туре городского конкурса «Дорога и мы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 кл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еседы «День юриста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 декабря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нь Конституции РФ. Бесед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2 декабря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встреч с представителями спасательной службы СПб по основам ОБЖ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н-лайн тестирование родителей «Изучение сфер интересов подростков в сети Интернет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елозор Е.С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Единый День Безопасности. Интернет-урок «Имею право знать!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-10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екции, направленные на профилактику преступлений против несовершеннолетних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дставители прокуратуры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10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еседы «Международный День детского телефона доверия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нтинаркотический месячник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10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</w:tc>
      </w:tr>
    </w:tbl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927" w:right="567" w:hanging="360"/>
        <w:rPr>
          <w:b/>
          <w:b/>
        </w:rPr>
      </w:pPr>
      <w:r>
        <w:rPr>
          <w:b/>
        </w:rPr>
        <w:t>Мероприятия, направленные на реализацию Программы по формированию здорового образа жизни</w:t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tbl>
      <w:tblPr>
        <w:tblStyle w:val="a4"/>
        <w:tblW w:w="14687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2692"/>
        <w:gridCol w:w="2410"/>
        <w:gridCol w:w="2221"/>
        <w:gridCol w:w="2938"/>
      </w:tblGrid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Целевая аудитория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отдыха учащихся в дни школьных канику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Л, ОУ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работы спортивных секций и кружков в школе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о 10.09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подготовки и проведения волонтёрских акций, направленных на пропаганду ЗОЖ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трудовых десантов по уборке территории в Южно-Приморском парке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ителя труд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дрение здоровьесберегающих технологий в ВР и внеурочную деятельность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артакиада молодёжи допризывного возраст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илище МВ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мышляева М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по бочче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 Сосновая Поляна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зидентские спортивные игр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енизированный кросс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по бегу «Женская десятка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ини-футбол на первенство района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С «Сосновая Поляна»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-5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ая квест-игра по экологии «Мир вокруг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смотр-конкурс творческих визиток «Да здравствует ЗОШ!»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лейбол. Первенство Красносельского района.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С «Сосновая Поляна»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по плаванию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С «Сосновая Поляна»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по пейнтболу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С «Сосновая Поляна»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венство по боксу на приз Н.Валуев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К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и проведение 1 и 2 этапов конкурса « Да здравствует ЗОЖ»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по футболу на первенство район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С «Сосновая Поляна»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6-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здник юных судомоделистов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оревнования «Лыжня памяти» ко Дню снятии Блокады 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К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Лыжня России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рниц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ое первенство по судомодельному спорту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8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ревнования по военно-прикладному многоборью и лёгкой атлетике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И.М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ябинина А.В.</w:t>
            </w:r>
          </w:p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нь Здоровь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осс Побед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огданов С.Г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часы по правильному питанию 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артакиада семейных команд «Семейные игры» Красносельского района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ЮСШ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ганизация экскурсий в музей гигиены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-10 класс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ListParagraph"/>
        <w:ind w:left="927" w:righ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ind w:left="927" w:right="567" w:hanging="360"/>
        <w:jc w:val="center"/>
        <w:rPr>
          <w:b/>
          <w:b/>
        </w:rPr>
      </w:pPr>
      <w:r>
        <w:rPr>
          <w:b/>
        </w:rPr>
        <w:t>Мероприятия, направленные  на реализацию Программы по духовно-нравственному воспитанию</w:t>
      </w:r>
    </w:p>
    <w:p>
      <w:pPr>
        <w:pStyle w:val="ListParagraph"/>
        <w:ind w:left="927" w:right="567" w:hanging="0"/>
        <w:rPr>
          <w:b/>
          <w:b/>
        </w:rPr>
      </w:pPr>
      <w:r>
        <w:rPr>
          <w:b/>
        </w:rPr>
      </w:r>
    </w:p>
    <w:tbl>
      <w:tblPr>
        <w:tblStyle w:val="a4"/>
        <w:tblW w:w="14690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9"/>
        <w:gridCol w:w="2692"/>
        <w:gridCol w:w="2411"/>
        <w:gridCol w:w="2220"/>
        <w:gridCol w:w="2938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692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есто проведения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Сроки проведения</w:t>
            </w:r>
          </w:p>
        </w:tc>
        <w:tc>
          <w:tcPr>
            <w:tcW w:w="2220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Целевая аудитория</w:t>
            </w:r>
          </w:p>
        </w:tc>
        <w:tc>
          <w:tcPr>
            <w:tcW w:w="2938" w:type="dxa"/>
            <w:tcBorders/>
          </w:tcPr>
          <w:p>
            <w:pPr>
              <w:pStyle w:val="ListParagraph"/>
              <w:widowControl/>
              <w:spacing w:before="0" w:after="0"/>
              <w:ind w:left="0" w:right="567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оржественная линейка, посвящённая дню Знаний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01.09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икл собраний для родителей и Дни открытых дверей «Учиться надо весело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нковская Т.Ф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Школьный праздник «День Учител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иблиотечная акция «День добра и уважения», посвящённая Международному дню пожилого человека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ая детская библиоте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ванченкоЛ.Г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ённые Международному дню пожилого человека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нкурс фотографий и школьных сочинений «Яркие краски детства» (ко Дню Матери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искуссия школьного Парламента «Как победить коррупцию?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лёт детских объединений ЗЦ «Зеркальный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Ц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астие в познавательных краеведческих программах района и города, посвящённых году культур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стиваль песни на иностранном язык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3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ирчук Н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этап городского фестиваля-конкурса лидеров детских общественных объединений «Зажги свою звезду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скурсии, посещение музеев, участие в городском проекте«Урок в Мариинском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ро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овогодние театрализованные представлени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фестиваль детских общественных объединений и органов ученического самоуправления ОУ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здник Буквар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е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конкурс конструирования и технического моделирования «От идеи до воплощени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О.С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часы, посвящённые Дню защитника отечеств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ая игра «Твори, фантазируй, пробуй!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7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О.С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праздники, посвящённые Международному женскому Дню. Праздничный концерт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-11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. руководители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искуссионный клуб для школьного Парламента «Молодёжные проблемы. Муниципальные решения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8-11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Школьная конференция «Поколение 2016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-11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акупова Е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смотр-выставка коллективов детского технического творчеств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деля детской книг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-4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ванченко Л.Г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атральный фестиваль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йонный конкурс компьютерных презентаций «Герои моей семьи»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-10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здник детской мод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Д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-7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иколаева О.С.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здник Последнего Звон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БОУ СОШ №25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9,11  класс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маненко С.А.</w:t>
            </w:r>
          </w:p>
          <w:p>
            <w:pPr>
              <w:pStyle w:val="Normal"/>
              <w:widowControl/>
              <w:spacing w:before="0" w:after="0"/>
              <w:ind w:left="0" w:righ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ерховцева Т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927" w:right="567" w:hanging="0"/>
        <w:jc w:val="center"/>
        <w:rPr>
          <w:b/>
          <w:b/>
          <w:sz w:val="36"/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10f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410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10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2e13"/>
    <w:pPr>
      <w:spacing w:before="0" w:after="0"/>
      <w:ind w:left="720" w:right="567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410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100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f2e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  <Pages>1</Pages>
  <Words>2048</Words>
  <Characters>11680</Characters>
  <CharactersWithSpaces>13701</CharactersWithSpaces>
  <Paragraphs>27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7:00Z</dcterms:created>
  <dc:creator>RomanenkoSA</dc:creator>
  <dc:description/>
  <dc:language>en-US</dc:language>
  <cp:lastModifiedBy>RomanenkoSA</cp:lastModifiedBy>
  <cp:lastPrinted>2015-04-16T13:08:00Z</cp:lastPrinted>
  <dcterms:modified xsi:type="dcterms:W3CDTF">2015-09-07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