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 о деятельности ОУ в 2014-201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 252 Красносельского района Санкт-Петербурга. Школа функционирует с 1975 года, имеет лицензию на образовательную деятельность № 0358 (серия 78Л01 №0000366) и Государственную аккредитацию  свидетельство № 130 (серия 78 А01 № 00002) от 01.02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 школе обучаются учащиеся микрорайона Сосновая Поляна, которые зачислены в заявительном порядке.  Контингент обучающихся состоит в основном из детей из благополучных семей, имеющих средний достаток.  Тем не менее, в течение года на учете в ИДН состояли 4 учащихся и 2 семья. По состоянию здоровья – ситуация в коллективе учащихся традиционная. В основном это дети с основной или подготовительной группой здоровья. Инвалидов – 7 учащихся, на дому по состоянию здоровья в течение года обучались 3 учащихся. Иностранцев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декабре 2014 года школы завершила работу в статусе  районной ОЭП, педагоги активно участвовали в инновационной деятельности, развивали навыки проектно-исследовательской деятельности учащихся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Научно-исследовательская деятельность учащихся в 2014-2015 учебном году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д руководством учителей: Михеевой О.С., Хохловой И.Г., Верховцевой Т.В., Корниловой Л.И., Карнауховой Е.А.учащимися подготовлены научно-исследовательские работы, с которыми ребята участвовали в конкурсах, конференциях, олимпиад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XII</w:t>
      </w:r>
      <w:r>
        <w:rPr>
          <w:rFonts w:eastAsia="Calibri" w:cs="Times New Roman"/>
          <w:sz w:val="28"/>
          <w:szCs w:val="28"/>
        </w:rPr>
        <w:t xml:space="preserve"> Международная Молодежная конференция по биоокружающей среде и Биос-олимпи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 xml:space="preserve"> международный конкурс исследовательских работ учащихся «Инстру</w:t>
      </w:r>
      <w:r>
        <w:rPr>
          <w:sz w:val="28"/>
          <w:szCs w:val="28"/>
        </w:rPr>
        <w:t>м</w:t>
      </w:r>
      <w:r>
        <w:rPr>
          <w:rFonts w:eastAsia="Calibri" w:cs="Times New Roman"/>
          <w:sz w:val="28"/>
          <w:szCs w:val="28"/>
        </w:rPr>
        <w:t>ентальные исследования окружающей сре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Межрегиональная научно практическая конференция школьников «Балтийский регион вчера, сегодня и завт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ференция «Крисмас +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нференция «Чистая вод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сероссийская научно конференция </w:t>
      </w:r>
      <w:r>
        <w:rPr>
          <w:rFonts w:eastAsia="Calibri" w:cs="Times New Roman"/>
          <w:sz w:val="28"/>
          <w:szCs w:val="28"/>
          <w:lang w:val="en-US"/>
        </w:rPr>
        <w:t>XV</w:t>
      </w:r>
      <w:r>
        <w:rPr>
          <w:rFonts w:eastAsia="Calibri" w:cs="Times New Roman"/>
          <w:sz w:val="28"/>
          <w:szCs w:val="28"/>
        </w:rPr>
        <w:t xml:space="preserve"> Докучаевские молодежные чт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гнатьевская конфере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IV</w:t>
      </w:r>
      <w:r>
        <w:rPr>
          <w:rFonts w:eastAsia="Calibri" w:cs="Times New Roman"/>
          <w:sz w:val="28"/>
          <w:szCs w:val="28"/>
        </w:rPr>
        <w:t xml:space="preserve"> Всероссийский конгресс молодых учёных в рамках </w:t>
      </w:r>
      <w:r>
        <w:rPr>
          <w:rFonts w:eastAsia="Calibri" w:cs="Times New Roman"/>
          <w:sz w:val="28"/>
          <w:szCs w:val="28"/>
          <w:lang w:val="en-US"/>
        </w:rPr>
        <w:t>III</w:t>
      </w:r>
      <w:r>
        <w:rPr>
          <w:rFonts w:eastAsia="Calibri" w:cs="Times New Roman"/>
          <w:sz w:val="28"/>
          <w:szCs w:val="28"/>
        </w:rPr>
        <w:t xml:space="preserve"> сессии научной школы «Биотехнологии и ресурсосберегающие инженерные систем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XXXIX</w:t>
      </w:r>
      <w:r>
        <w:rPr>
          <w:rFonts w:eastAsia="Calibri" w:cs="Times New Roman"/>
          <w:sz w:val="28"/>
          <w:szCs w:val="28"/>
        </w:rPr>
        <w:t xml:space="preserve"> Всероссийская научно-практическая конференция школьников по хи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X</w:t>
      </w:r>
      <w:r>
        <w:rPr>
          <w:rFonts w:eastAsia="Calibri" w:cs="Times New Roman"/>
          <w:sz w:val="28"/>
          <w:szCs w:val="28"/>
        </w:rPr>
        <w:t xml:space="preserve"> городские «Лицейские научные чт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IX</w:t>
      </w:r>
      <w:r>
        <w:rPr>
          <w:rFonts w:eastAsia="Calibri" w:cs="Times New Roman"/>
          <w:sz w:val="28"/>
          <w:szCs w:val="28"/>
        </w:rPr>
        <w:t xml:space="preserve"> Городской Фестиваль учащихся общеобразовательных учреждений «Ветер переме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ородская ассамблея «День Земл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айонная конференция «Новые име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айонный </w:t>
      </w:r>
      <w:r>
        <w:rPr>
          <w:rFonts w:eastAsia="Calibri" w:cs="Times New Roman"/>
          <w:sz w:val="28"/>
          <w:szCs w:val="28"/>
          <w:lang w:val="en-US"/>
        </w:rPr>
        <w:t>VIII</w:t>
      </w:r>
      <w:r>
        <w:rPr>
          <w:rFonts w:eastAsia="Calibri" w:cs="Times New Roman"/>
          <w:sz w:val="28"/>
          <w:szCs w:val="28"/>
        </w:rPr>
        <w:t xml:space="preserve"> Экологический фестива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XVIII</w:t>
      </w:r>
      <w:r>
        <w:rPr>
          <w:rFonts w:eastAsia="Calibri" w:cs="Times New Roman"/>
          <w:sz w:val="28"/>
          <w:szCs w:val="28"/>
        </w:rPr>
        <w:t xml:space="preserve"> научно-практическая конференция «Гимназические чт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en-US"/>
        </w:rPr>
        <w:t>VI</w:t>
      </w:r>
      <w:r>
        <w:rPr>
          <w:rFonts w:eastAsia="Calibri" w:cs="Times New Roman"/>
          <w:sz w:val="28"/>
          <w:szCs w:val="28"/>
        </w:rPr>
        <w:t xml:space="preserve"> научно-практическая конференция для учащихся школ Красносельского района «Здоровье экосистемы Финского залива: изучение, сохранение и развитие»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  <w:vertAlign w:val="superscript"/>
        </w:rPr>
      </w:pPr>
      <w:r>
        <w:rPr>
          <w:rFonts w:eastAsia="Calibri" w:cs="Times New Roman"/>
          <w:sz w:val="28"/>
          <w:szCs w:val="28"/>
        </w:rPr>
        <w:t xml:space="preserve">Школьная научно-практическая конференция «Поколение 2015» проводилась 24.04.2015 г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учащихся 7-11 класс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ля учащихся 1-4 классов.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</w:rPr>
        <w:t>На конференции были представлены 64 работы, кураторами учащихся были: Бинтюкова О.Н, Векслер Е.В., Верховцева Т.В.,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Волкова Е.Ю., Гаврилова А.А., Карнаухова Е.А, Климова А.В., Корнилова Л.И, Коршакова Н.М., Минькова О.И., Мирчук Н.В,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Михеева О.С., </w:t>
      </w:r>
      <w:r>
        <w:rPr>
          <w:rFonts w:eastAsia="Calibri" w:cs="Times New Roman"/>
          <w:sz w:val="28"/>
          <w:szCs w:val="28"/>
        </w:rPr>
        <w:t>Пирогова Л.А., Пронина И.В., Рогожина В.В., Садовникова М.И,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Трубачёва Н.П.,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Хохлова И.Г.,</w:t>
      </w:r>
      <w:r>
        <w:rPr>
          <w:rFonts w:eastAsia="Calibri" w:cs="Times New Roman"/>
          <w:sz w:val="28"/>
          <w:szCs w:val="28"/>
        </w:rPr>
        <w:t xml:space="preserve"> Шашкова О.И., Шумак Т.В., Устинова Т.Ф.</w:t>
      </w:r>
    </w:p>
    <w:p>
      <w:pPr>
        <w:pStyle w:val="Normal"/>
        <w:ind w:left="36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Конкурсы, конференции 2014-2015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приняла участие в районном конкурсе инновационных продуктов. Авторский коллектив: Белозор Е.С., Бинтюкова О.Н., Векслер Е.В., Жакупова Е.А., Худобородова А.Г., Шашкова О.И. создали учебное пособие для учащихся 5-го класса «Я учусь учиться. Работа с текстом и информацией». По форме инновационный продукт представляет учебное пособие для учащихся 5 кла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color w:val="333333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собие разработано в соответствии с Федеральным государственным образовательным стандартом основного общего образования, посвящено формированию метапредметных результатов. В пособии представлены алгоритмы, памятки, приемы, правила для отработки навыков выполнения практических работ с различными текстами. </w:t>
      </w:r>
      <w:r>
        <w:rPr>
          <w:rFonts w:eastAsia="Calibri" w:cs="Times New Roman"/>
          <w:color w:val="333333"/>
          <w:sz w:val="28"/>
          <w:szCs w:val="28"/>
        </w:rPr>
        <w:t xml:space="preserve">Данное пособие призвано помочь ребенку в формировании этих навыков.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Универсальность пособия состоит в обучении школьников общим приемам, техникам, схемам, образцам мыслительной работы, которые лежат над предметами, но в то же время воспроизводятся при работе с любым предметным материалом. </w:t>
      </w:r>
      <w:r>
        <w:rPr>
          <w:rFonts w:eastAsia="Calibri" w:cs="Times New Roman"/>
          <w:color w:val="333333"/>
          <w:sz w:val="28"/>
          <w:szCs w:val="28"/>
        </w:rPr>
        <w:t>Оно может быть использовано для работы на уроках русского языка, математики, истории, географии, биологии, а также для организации самостоятельной работы дома.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собие адресовано учащимся 5 классов общеобразовательных учреждений,</w:t>
      </w:r>
      <w:r>
        <w:rPr>
          <w:rFonts w:eastAsia="Calibri" w:cs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/>
          <w:color w:val="333333"/>
          <w:sz w:val="28"/>
          <w:szCs w:val="28"/>
          <w:shd w:fill="FFFFFF" w:val="clear"/>
        </w:rPr>
        <w:t>а также может быть использовано родителями для работы с детьми</w:t>
      </w:r>
      <w:r>
        <w:rPr>
          <w:rFonts w:eastAsia="Calibri" w:cs="Times New Roman"/>
          <w:sz w:val="28"/>
          <w:szCs w:val="28"/>
        </w:rPr>
        <w:t xml:space="preserve"> дома при закреплении изученного материала. 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Итоги общественной экспертизы районного конкурса инновационных продуктов: </w:t>
      </w:r>
    </w:p>
    <w:p>
      <w:pPr>
        <w:pStyle w:val="Normal"/>
        <w:jc w:val="both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ОУ №№ 237 (27 голосов), </w:t>
      </w:r>
      <w:r>
        <w:rPr>
          <w:rFonts w:eastAsia="Calibri" w:cs="Times New Roman"/>
          <w:b/>
          <w:bCs/>
          <w:sz w:val="28"/>
          <w:szCs w:val="28"/>
        </w:rPr>
        <w:t>252 (68 голосов</w:t>
      </w:r>
      <w:r>
        <w:rPr>
          <w:rFonts w:eastAsia="Calibri" w:cs="Times New Roman"/>
          <w:bCs/>
          <w:sz w:val="28"/>
          <w:szCs w:val="28"/>
        </w:rPr>
        <w:t>), 293 (20 голосов), 548 (55 голосов), 546 (26 голосов), 380 (15 голосов), 385 (27 голосов), 391 (43 голоса), 68 «Росток» (24 голоса), 590 (61 голос)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Результаты заочного и очного туров «Конкурса инновационных продуктов»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4"/>
        <w:gridCol w:w="849"/>
        <w:gridCol w:w="4253"/>
        <w:gridCol w:w="29"/>
        <w:gridCol w:w="821"/>
        <w:gridCol w:w="46"/>
        <w:gridCol w:w="948"/>
        <w:gridCol w:w="22"/>
        <w:gridCol w:w="1501"/>
      </w:tblGrid>
      <w:tr>
        <w:trPr>
          <w:trHeight w:val="39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ОУ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новационного продукт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 экспертов</w:t>
            </w:r>
          </w:p>
        </w:tc>
      </w:tr>
      <w:tr>
        <w:trPr>
          <w:trHeight w:val="3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ый ту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ый ту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III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(дипломант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для учащихся 5 класса «Я учусь учиться. Работа с текстом и информацией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3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екслер Е.В., Наборская С.Ю., Михеева О.С. провели на портале «Завуч. Инфо» Всероссийскую педагогическую конференцию «Практика работы современного учителя с интерактивной доской»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Белозор Е.А., Жакупова Е.А., Худобородова А.Г. в рамках работы портала «Завуч. Инфо» приняли участие в педагогической конференции «</w:t>
      </w:r>
      <w:r>
        <w:rPr>
          <w:rFonts w:eastAsia="Calibri" w:cs="Times New Roman"/>
          <w:bCs/>
          <w:sz w:val="28"/>
          <w:szCs w:val="28"/>
        </w:rPr>
        <w:t>Инновационная деятельность учителя как основа развития современной школы»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екслер Е.В. приняла участие в городском конкурсе «Инновационные технологии обучения математике в процессе перехода на Федеральный государственный образовательный стандарт второго поколения», является победителем в номинации «Современный урок математики в контексте ФГОС»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Климова А.В. приняла участие в </w:t>
      </w:r>
      <w:r>
        <w:rPr>
          <w:rFonts w:eastAsia="Calibri" w:cs="Times New Roman"/>
          <w:color w:val="000000"/>
          <w:sz w:val="28"/>
          <w:szCs w:val="28"/>
          <w:lang w:val="en-US"/>
        </w:rPr>
        <w:t>IV</w:t>
      </w:r>
      <w:r>
        <w:rPr>
          <w:rFonts w:eastAsia="Calibri" w:cs="Times New Roman"/>
          <w:color w:val="000000"/>
          <w:sz w:val="28"/>
          <w:szCs w:val="28"/>
        </w:rPr>
        <w:t xml:space="preserve"> городском фестивале уроков учителей общеобразовательных учреждений Санкт-Петербурга «Петербургский урок». Работаем по новым стандартам»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Михеева О.С. выступала с докладом на городской научно-практической конференции педагогов «Учитель и современность»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Гаврилова Анастасия Александровна и Рагоза Анжелика Александровна приняли участие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sz w:val="28"/>
          <w:szCs w:val="28"/>
        </w:rPr>
        <w:t>в районном конкурсе педагогических достижений</w:t>
      </w:r>
      <w:r>
        <w:rPr>
          <w:rFonts w:eastAsia="Calibri" w:cs="Times New Roman"/>
          <w:color w:val="000000"/>
          <w:spacing w:val="1"/>
          <w:sz w:val="28"/>
          <w:szCs w:val="28"/>
        </w:rPr>
        <w:t xml:space="preserve"> в номинации</w:t>
      </w:r>
      <w:r>
        <w:rPr>
          <w:rFonts w:eastAsia="Calibri" w:cs="Times New Roman"/>
          <w:color w:val="000000"/>
          <w:sz w:val="28"/>
          <w:szCs w:val="28"/>
        </w:rPr>
        <w:t xml:space="preserve"> «Педагогические надежды».</w:t>
      </w:r>
    </w:p>
    <w:p>
      <w:pPr>
        <w:pStyle w:val="Normal"/>
        <w:ind w:left="360" w:hanging="0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Опытно-экспериментальная работа январь - май 2015 года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Школа подавала заявки в КО на ведение деятельности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режиме: </w:t>
      </w:r>
    </w:p>
    <w:p>
      <w:pPr>
        <w:pStyle w:val="Normal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егиональной инновационной площадки в статусе педагогической лаборатории по теме </w:t>
      </w:r>
    </w:p>
    <w:p>
      <w:pPr>
        <w:pStyle w:val="Normal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Моделирование многоступенчатой и полифункциональной системы оценки метапредметных результатов образования в аспекте требований ФГОС» в рамках сетевого взаимодействия с ГБОУ школой № 242. Заявка не была удовлетвор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экспериментальной площадки Санкт-Петербурга </w:t>
      </w:r>
      <w:r>
        <w:rPr>
          <w:rFonts w:eastAsia="Calibri" w:cs="Times New Roman"/>
          <w:bCs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Организация в общеобразовательном учреждении системы сбора и использования данных оценки учащихся для мониторинга их ежегодного прогресса</w:t>
      </w:r>
      <w:r>
        <w:rPr>
          <w:rFonts w:eastAsia="Calibri" w:cs="Times New Roman"/>
          <w:b/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 xml:space="preserve"> в рамках сетевого взаимодействия с ГБОУ школой № 2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реализует базовые образовательные программы (начального общего, основного общего и среднего полного общего образования).  Со второго класса ведется преподавание англий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образование реализуется за счет сети кружков и секций. Так в прошедшем учебном году работали кружки (на бюджетной основе)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Чудесный город (1-2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Театр песни (1-4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Химия вокруг нас (5-8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Гидрохимия (9-11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Бальные танцы (1-4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Школьный парламент (9-11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одвижные спортивные игры (1-4, 5-6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В гостях у детских писателей (1-4 класс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Экологический калейдоскоп (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оставлялись платные услуги по программам дополнительного образования: «ОФП с элементами танца», «Решение задач повышенной сложности по математике и по физике» и другие.  Обучение в школ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 школы успешно сочетают в своей работе традиционные и инновационные технологии обучения. Наиболее востребованными являются компьютерные интерактивные и проектные технологии обучения. Для их реализации в школе созданы соответствующие усл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новая система оценки сформированности  ключевых компетенций, промежуточная аттестация в переводных классах осуществляется в новой форме, через проведение интегрированного зачета.</w:t>
      </w:r>
    </w:p>
    <w:p>
      <w:pPr>
        <w:pStyle w:val="Normal"/>
        <w:spacing w:beforeAutospacing="1" w:after="200"/>
        <w:ind w:firstLine="709"/>
        <w:jc w:val="center"/>
        <w:rPr>
          <w:rStyle w:val="Strong"/>
          <w:bCs w:val="false"/>
          <w:color w:val="282B26"/>
          <w:sz w:val="32"/>
          <w:szCs w:val="32"/>
        </w:rPr>
      </w:pPr>
      <w:r>
        <w:rPr>
          <w:rStyle w:val="Strong"/>
          <w:color w:val="282B26"/>
          <w:sz w:val="32"/>
          <w:szCs w:val="32"/>
        </w:rPr>
        <w:t>Организация  воспитательной работы в 2014-15 уч.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оспитательной работы в прошедшем учебном году был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стрече 70-летия Победы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 учащихся, экологическое воспитание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 безопасного поведения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-2015 учебном году школа работала по согласованному с родителями и органами Роспотребнадзора режиму работы. 1-8 классы по пятидневной учебной неделе, 9-11 классы по шестидневной учебной неделе. Начало учебных занятий 8-45, перемены: три – по 10 минут и две – по 20 минут. Кружки и секции в соответствии с санитарными требованиями начинают работать  не ранее чем через 1 час после окончания учебных занятий. Периоды проведения каникул, сроков начала и окончания учебного года определяются КО Санкт-Петербурга и соответствуют 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лняемость школы 6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, что составляет 84% плановой наполняемости. Средняя наполняемость классов 26,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1 сентября в школе было скомплектовано  25 классов (1-4 - 12кл.; 5-9 - 10кл.; 10-11 - 3кл.),  6 групп продленного дня, что полностью соответствует плану комплектования. Численность 1-х классов – соответствует плановой наполня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е кабинеты школы оснащены современным мультимедийным и проекционным оборудованием. В  90% учебных кабинетов рабочие места учителей оборудованы компьютерной и проекционной техникой, в наличии 17 интерактивных досок, два стационарных и два мобильный компьютерных класса, лингафонны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4 года учебный процесс был на 100% обеспечен педагогическими кадрами. </w:t>
        <w:tab/>
        <w:t xml:space="preserve">Кадровый состав школы полностью укомплектован административными, педагогическими и техническими работниками. 73% педагогов имеют высшую или первую квалификационную категорию, 14 учителей награждены почетным знаком «Отличник народного просвещения РФ» и «Почетный работник общего образования РФ», двое учителей награждены грамотой Министерства образования РФ, один учитель имеет знак «Отличник физической культуры и спорта»,  двое награждены знаком «За гуманизацию  школы Санкт-Петербур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школы владеют современными образовательными технологиями и активно используют их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о учебного года обеспеченность учащихся учебниками составила 100%. Учащиеся начальной школы обеспечены другими учебными пособиями (рабочие тетради, прописи, и т.п.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финансово - хозяйственной деятельности ГБОУ СОШ № 25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9.14 по 01.09.15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тчетном периоде финансирование учреждения было ограничено только самым необходимым. Мы получили субсидии на зарплату сотрудникам, коммунальные услуги и на питание учащихс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ретено учебников и учебных пособий на 424 880 ру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беспечение безопасности и функционирования системы водоснабжения и отопления  56 200 ру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о были выделены средства на оснащение пункта ЕГЭ (видеонаблюдение, подавители сигналов связи)  411 450 ру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енные и канцелярские товары  300 722 руб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деятельности образовательного учреждения, качество образования.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ромежуточной и итоговой аттестации учащихся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Динамика результативности учебной деятельности за 2013-201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Фактические результаты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5"/>
        <w:gridCol w:w="715"/>
        <w:gridCol w:w="720"/>
        <w:gridCol w:w="1018"/>
        <w:gridCol w:w="1064"/>
        <w:gridCol w:w="1204"/>
        <w:gridCol w:w="921"/>
        <w:gridCol w:w="993"/>
        <w:gridCol w:w="991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ти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чили 11 клас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чили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класс с отличием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олотой медаль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серебряной медаль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1277"/>
        <w:gridCol w:w="1275"/>
        <w:gridCol w:w="1134"/>
        <w:gridCol w:w="1417"/>
        <w:gridCol w:w="1277"/>
        <w:gridCol w:w="127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ь / качество знаний (в %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/  3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/45,2      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/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/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5,6/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/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/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/4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Анализ динамики результатов успеваемости и качества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В течение года  продолжалась работа по совершенствованию учебного процесса, внедрялся  федеральный государственный образовательный стандарт НОО в 1-4 классах, использовались современные технологии и методики преподавания;  в целях сохранения жизни и здоровья детей проводилась работа по выполнению режимных моментов и санитарно-гигиенических норм в образовательном процесс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чальной школе в 2014-2015 учебном году отмечается снижение результатов успеваемости и качества знаний. Причин, скорее всего, нескольк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дбор контингента учащихс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мена учителя в трех классах в течение учебного г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регулярномть административного контроля, трудности  с методическим руководством учебного процесса в связи с отсутствием заместителя по учебной работе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В 5-9 классах уровень качества знаний значительно  повысился. Все учащиеся 5-8 классов  освоили программу и переведены в следующий класс. Одна ученица 9 класса была не допущена к ГИА, так как не освоила программу основного общего образования и не аттестована по всем предметам учебного плана (уклонялась от обучения). Уровень качества знаний других параллелей тоже повысился. </w:t>
      </w:r>
      <w:r>
        <w:rPr>
          <w:sz w:val="24"/>
          <w:szCs w:val="24"/>
        </w:rPr>
        <w:t xml:space="preserve"> Общий итог по школе сохранил положительную тенденцию роста, наметившуюся в предыдущем учебном год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школы были предприняты различные меры по повышению качества знаний учащихся и по предотвращению неуспеваемости:  систематически проводился контроль за посещением уроков, оперативно принимались меры по выяснению причин пропуска, по мере необходимости обучающиеся  получали консультации учителей-предметников по пропущенным темам;  взята под усиленный контроль группа учащихся, требующих постоянного контроля из-за пропуска уроков без уважительных причин;   проводились индивидуальные консультации и занятия с неуспевающими или пропустившими урок по болезни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бильные, достаточно высокие показатели успеваемости и уровня качества знаний учащихся школы являются</w:t>
      </w:r>
      <w:r>
        <w:rPr>
          <w:sz w:val="24"/>
          <w:szCs w:val="24"/>
        </w:rPr>
        <w:t xml:space="preserve"> итогом не только усилий педагогического коллектива, но и изменением подходов к  формам  обучения  и контроля качества знаний учащихся через все более целенаправленное  внедрение современных  информационных технологий, а также высоким уровнем профессионализма педагогического коллектива. В школе а</w:t>
      </w:r>
      <w:r>
        <w:rPr>
          <w:bCs/>
          <w:sz w:val="24"/>
          <w:szCs w:val="24"/>
        </w:rPr>
        <w:t>ктивно внедряются педагогические технологии, включающие ИКТ, накапливается, обобщается и распространяется передовой педагогический опыт, повышающий эффективность образовательного процесса, осуществляется личностно ориентированный подход в обучении, активизирующий познавательную активность уча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ение  цифровых образовательных  ресурсов  для сопровождения учебного процесса, повышение  уровня  ИКТ компетентности администрации, учителей, учащихся,  </w:t>
      </w:r>
      <w:r>
        <w:rPr>
          <w:sz w:val="24"/>
          <w:szCs w:val="24"/>
        </w:rPr>
        <w:t>использование компьютерных технологий диагностики и коррекции  знаний</w:t>
      </w:r>
      <w:r>
        <w:rPr>
          <w:bCs/>
          <w:sz w:val="24"/>
          <w:szCs w:val="24"/>
        </w:rPr>
        <w:t xml:space="preserve"> способствует </w:t>
      </w:r>
      <w:r>
        <w:rPr>
          <w:sz w:val="24"/>
          <w:szCs w:val="24"/>
        </w:rPr>
        <w:t xml:space="preserve">осуществлению личностного  подхода как к процессу обучения, так и к ликвидации  пробелов в знаниях каждого учащегося. </w:t>
      </w:r>
      <w:r>
        <w:rPr>
          <w:bCs/>
          <w:sz w:val="24"/>
          <w:szCs w:val="24"/>
        </w:rPr>
        <w:t xml:space="preserve">Активное участие  в сетевой деятельности: Интернет-олимпиадах, конкурсах, телекоммуникационных проектах, виртуальных методических объединениях, сетевом взаимодействии с учащимися, родителями </w:t>
      </w:r>
      <w:r>
        <w:rPr>
          <w:sz w:val="24"/>
          <w:szCs w:val="24"/>
        </w:rPr>
        <w:t xml:space="preserve">способствует  повышению мотивации к обучению, снижению уровня тревожности у учащихс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Комплекс планируемых мероприятий по повышению результативности образовательного процес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-2016 учебном году в начальной школе необходим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усилить контроль за организацией учебно-воспитательного процесса в начальной школ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ряд обучающих семинаров для учителей начальной школы и учителей-предметников, работающих в начальной школ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 всех классах уделить большее внимание  формированию предметных,  метапредметных и личностных результа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зучить передовой педагогический опыт по созданию ситуаций успеха на уроке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пределить роль самооценки учащихся младших классов в повышении  качества зна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иная работу в данном направлении, следует систематизировать работу по повышению самооценки учащихся 1-4 классов, и тогда можно развить ключевые компетенции этих учащихся и на выходе получить устойчивый интерес к обучению и повышенную самомотивацию к обучению. 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ти решения: индивидуальная работа педагога, осуществление дифференцированного подхода, коррекционно-развивающие занятия с психологом; создание для ребёнка ситуации успеха; привлечение родителей к воспитанию детей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Коллектив школы будет  проводить работу по совершенствованию системы  обучения и созданию оптимальных условий для раскрытия и реализации способностей, творческого потенциала каждой личности в общешкольном коллективе, а также </w:t>
      </w:r>
      <w:r>
        <w:rPr>
          <w:sz w:val="24"/>
          <w:szCs w:val="24"/>
        </w:rPr>
        <w:t>целенаправленную работу в классах с целью повышения статуса аттестата об образовании, с целью повышения качества образования, через индивидуальный подход к учащимся, объективный учет и контроль знаний, своевременную  работу  по ликвидации пробелов в зн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классах основной ступени большое внимание будет уделяться совершенствованию такой формы промежуточного контроля, как интегрированный зачет, который направлен на выявление сформированности ключевых компетенций учащихся в процессе обучения. Работа по формированию ключевых компетенций учащихся отвечает требованиям ФГОС. В практике работы с учащимися 5-8 классов будет продолжено введение технологий проектно-исследовательской деятельности как в учебной, так и во внеурочной работе. Продолжится работа по более широкому внедрению технологий дистанционного обучения учащихся. Это  положительный фактор, влияющий  на продвижение ребенка в образовательном процессе, так как позволяет развивать творческие способности обучающихся, дает возможность осваивать в полном объеме программу и тем учащимся, которые имеют проблемы со здоров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10-м  классе  будет обеспечено универсальное обучение, реализовывать профессиональную направленность учащиеся смогут  при выборе  элективных курсов и направлений дополнительного образования. Особое внимание будет уделено практической, исследовательской деятельности учащихся, направленной на индивидуализацию обучения и социализацию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1-м классе будет продолжен  социально-гуманитарное направление обучения,  что  отвечает   потребностям   учащихся и  их родителей, способствует  развитию профессиональных навыков и осознанному выбору будущей професс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планирован целый ряд мероприятий, направленных на повышение квалификации педагогических работников с целью внедрения в 5-х классах  федеральных  государственных образовательных  стандартов  основного обще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Промежуточная аттестация  учащихся в 2014-2015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Фактические результа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419"/>
        <w:gridCol w:w="1700"/>
        <w:gridCol w:w="992"/>
        <w:gridCol w:w="709"/>
        <w:gridCol w:w="1417"/>
        <w:gridCol w:w="995"/>
        <w:gridCol w:w="1417"/>
        <w:gridCol w:w="99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ласс       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щее количество обучающихся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rPr/>
            </w:pPr>
            <w:r>
              <w:rPr/>
              <w:t>на 05.09.20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обучаю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на конец учебного года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 25.05.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ончили учебный год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кол-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числены из ОУ в течение  учебного года и </w:t>
            </w:r>
            <w:r>
              <w:rPr>
                <w:b/>
                <w:bCs/>
              </w:rPr>
              <w:t>не продолжают образовани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кол-во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/>
            </w:pPr>
            <w:r>
              <w:rPr/>
              <w:t xml:space="preserve">Переведены условно </w:t>
            </w:r>
          </w:p>
          <w:p>
            <w:pPr>
              <w:pStyle w:val="Normal"/>
              <w:widowControl w:val="false"/>
              <w:spacing w:before="0" w:after="200"/>
              <w:ind w:right="-110" w:hanging="0"/>
              <w:rPr/>
            </w:pPr>
            <w:r>
              <w:rPr/>
              <w:t>(кол-во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ставлены на повторный курс (кол-во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 "4" и 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 "5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болез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неуспеваем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5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0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Анализ результатов</w:t>
      </w:r>
      <w:r>
        <w:rPr>
          <w:sz w:val="28"/>
          <w:szCs w:val="28"/>
        </w:rPr>
        <w:t xml:space="preserve"> (указать основные причины высоких (низких) результатов) и планируемые мероприятия  в 2015-2016 учебном году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о всех классах учащиеся на промежуточной аттестации показали стабильные результаты успеваемости и качества знаний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ольшинстве случаев результаты, полученные на промежуточной аттестации, соответствуют годовым отметкам учащихся. В начальной школе следует отметить в отдельных классах разрыв в усвоении материала по русскому языку и математике. В следующем учебном году необходимо проанализировать ошибки, чаще всего допускаемые детьми; систематически осуществлять работу по их устранению; организовать индивидуальные занятия с наиболее слабыми учащимися; изменить формы работы с детьми, имеющими высокую мотивацию к обу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5-7 классов по результатам  промежуточной аттестации в форме интегрированного зачета показали достаточно высокий уровень  сформированности  ключевых  компетенций, то есть  готовности  к мобилизации знаний, умений и внешних ресурсов для эффективной деятельности в конкретной жизненной ситуации.  Постепенно повышается  степень мотивации обучения, а за счет этого - уровень самостоятельности и ответственности  учащихся в процессе обучения, что сказывается и на результатах. Мониторинг, который проводится по итогам промежуточной аттестации, показывает, что такая форма аттестации вызывает неизменный интерес учащихся и представляется им как  более приемлемая, более комфортная, чем традиционная. Такая форма контроля соответствует и  требованиям ФГОС. Самый высокий результат   показали учащиеся 5-х классов, самый низкий – учащиеся  7б класса. Этот класс требует повышенного внимания со стороны педагогического коллектива в следующем учебном году.  В 8-х классах  проводилось тестирование в форме ОГЭ, ставившее целью мониторинг готовности учащихся, выявление проблем, снятие психологической напряженности в свете подготовки к ГИА  по геометрии и тестирование в системе АИС «Знак» по химии. Тестирование по геометрии показало, что 10% учащихся не справились с работой. Были проведены дополнительные консультации и при повторном проведении аттестации все учащиеся получили положительные результаты. Для успешной подготовки учащихся к ГИА в следующем учебном году запланировано увеличение количества часов на изучение геометрии в 9-х классах. С этих же позиций  были выбраны и формы аттестации в 10-м классе – тестирование по математике в форме ЕГЭ и сочинение по литерату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Учащиеся 10 класса хорошо справились с обеими формами аттестации, показав сформированность умений  как в решении задач по математике, так и в выражении своей позиции при анализе произведений русской литерату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Государственная (итоговая) аттестация учащихся  в 2014-2015 учебном году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 Результаты  итоговой  аттестации  в 9-х классах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976"/>
        <w:gridCol w:w="382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обучавшихся в 9-х классах на 25.05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учащихся,  допущенных к экзамена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учащихся, не допущенных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 причины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(уклонение  от обучения, неаттестация по всем предметам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прошедшие итоговую аттестацию повторно, в дополнительные сроки: </w:t>
      </w:r>
      <w:r>
        <w:rPr>
          <w:bCs/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количество учащихся, не прошедших итоговую аттестацию: </w:t>
      </w:r>
      <w:r>
        <w:rPr>
          <w:bCs/>
          <w:sz w:val="24"/>
          <w:szCs w:val="24"/>
        </w:rPr>
        <w:t>Новиков Даниил, математика, ОГЭ, 27 мая 2015 г., не набрал минимального количества баллов; повторно, 18 июня 2015 г., не набрал минимального количества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исьменных экзаменов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19"/>
        <w:gridCol w:w="1294"/>
        <w:gridCol w:w="1298"/>
        <w:gridCol w:w="1296"/>
        <w:gridCol w:w="1293"/>
        <w:gridCol w:w="1294"/>
        <w:gridCol w:w="12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мат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ащихся, сдававших э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ий балл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й отметки по предмет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по результатам экзаме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учащихся, сдававших 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ий балл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довой отметки по предмет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ий балл по результатам экзамен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ГВ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Г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- 3,8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 – 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- 3,5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 - 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экзаменов по выбор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775"/>
        <w:gridCol w:w="1320"/>
        <w:gridCol w:w="1120"/>
        <w:gridCol w:w="1334"/>
        <w:gridCol w:w="1222"/>
        <w:gridCol w:w="1130"/>
        <w:gridCol w:w="11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по выбору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, сдававших экзамен по данному предм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Форма сдачи экзам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учащихся, сдававших экзамен в указанной форме по данному предме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мету в указанной форме сдач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Средний балл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о предме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1. Анализ результатов</w:t>
      </w:r>
      <w:r>
        <w:rPr>
          <w:sz w:val="28"/>
          <w:szCs w:val="28"/>
        </w:rPr>
        <w:t xml:space="preserve"> (указать основные причины высоких (низких) результатов)  и планируемые мероприяти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5-2016 учебно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экзамена по алгебре ниже средней годовой по предмету, а по геометрии вы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 экзамена по русскому языку выше средней годовой отметки по предмету, что свидетельствует о высоком уровне подготовки учащихся к экзамену. Средние баллы по русскому языку и математике годовые и за экзамен значительно выше прошлогодних.</w:t>
      </w:r>
      <w:r>
        <w:rPr>
          <w:color w:val="C0504D" w:themeColor="accent2"/>
          <w:sz w:val="28"/>
          <w:szCs w:val="28"/>
        </w:rPr>
        <w:t xml:space="preserve"> </w:t>
      </w:r>
      <w:r>
        <w:rPr>
          <w:sz w:val="24"/>
          <w:szCs w:val="24"/>
        </w:rPr>
        <w:t>Педагоги целенаправленно работали над качеством знаний по этим предметом. Был организован независимый мониторинг по русскому и математике, проведены пробные экзамены на уровне школы, района, города. Своевременно учителями был проведен  анализ  работ учащихся, выявлены были проблемы и составлены программы корр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выпускник не  набрал минимального количества баллов по математике  ни в основной период, ни в дополнительные сроки. В течение всех лет учебы этот учащийся показывали низкий уровень знаний по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замены по выбору выпускники 9-х классов не сдавал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Результаты итоговой аттестации в 11-х классах.</w:t>
      </w:r>
    </w:p>
    <w:tbl>
      <w:tblPr>
        <w:tblStyle w:val="a9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976"/>
        <w:gridCol w:w="31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обучавшихся в 11-х классах на 25.05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учащихся, допущенных к экзамена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учащихся, не допущенных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 причины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прошедшие итоговую аттестацию повторно, в дополнительные срок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, не прошедшие итоговую аттестацию  </w:t>
      </w:r>
      <w:r>
        <w:rPr>
          <w:bCs/>
          <w:sz w:val="28"/>
          <w:szCs w:val="28"/>
        </w:rPr>
        <w:t>(ф.и. уч-ся, предмет, причина):</w:t>
      </w:r>
      <w:r>
        <w:rPr>
          <w:bCs/>
          <w:sz w:val="24"/>
          <w:szCs w:val="24"/>
        </w:rPr>
        <w:t xml:space="preserve"> Логинова Елизавета, математика, не набрало минимальное количества бал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язательных  экзаменов:</w:t>
      </w:r>
    </w:p>
    <w:tbl>
      <w:tblPr>
        <w:tblW w:w="9017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3"/>
        <w:gridCol w:w="1975"/>
        <w:gridCol w:w="1550"/>
        <w:gridCol w:w="1436"/>
        <w:gridCol w:w="2213"/>
      </w:tblGrid>
      <w:tr>
        <w:trPr>
          <w:trHeight w:val="4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работы и сдачи экзам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, сдававших экзамен в указанной форме по данному предм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редмету в указанной форме сдачи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аемость </w:t>
            </w:r>
          </w:p>
          <w:p>
            <w:pPr>
              <w:pStyle w:val="Heading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Э (профильны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экзаменов по выбору в формате ЕГЭ: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0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87"/>
        <w:gridCol w:w="2256"/>
        <w:gridCol w:w="1695"/>
        <w:gridCol w:w="169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по выбор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, сдававших экзамен по данному предме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Средний балл по предме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Успеваемость по предмету,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Сведения о получении документа государственного образца об образовании выпускниками ОУ в 2014-2015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73"/>
        <w:gridCol w:w="1414"/>
        <w:gridCol w:w="1786"/>
        <w:gridCol w:w="854"/>
        <w:gridCol w:w="1513"/>
        <w:gridCol w:w="964"/>
      </w:tblGrid>
      <w:tr>
        <w:trPr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и ОУ, прошедшие обучение по программам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5.05.2015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лучили документ государственного образца об образовании</w:t>
            </w:r>
          </w:p>
        </w:tc>
      </w:tr>
      <w:tr>
        <w:trPr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особого образца</w:t>
            </w:r>
          </w:p>
        </w:tc>
      </w:tr>
      <w:tr>
        <w:trPr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Основного общего образования (9клас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Среднего (полного) общего образования (11 (12) 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ь выпускников общеобразовательных учреждений, получивших справку установленного образца об окончании среднего (полного) общего образования (11 (12)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2760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5b4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2760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2276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227603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9d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a269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uiPriority w:val="99"/>
    <w:rsid w:val="0022760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4"/>
    <w:uiPriority w:val="99"/>
    <w:qFormat/>
    <w:rsid w:val="0022760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22760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6</Pages>
  <Words>4027</Words>
  <Characters>22956</Characters>
  <CharactersWithSpaces>26930</CharactersWithSpaces>
  <Paragraphs>53</Paragraphs>
  <Company>scl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7:00Z</dcterms:created>
  <dc:creator>nikolaeva</dc:creator>
  <dc:description/>
  <dc:language>en-US</dc:language>
  <cp:lastModifiedBy>nikolaeva</cp:lastModifiedBy>
  <dcterms:modified xsi:type="dcterms:W3CDTF">2015-12-02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