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«Учимся писать сочинение-сказку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 живем в мире сбывшихся сказок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казки не только не умирают –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ни рождаются непрерывн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ждаются они и сейчас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.Г. Паустовский «Рождение сказ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проведения урока развития речи учащихся «Сочинение-сказка» следующ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учащихся умению писать сочинение-сказку, подготовить их к домашнему написанию данной работ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навыка определения темы и основной мысли сочинения-сказ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вязной письменной речи учащихс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рфографической и пунктуационной зоркости учащихся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й ход урок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ообщение темы урока: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 с вами познакомимся с жанром сочинения-сказки. Писать подобные работы – задача нелегкая. Это настоящая творческая работа. И весь урок мы будем учиться тому, как написать сочинение-сказк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бота с эпиграфом к уроку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живем в мире сбывшихся сказок… Сказки не только не умирают – они рождаются непрерывно. Рождаются они и сейчас…»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Г. Паустовский «Рождение сказки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понимаете слова К.Г. Паустовского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ны ли вы с К.Г. Паустовским, что сказки рождаются непрерывно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еседа с учащимися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нить определение сказки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казка – один из основных видов устного народного творчества. Сказка – художественное повествование фантастического, приключенческого или бытового характера.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виды сказок вы знаете? В чем особенность каждого вида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олшебные, бытовые, о животных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каждого из вас есть своя любимая сказка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монстрация книг – любимых сказок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овите полюбившихся герое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может быть автором сказок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род: русские народные сказки, украинские народные сказки… Сказочники (литературные сказки): Х.К. Андерсен, братья Гримм, А.С. Пушкин, К.И. Чуковский…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икторина «Отгадай-ка!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цель проведения – закрепить создавшееся настроение в классе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страция иллюстраций к сказкам: «К каким сказкам они относятся?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ение отрывков из различных сказок: «Отгадай, из какой сказки?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яснение особенностей сказк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вспомним, какими особенностями обладает такой жанр, как сказка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е начало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некотором царстве, в некотором государстве…», «Давным-давно», «Жили-были»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то указывает такое начало? (неопределенность места и времени действия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казках обязательно происходят таинственные события, действуют добрые и злые геро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ычно заканчиваются сказки? (добро и правда торжествуют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имо людей и животных, кто или что могут быть героями сказок? (ветер, клубок ниток – неодушевленные предметы, которые наделяются признаками живого существа, то есть для сказок характерно </w:t>
      </w:r>
      <w:r>
        <w:rPr>
          <w:rFonts w:cs="Times New Roman" w:ascii="Times New Roman" w:hAnsi="Times New Roman"/>
          <w:i/>
          <w:sz w:val="24"/>
        </w:rPr>
        <w:t>олицетворение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казки характерно использование диалогов и прямой речи)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бота по предупреждению орфографических и пунктуационных ошибок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ействующие лица пишутся с большой букв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ля избежания повторов подберем синонимы к слову «сказать» (</w:t>
      </w:r>
      <w:r>
        <w:rPr>
          <w:rFonts w:cs="Times New Roman" w:ascii="Times New Roman" w:hAnsi="Times New Roman"/>
          <w:i/>
          <w:sz w:val="24"/>
        </w:rPr>
        <w:t xml:space="preserve">сказать – </w:t>
      </w:r>
      <w:r>
        <w:rPr>
          <w:rFonts w:cs="Times New Roman" w:ascii="Times New Roman" w:hAnsi="Times New Roman"/>
          <w:sz w:val="24"/>
        </w:rPr>
        <w:t>произнести, промолвить, заметить, воскликнуть, спросить, прошептать, отозваться, ответить, добавить, возразить, откликнуться, заявить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прямой речи на письм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спомнить, как оформляется диалог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Работа со сказкой «Молчаливая вода»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ваша задача – самим придумать и записать сказку. Сказки, написанные учениками, не редкость. Вот, например, одна из них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чью шел дождь. Крупные капли дождя стучали по железной крыше нашего дома. Они весело плясали. Веселый был дождик. По водосточной трубе побежал говорливый ручеек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н рассказывал что-то о темной туче и об огненной молнии. Он на что-то жаловался. Я подбежала к водосточной трубе, к тому месту, где ручеек стекал в кадушку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слушиваюсь, на что же он жалуется? Оказывается, он не хочет быть в кадушке. Он жалуется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Что я здесь буду делать – в кадушке? Молчать? Но ведь я тогда перестану быть ручейком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тром я подошла к кадушке. Она была наполнена водой. Это ручеек попал в ловушку. Я наклонила кадушку. Вода полилась. Ручеек весело сказал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Спасибо тебе, девочка, за то, что ты освободила меня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данной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по вопросам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тема сказки «Молчаливая вода»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казке говорится о ручейке, который попал в беду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мысль этой сказк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еловек должен быть добрым, помогать попавшим в беду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представить себе ручеек и девочку, которая освободила его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учеек описан подробно: сначала он был веселым дождем и говорливым ручейком, потом – просто водой в кадушке, а в конце сказки снова игривым ручейком; а о девочке мы ничего не знаем, кроме того, что она добрая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о девочке сказано так мало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тому что лицо, рост, одежда, вообще внешность не главное; главное то, что девочка добрая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бы хотелось быть похожими на эту девочку? Какие дела и поступки вы должны совершать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в сказку введена прямая речь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ямая речь оживляет сказку, делает ее более интересной; она помогает понять, что ручеек «говорливый»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выделить, из каких частей состоит данная сказка? Давайте вспомним строение сказ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вязка – это та часть, в которой рассказывается о том, что шел дождь, по водосточной трубе бежал ручеек. Кульминация – самый напряженный момент, когда ручеек жалуется на свою судьбу. Развязка – развязкой можно назвать ту часть, где говорится, что девочка вылила воду из кадушки и освободила ручеек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стная коллективная работа по созданию сочинения-сказки по данному началу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предложить такое начало: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Однажды ночью мальчик проснулся и увидел, как герои, вышедшие из книг, жалуются друг другу, что кто-то их разрисовал…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с учащимис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мысль можно доказать на примере данной темы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ртить книги нельзя, о них надо заботиться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в данном сюжете выделить какой-нибудь элемент композиции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, завязку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фантазируем, где происходит действие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комнате мальчика, на книжной полке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х героев вы предлагаете для нашей сказки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знаете, что героев разрисовали. Как конкретно это было сделано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основная мысль – книги портить нельзя. Как мы раскроем ее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альчику стало стыдно, когда он услышал жалобы  героев книг, и он исправился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й части сказки можно использовать диалог, прямую речь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й части, где герои говорят о своих бедах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коллективной работы давайте посмотрим, какая сказка у нас получилась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сказ учащимися созданной сказки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то из вас уже знает, о чем будет его сказка? Не ограничивайте свою фантазию, найдите для себя самую интересную, самую близкую тему. Подумайте, кому из героев может потребоваться помощь? Кто будет помогать обиженным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дведение итогов урока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годня мы с вами познакомились с жанром сочинения-сказки. Вспомним, какими особенностями обладает сказка? Каждый из вас читал много сказок, теперь же вы сами должны выступить в роли сказочника. Удачи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омашнее зад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чить обдумывание сочинения и написать свою сказ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5a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5</Pages>
  <Words>989</Words>
  <Characters>5643</Characters>
  <CharactersWithSpaces>66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52:00Z</dcterms:created>
  <dc:creator>user</dc:creator>
  <dc:description/>
  <dc:language>en-US</dc:language>
  <cp:lastModifiedBy>user</cp:lastModifiedBy>
  <dcterms:modified xsi:type="dcterms:W3CDTF">2015-12-03T1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