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русскому языку в 6 классе по теме: «Что обозначает имя числитель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формировать понятие о числительном как о самостоятельной части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числительным как частью речи (общее значение, морфологические признаки, синтаксическая роль в предложении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тличать имена числительные от других слов, связанных с понятием числа (например, пять и пятак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разграничивать количественные и порядковые числительны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чащихся находить числительные в текст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фографической зоркости учащихс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связной речи учащихс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речи учащихс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а контроля и само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 учащихс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роли в языке части речи делятся на какие группы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амостоятельные части реч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речи мы начнем изучать на сегодняшнем уроке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, цели урок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учащихся к восприятию нового материал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вам сейчас прочту стихотворение, а после вы мне должны ответить на вопрос: «Слова какой части речи чаще всего встречаются в этом стихотворении?»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л я невысокий дом в переулке за углом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когда-то проживало триста тридцать три жильца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аботу шли, бывало, восемьдесят два отца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ли по делам девяносто восемь мам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у шли до перекрестка девяносто два подростка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дцать восемь дошколят в ясли шли и в детский сад…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тельный был дом!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о люди жили в нем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в этом стихотворении  наиболее употребительны имена числительны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 о числительном как о части реч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постоянно что-то считают: дни и недели, месяцы и годы, минуты и секунды, остановки, деньги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считанных предметов мы называем особым словом – числительным. А представьте, ребята, если бы не было числительных,  что тогда было бы? Наверное, не придумали бы математику, не было бы физики и химии… Вот жизнь была бы у вас, учеников. Одна физкультура!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бойтись бы без числа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точная могла?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 во всяком деле нужен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ы с числительным будь дружен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– самая молодая часть речи! В древнерусском языке такие слова не образовывали особую часть речи, а относились или к прилагательным, или к существительным. В современном мире числительные по частоте употребления в речи занимают 8 место. А самыми частотными являются числительные: один, два, три, четыре, пять, шесть, семь, восемь, девять – ведь от них образовано столько много новых слов!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как-то два числительных: 11 и 12. Вот 12 и спрашивает: «Скажи, почему ты пишешься с двумя  -Н-, а я с одной буквой? 11 ответило: «Это очень интересная история, которая произошла давным-давно. Когда-то наши предки не были похожи на нас и писались в три слова: один на десяте, два на десяте…Позже они решили, что удобнее жить  одним словом и соединились. Так и появились в числительном 11 две буквы  -Н-: одна от корня, другая от бывшего предлог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+ на +  дцать --- одиННадцат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+ на + дцать ---двеНадцать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ома вы должны были попробовать нарисовать числительное как часть речи и подобрать пословицы, поговорки, загадки, в которых употреблялись бы числительны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читывают пословицы, поговорки, отгадывают загадки, подготовленные дома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овым материалом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ительные очень часто употребляются во фразеологизм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зывается фразеологизмом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бозначают следующие фразеологизмы: </w:t>
      </w:r>
      <w:r>
        <w:rPr>
          <w:rFonts w:cs="Times New Roman" w:ascii="Times New Roman" w:hAnsi="Times New Roman"/>
          <w:i/>
          <w:sz w:val="24"/>
          <w:szCs w:val="24"/>
        </w:rPr>
        <w:t>пятое колесо в телеге, на все четыре стороны, семь пятниц на недел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: списать фразеологизмы с доски (экрана), вставить пропущенные буквы, найти числительные, подумать над лексическим значением этих фразеологизмов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две капли в…ды     </w:t>
      </w:r>
      <w:r>
        <w:rPr>
          <w:rFonts w:cs="Times New Roman" w:ascii="Times New Roman" w:hAnsi="Times New Roman"/>
          <w:sz w:val="24"/>
          <w:szCs w:val="24"/>
        </w:rPr>
        <w:t xml:space="preserve">                  (похожи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…в…рить с три кор…ба</w:t>
      </w:r>
      <w:r>
        <w:rPr>
          <w:rFonts w:cs="Times New Roman" w:ascii="Times New Roman" w:hAnsi="Times New Roman"/>
          <w:sz w:val="24"/>
          <w:szCs w:val="24"/>
        </w:rPr>
        <w:t xml:space="preserve">         (много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ва сч…т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(быстро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свои пять пальц…в </w:t>
      </w:r>
      <w:r>
        <w:rPr>
          <w:rFonts w:cs="Times New Roman" w:ascii="Times New Roman" w:hAnsi="Times New Roman"/>
          <w:sz w:val="24"/>
          <w:szCs w:val="24"/>
        </w:rPr>
        <w:t xml:space="preserve">                 (хорошо знать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вух сл…в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(кратко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ют эти числительны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предметов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й вопрос отвечают данные числительны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лько?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теории учебни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: определить часть речи слов, записанных на доске (экране), правильно формулируя вопрос к этим словам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сять, единица, тройка, один, троица, трижды, утроить, пятый, пара, третий, двойник, два, двусоставный, удвои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вопросы отвечают числи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деся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яты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лько? и какой?/который?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изменить числительны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адежам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п. – </w:t>
      </w:r>
      <w:r>
        <w:rPr>
          <w:rFonts w:cs="Times New Roman" w:ascii="Times New Roman" w:hAnsi="Times New Roman"/>
          <w:i/>
          <w:sz w:val="24"/>
          <w:szCs w:val="24"/>
        </w:rPr>
        <w:t>десять книг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.п – </w:t>
      </w:r>
      <w:r>
        <w:rPr>
          <w:rFonts w:cs="Times New Roman" w:ascii="Times New Roman" w:hAnsi="Times New Roman"/>
          <w:i/>
          <w:sz w:val="24"/>
          <w:szCs w:val="24"/>
        </w:rPr>
        <w:t>десяти кни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п. – </w:t>
      </w:r>
      <w:r>
        <w:rPr>
          <w:rFonts w:cs="Times New Roman" w:ascii="Times New Roman" w:hAnsi="Times New Roman"/>
          <w:i/>
          <w:sz w:val="24"/>
          <w:szCs w:val="24"/>
        </w:rPr>
        <w:t>(о) десяти книгах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ам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ый (ед.ч.) – пятые (мн.ч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ам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ый (м.р.) номер, пятая (ж.р.) глава, пятое (с.р.) яблок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теории учебни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с учащимися по прочитанному материалу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именем числительным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разряды делятся числительные по значению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количественные числительные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порядковые числительные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: от цифр, показанных учителем, образовать количественные и порядковые числительные, составить с этими числительными словосочетания и записать их в два столби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 числительных в предложени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синтаксическую роль в предложении могут выполнять числительны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таблицей «Синтаксическая роль числительных в предложении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: определить синтаксическую роль числительных в предложениях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живут у нас в квартире два ужа и два ежа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езд отходил ровно в одиннадцать часов тридцать минут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братца пошли купаться, два купаются, а третий на берегу валяетс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пределение числительного как части реч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начению и грамматическим особенностям на какие разряды делятся числительны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личить количественное числительное от порядкового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яются количественные и порядковые числительные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ческая роль числительных в предложении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снение домашнего зада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200"/>
        <w:ind w:left="2160" w:hanging="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0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1</Pages>
  <Words>888</Words>
  <Characters>5063</Characters>
  <CharactersWithSpaces>59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8:00Z</dcterms:created>
  <dc:creator>user</dc:creator>
  <dc:description/>
  <dc:language>en-US</dc:language>
  <cp:lastModifiedBy>user</cp:lastModifiedBy>
  <dcterms:modified xsi:type="dcterms:W3CDTF">2015-12-06T2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